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4"/>
          <w:szCs w:val="24"/>
          <w:u w:val="single"/>
        </w:rPr>
        <w:t>Πάτροκλος Γεωργιάδης, Γενικός Γραμματέας Μεταναστευτικής Πολιτικής</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Κύριε Υπουργέ, κύρια </w:t>
      </w:r>
      <w:r>
        <w:rPr>
          <w:rFonts w:cs="Arial" w:ascii="Arial" w:hAnsi="Arial"/>
          <w:sz w:val="24"/>
          <w:szCs w:val="24"/>
          <w:lang w:val="en-US"/>
        </w:rPr>
        <w:t>Y</w:t>
      </w:r>
      <w:r>
        <w:rPr>
          <w:rFonts w:cs="Arial" w:ascii="Arial" w:hAnsi="Arial"/>
          <w:sz w:val="24"/>
          <w:szCs w:val="24"/>
        </w:rPr>
        <w:t>φυπουργέ, κύριοι συνάδελφοι, κυρίες και κύριοι, σας καλωσορίζουμε στην τρίτη συνεδρίαση της Επιτροπής Παρακολούθησης των Ταμείων μας.</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Θα μου επιτρέψετε αν και δεν το συνηθίζω, να ξεκινήσω με ένα προσωπικό τόνο, μετά από πέντε χρόνια, όταν το 2019 μου έγινε η τιμή να με τοποθετήσουν ως Γενικό Γραμματέα και Εποπτεύων της Διαχειριστικής Αρχής των Τριών Ταμείων. Να  σας πω ότι παρέλαβα έντεκα στελέχη σε μια διαχειριστική αρχή που, κατά το τέλος της περιόδου, της προγραμματικής περιόδου του 14-20, είχε απορρόφηση κάτω από 50%. Από το σημείο εκείνο και μετά αναδιαρθρώσαμε την διαχειριστική αρχή, τοποθετήσαμε νέα πρόσωπα σε θέσεις ευθύνης, σε όλες τις θέσεις ευθύνης, και ήδη από το πρώτο έτος της νέας εκείνης διάρθρωσης άρχισε η αναστροφή μιας κακής εικόνας. Η απορρόφηση αυξήθηκε κατακόρυφα και κάθε χρόνο διπλασιάζαμε την απόδοσή της σε κάθε τομέα.  Αυξήσαμε  το προσωπικό και σήμερα υπηρετούν στη διαχειριστική αρχή, κύριε Υπουργέ, τριάντα οκτώ άτομα και αναμένεται σύντομα να προστεθούν άλλα είκοσι πέντε κατόπιν μιας ανοιχτής και διαφανούς και αξιοκρατικής διαδικασίας επιλογής. </w:t>
      </w:r>
    </w:p>
    <w:p>
      <w:pPr>
        <w:pStyle w:val="Normal"/>
        <w:jc w:val="both"/>
        <w:rPr>
          <w:rFonts w:ascii="Arial" w:hAnsi="Arial" w:cs="Arial"/>
          <w:sz w:val="24"/>
          <w:szCs w:val="24"/>
        </w:rPr>
      </w:pPr>
      <w:r>
        <w:rPr>
          <w:rFonts w:cs="Arial" w:ascii="Arial" w:hAnsi="Arial"/>
          <w:sz w:val="24"/>
          <w:szCs w:val="24"/>
        </w:rPr>
        <w:t xml:space="preserve">Ανταποκριθήκαμε  άμεσα στις ανάγκες του μεταναστευτικού, ενεργοποιώντας πρώτοι από όλη την Ευρώπη τα νέα ταμεία της περιόδου 2021-2027, ενώ τα ταμεία μας είναι πρώτα στην Ελλάδα σε προσκλήσεις, σε εντάξεις και σε απορροφήσεις στο επίπεδο της Ευρωπαϊκής Ένωσης. Και γι’ αυτό τα στελέχη της διαχειριστικής αρχής, ο Διευθυντής, ο κ. Παπαδόπουλος, και εγώ είμαστε πολύ περήφανοι. </w:t>
      </w:r>
    </w:p>
    <w:p>
      <w:pPr>
        <w:pStyle w:val="Normal"/>
        <w:jc w:val="both"/>
        <w:rPr>
          <w:rFonts w:ascii="Arial" w:hAnsi="Arial" w:cs="Arial"/>
          <w:sz w:val="24"/>
          <w:szCs w:val="24"/>
        </w:rPr>
      </w:pPr>
      <w:r>
        <w:rPr>
          <w:rFonts w:cs="Arial" w:ascii="Arial" w:hAnsi="Arial"/>
          <w:sz w:val="24"/>
          <w:szCs w:val="24"/>
        </w:rPr>
        <w:t xml:space="preserve">Να πω ότι είμαστε από τις πρώτες χώρες που  εκπλήρωσαν  τα κριτήρια για την αύξηση του προϋπολογισμού στο </w:t>
      </w:r>
      <w:r>
        <w:rPr>
          <w:rFonts w:cs="Arial" w:ascii="Arial" w:hAnsi="Arial"/>
          <w:sz w:val="24"/>
          <w:szCs w:val="24"/>
          <w:lang w:val="en-US"/>
        </w:rPr>
        <w:t>AMIF</w:t>
      </w:r>
      <w:r>
        <w:rPr>
          <w:rFonts w:cs="Arial" w:ascii="Arial" w:hAnsi="Arial"/>
          <w:sz w:val="24"/>
          <w:szCs w:val="24"/>
        </w:rPr>
        <w:t xml:space="preserve"> και στο </w:t>
      </w:r>
      <w:r>
        <w:rPr>
          <w:rFonts w:cs="Arial" w:ascii="Arial" w:hAnsi="Arial"/>
          <w:sz w:val="24"/>
          <w:szCs w:val="24"/>
          <w:lang w:val="en-US"/>
        </w:rPr>
        <w:t>BMVI</w:t>
      </w:r>
      <w:r>
        <w:rPr>
          <w:rFonts w:cs="Arial" w:ascii="Arial" w:hAnsi="Arial"/>
          <w:sz w:val="24"/>
          <w:szCs w:val="24"/>
        </w:rPr>
        <w:t xml:space="preserve">. Μάλιστα είμαστε η μοναδική χώρα που πετύχαμε το κριτήριο αυτό και στα δύο ταμεία. Η  υπηρεσία έχει ελεγχθεί κατ’ επανάληψη από ελεγκτικούς μηχανισμούς με πολύ καλές επιδόσεις ως προς τα θέματα ευθύνης της. Να σημειώσω ότι μόνο την τελευταία χρονιά περάσαμε από δύο </w:t>
      </w:r>
      <w:r>
        <w:rPr>
          <w:rFonts w:cs="Arial" w:ascii="Arial" w:hAnsi="Arial"/>
          <w:sz w:val="24"/>
          <w:szCs w:val="24"/>
          <w:lang w:val="en-US"/>
        </w:rPr>
        <w:t>AUDIT</w:t>
      </w:r>
      <w:r>
        <w:rPr>
          <w:rFonts w:cs="Arial" w:ascii="Arial" w:hAnsi="Arial"/>
          <w:sz w:val="24"/>
          <w:szCs w:val="24"/>
        </w:rPr>
        <w:t xml:space="preserve">, από δύο ελέγχους, μία το φθινόπωρο και μία το χειμώνα που μόλις αφήσαμε. </w:t>
      </w:r>
    </w:p>
    <w:p>
      <w:pPr>
        <w:pStyle w:val="Normal"/>
        <w:jc w:val="both"/>
        <w:rPr>
          <w:rFonts w:ascii="Arial" w:hAnsi="Arial" w:cs="Arial"/>
          <w:sz w:val="24"/>
          <w:szCs w:val="24"/>
        </w:rPr>
      </w:pPr>
      <w:r>
        <w:rPr>
          <w:rFonts w:cs="Arial" w:ascii="Arial" w:hAnsi="Arial"/>
          <w:sz w:val="24"/>
          <w:szCs w:val="24"/>
        </w:rPr>
        <w:t xml:space="preserve">Σε αυτό το σημείο να σας πω, τουλάχιστον στα στελέχη της Διαχειριστικής Αρχής αλλά και στους συνεργαζόμενους φορείς, ένα μεγάλο ευχαριστώ για ό,τι έχετε κάνει και ελπίζω να υπάρχει μία παραγωγική συνέχεια για το επόμενο χρονικό διάστημα μέχρι να κλείσει και η τρέχουσα προγραμματική περίοδος. </w:t>
      </w:r>
    </w:p>
    <w:p>
      <w:pPr>
        <w:pStyle w:val="Normal"/>
        <w:jc w:val="both"/>
        <w:rPr/>
      </w:pPr>
      <w:r>
        <w:rPr>
          <w:rFonts w:cs="Arial" w:ascii="Arial" w:hAnsi="Arial"/>
          <w:sz w:val="24"/>
          <w:szCs w:val="24"/>
        </w:rPr>
        <w:t xml:space="preserve">Στην τρίτη συνεδρίαση της Επιτροπής Παρακολούθησης θα εστιάσουμε στην πρόοδο της υλοποίησης των ταμείων. Καθώς, και στην πρόοδο που έχει σημειωθεί στην διεξαγωγή των αξιολογήσεων.  </w:t>
      </w:r>
    </w:p>
    <w:p>
      <w:pPr>
        <w:pStyle w:val="Normal"/>
        <w:jc w:val="both"/>
        <w:rPr>
          <w:rFonts w:ascii="Arial" w:hAnsi="Arial" w:cs="Arial"/>
          <w:sz w:val="24"/>
          <w:szCs w:val="24"/>
        </w:rPr>
      </w:pPr>
      <w:r>
        <w:rPr>
          <w:rFonts w:cs="Arial" w:ascii="Arial" w:hAnsi="Arial"/>
          <w:sz w:val="24"/>
          <w:szCs w:val="24"/>
        </w:rPr>
        <w:t xml:space="preserve">Σε αυτή την Επιτροπή θα γίνουν ξεχωριστές ψηφοφορίες για τα οριζόντια θέματα και διακριτές ψηφοφορίες ανά ταμείο. Στα καρτελάκια που έχει ο καθένας σας, δυστυχώς αργήσαν να έρθουν τα καρτελάκια, οπότε θα σας δοθεί ευκαιρία για όσους δεν τα έχετε πάρει να τα πάρετε αμέσως μετά. Αναγράφεται σε κάθε καρτελάκι σε ποια ψηφοφορία ο καθένας εξ ημών έχει δικαίωμα συμμετοχής. Άρα το χρώμα που είναι γκρι είναι τα οριζόντια θέματα, το πράσινο αφορά στο </w:t>
      </w:r>
      <w:r>
        <w:rPr>
          <w:rFonts w:cs="Arial" w:ascii="Arial" w:hAnsi="Arial"/>
          <w:sz w:val="24"/>
          <w:szCs w:val="24"/>
          <w:lang w:val="en-US"/>
        </w:rPr>
        <w:t>AMIF</w:t>
      </w:r>
      <w:r>
        <w:rPr>
          <w:rFonts w:cs="Arial" w:ascii="Arial" w:hAnsi="Arial"/>
          <w:sz w:val="24"/>
          <w:szCs w:val="24"/>
        </w:rPr>
        <w:t xml:space="preserve"> και το μοβ στο </w:t>
      </w:r>
      <w:r>
        <w:rPr>
          <w:rFonts w:cs="Arial" w:ascii="Arial" w:hAnsi="Arial"/>
          <w:sz w:val="24"/>
          <w:szCs w:val="24"/>
          <w:lang w:val="en-US"/>
        </w:rPr>
        <w:t>BMVI</w:t>
      </w:r>
      <w:r>
        <w:rPr>
          <w:rFonts w:cs="Arial" w:ascii="Arial" w:hAnsi="Arial"/>
          <w:color w:val="FF0000"/>
          <w:sz w:val="24"/>
          <w:szCs w:val="24"/>
        </w:rPr>
        <w:t xml:space="preserve"> </w:t>
      </w:r>
      <w:r>
        <w:rPr>
          <w:rFonts w:cs="Arial" w:ascii="Arial" w:hAnsi="Arial"/>
          <w:sz w:val="24"/>
          <w:szCs w:val="24"/>
        </w:rPr>
        <w:t xml:space="preserve">και το μπλε στο </w:t>
      </w:r>
      <w:r>
        <w:rPr>
          <w:rFonts w:cs="Arial" w:ascii="Arial" w:hAnsi="Arial"/>
          <w:sz w:val="24"/>
          <w:szCs w:val="24"/>
          <w:lang w:val="en-US"/>
        </w:rPr>
        <w:t>ISF</w:t>
      </w:r>
      <w:r>
        <w:rPr>
          <w:rFonts w:cs="Arial" w:ascii="Arial" w:hAnsi="Arial"/>
          <w:sz w:val="24"/>
          <w:szCs w:val="24"/>
        </w:rPr>
        <w:t xml:space="preserve">. Όλες τις εισηγήσεις τις έχετε λάβει μέσω του ηλεκτρονικού συστήματος Διαύλου και υπενθυμίζουμε ότι μέχρι σήμερα έχουν γίνει εννέα γραπτές διαδικασίες για επείγοντα θέματα,  όλο το υλικό και οι αποφάσεις των διαδικασιών αυτών είναι επίσης στον Διαύλο και έχουν αναρτηθεί και στην ιστοσελίδα μας www.tamei.gov.gr. </w:t>
      </w:r>
    </w:p>
    <w:p>
      <w:pPr>
        <w:pStyle w:val="Normal"/>
        <w:jc w:val="both"/>
        <w:rPr/>
      </w:pPr>
      <w:r>
        <w:rPr>
          <w:rFonts w:cs="Arial" w:ascii="Arial" w:hAnsi="Arial"/>
          <w:sz w:val="24"/>
          <w:szCs w:val="24"/>
        </w:rPr>
        <w:t xml:space="preserve">Η συνεδρίαση βιντεοσκοπείται και μεταδίδεται ζωντανά μέσω της σελίδας των ΤΑΜΕΥ. Να συμπεράνω ότι υπάρχει η συναίνεση όλων για την βιντεοσκόπηση αυτή και τη ζωντανή μετάδοση μέσω live streaming.  </w:t>
      </w:r>
    </w:p>
    <w:p>
      <w:pPr>
        <w:pStyle w:val="Normal"/>
        <w:jc w:val="both"/>
        <w:rPr/>
      </w:pPr>
      <w:r>
        <w:rPr>
          <w:rFonts w:cs="Arial" w:ascii="Arial" w:hAnsi="Arial"/>
          <w:sz w:val="24"/>
          <w:szCs w:val="24"/>
        </w:rPr>
        <w:t xml:space="preserve">Η συνεδρίαση είναι υβριδική  εκτός από τη φυσική παρουσία, αρκετά μέλη της Επιτροπής Παρακολούθησης συμμετέχουν μέσω της πλατφόρμας Zoom. Σε αυτήν υπάρχουν δύο κανάλια, ένα στην ελληνική γλώσσα και ένα στην αγγλική. Σε όλες τις συνεδρίες θα γίνεται μετάφραση και στην νοηματική γλώσσα. Και τέλος τεχνικά να σας πω ότι θα γίνει ένα διάλειμμα στις 11.30, 12 πάρα τέταρτο, και στο τέλος της συνεδρίασης έχουμε ετοιμάσει για εσάς και για όσους επιθυμείτε ένα ελαφρύ γεύμα στον χώρο του ξενοδοχείου. Θα παρακαλούσα τον Υπουργό Μετανάστευσης και Ασύλου, τον κύριο Νικόλα Παναγιωτόπουλο, να πάρει τον λόγο. Ανεβείτε, όπου θέλετε.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Νικόλας Παναγιωτόπουλος, Υπουργός Μετανάστευσης και Ασύλου</w:t>
      </w:r>
    </w:p>
    <w:p>
      <w:pPr>
        <w:pStyle w:val="Normal"/>
        <w:jc w:val="both"/>
        <w:rPr>
          <w:rFonts w:ascii="Arial" w:hAnsi="Arial" w:cs="Arial"/>
          <w:sz w:val="24"/>
          <w:szCs w:val="24"/>
        </w:rPr>
      </w:pPr>
      <w:r>
        <w:rPr>
          <w:rFonts w:cs="Arial" w:ascii="Arial" w:hAnsi="Arial"/>
          <w:sz w:val="24"/>
          <w:szCs w:val="24"/>
        </w:rPr>
        <w:t xml:space="preserve">Καλημέρα σε όλες και όλους. </w:t>
      </w:r>
    </w:p>
    <w:p>
      <w:pPr>
        <w:pStyle w:val="Normal"/>
        <w:jc w:val="both"/>
        <w:rPr>
          <w:rFonts w:ascii="Arial" w:hAnsi="Arial" w:cs="Arial"/>
          <w:sz w:val="24"/>
          <w:szCs w:val="24"/>
        </w:rPr>
      </w:pPr>
      <w:r>
        <w:rPr>
          <w:rFonts w:cs="Arial" w:ascii="Arial" w:hAnsi="Arial"/>
          <w:sz w:val="24"/>
          <w:szCs w:val="24"/>
        </w:rPr>
        <w:t xml:space="preserve">Θα είμαι σύντομος στο υπόσχομαι γιατί έχετε δουλειά να κάνετε. Αξιότιμοι γενικοί γραμματείς, αξιότιμοι εκπρόσωποι φορέων της κυβέρνησης, της τοπικής αυτοδιοίκησης σωμάτων ασφαλείας, στελέχη των διαχειριστικών φορέων, των ενδιαμέσων αρχών, στελέχη διεθνών οργανισμών, στελέχη της κοινωνίας των πολιτών, κυρίες και κύριοι. </w:t>
      </w:r>
    </w:p>
    <w:p>
      <w:pPr>
        <w:pStyle w:val="Normal"/>
        <w:jc w:val="both"/>
        <w:rPr>
          <w:rFonts w:ascii="Arial" w:hAnsi="Arial" w:cs="Arial"/>
          <w:sz w:val="24"/>
          <w:szCs w:val="24"/>
        </w:rPr>
      </w:pPr>
      <w:r>
        <w:rPr>
          <w:rFonts w:cs="Arial" w:ascii="Arial" w:hAnsi="Arial"/>
          <w:sz w:val="24"/>
          <w:szCs w:val="24"/>
        </w:rPr>
        <w:t xml:space="preserve">Σας δηλώνω ότι είναι ιδιαίτερη τιμή και χαρά για μένα να κάνω αυτή την εισαγωγική τοποθέτηση κατά την εναρκτήρια συνεδρίαση Επιτροπής Παρακολούθησης Ταμείων Μετανάστευσης και Εσωτερικών Υποθέσεων, την τρίτη συνεδρίαση, όπως βλέπω πίσω μου. Εκ των προτέρων και εξ αρχής δηλώνω ότι σας εύχομαι καλή επιτυχία και καλά αποτελέσματα στις παραγωγικές, αναμφίβολα, συνεδρίες που θα ακολουθήσουν. </w:t>
      </w:r>
    </w:p>
    <w:p>
      <w:pPr>
        <w:pStyle w:val="Normal"/>
        <w:jc w:val="both"/>
        <w:rPr/>
      </w:pPr>
      <w:r>
        <w:rPr>
          <w:rFonts w:cs="Arial" w:ascii="Arial" w:hAnsi="Arial"/>
          <w:sz w:val="24"/>
          <w:szCs w:val="24"/>
        </w:rPr>
        <w:t xml:space="preserve">Και σπεύδω να πω ότι η Ευρωπαϊκή Χρηματοδοτική Στήριξη αποτελεί μια ιδιαίτερα εντελώς αναγκαία συνθήκη για τη συνέχιση της αποτελεσματικής πολιτικής στη διαχείριση της μετανάστευσης, των υπηρεσιών, τη διαδικασία, μάλλον ασύλου. Χωρίς την Ευρωπαϊκή Χρηματοδότηση δεν γίνεται και αν δεν υπήρχε η Ευρωπαϊκή Χρηματοδότηση, ασφαλώς και η χώρα μας δεν θα κατάφερνε να ανταπεξέρθει στη διαχείριση ενός πολύ δύσκολου προβλήματος.  </w:t>
      </w:r>
    </w:p>
    <w:p>
      <w:pPr>
        <w:pStyle w:val="Normal"/>
        <w:jc w:val="both"/>
        <w:rPr/>
      </w:pPr>
      <w:r>
        <w:rPr>
          <w:rFonts w:cs="Arial" w:ascii="Arial" w:hAnsi="Arial"/>
          <w:sz w:val="24"/>
          <w:szCs w:val="24"/>
        </w:rPr>
        <w:t xml:space="preserve">Υπάρχουν προκλήσεις όμως μπροστά μας και νομίζω ότι όλοι σε αυτήν την αίθουσα το αντιλαμβανόμαστε.   Ήδη βλέπουμε την τάση για αύξηση των ροών. Οπωσδήποτε αυτό έχει να κάνει και με την εποχή αλλά και με τις συνθήκες γεωπολιτικής αναταραχής που επιτείνουν τις μεταναστευτικές πιέσεις, μάλλον, στα προσφυγικά και μεταναστευτικά ρεύματα. Επομένως οι ροές μάλλον θα αυξηθούν και επομένως οι ανάγκες και οι απαιτήσεις για τη διαχείριση αυτών των ροών θα πρέπει να ακολουθήσουν. Και βέβαια υπάρχουν και τα πολύ γνωστά σε όλους ερωτηματικά σχετικά με την μεταβολή πολιτικών σχετισμών στην Ευρωπαϊκή Ένωση κάτι το οποίο πιθανότατα να έχει και τον ειδικό αντίκτυπό του στη διαχείριση του μεταναστευτικού προβλήματος. Θα πρέπει να λάβουμε και αυτόν τον παράγοντα, αστάθμητο αυτή την ώρα στην υπόψη, στην διαχείριση, την επίλυση μάλλον, της πολυπαραγωγικής εξίσωσης που είναι το μεταναστευτικό. Επομένως η προσπάθεια πρέπει να συνεχίσει με την ίδια, αν όχι μεγαλύτερη ένταση. Χρειαζόμαστε τα ευρωπαϊκά κονδύλια, χρειαζόμαστε τη συνεργασία με τους φορείς που μας τα εξασφαλίζουν και χρειαζόμαστε και συνέχεια στην αποτελεσματική αξιοποίηση και διαχείρισή τους.  </w:t>
      </w:r>
    </w:p>
    <w:p>
      <w:pPr>
        <w:pStyle w:val="Normal"/>
        <w:jc w:val="both"/>
        <w:rPr/>
      </w:pPr>
      <w:r>
        <w:rPr>
          <w:rFonts w:cs="Arial" w:ascii="Arial" w:hAnsi="Arial"/>
          <w:sz w:val="24"/>
          <w:szCs w:val="24"/>
        </w:rPr>
        <w:t xml:space="preserve">Με διαφάνεια, με αποτελεσματικότητα, με λογοδοσία αλλά και με ταχύτητα. Απέδειξα, και αν και δεν το συνηθίζω, θα μου επιτρέψετε αυτό το λίγο προσωπικό τόνο στο Υπουργείο Εθνικής Άμυνας ότι η διαφάνεια μπορεί να συνδυαστεί με την ταχύτητα και την αποτελεσματικότητα στην διαχείριση, στην εκπόνηση, στον σχεδιασμό και στην εκτέλεση μεγάλων συμβάσεων που αφορούν το δημόσιο χρήμα. Δεν το λέω αυτό τυχαία. Θεωρώ ότι σε αυτή την κατεύθυνση θα πρέπει να κινηθούμε και όσον αφορά τις εργασίες των φορέων που ξεκινάνε σήμερα αυτή την παρακολούθηση αν θέλετε της υλοποίησης των πάρα πολλών δράσεων και έργων που αφοράν στη διαχείριση του προβλήματος. Εγώ θα σας παροτρύνω να συνεχίσετε στον ίδιο ρυθμό. Ασφαλώς και υπάρχει αποτέλεσμα. Ασφαλώς και υπάρχει πολύ θετική επίδοση. Και ασφαλώς αυτό αντανακλά και στη διεθνή εικόνα της χώρας αλλά και βέβαια στην ουσιαστική αντιμετώπιση ενός πάρα πολύ σύνθετου και δύσκολου προβλήματος επί του οποίου η χώρα θα έλεγα είναι στην πρώτη γραμμή της αντιμετώπισης του.  </w:t>
      </w:r>
    </w:p>
    <w:p>
      <w:pPr>
        <w:pStyle w:val="Normal"/>
        <w:jc w:val="both"/>
        <w:rPr>
          <w:rFonts w:ascii="Arial" w:hAnsi="Arial" w:cs="Arial"/>
          <w:sz w:val="24"/>
          <w:szCs w:val="24"/>
        </w:rPr>
      </w:pPr>
      <w:r>
        <w:rPr>
          <w:rFonts w:cs="Arial" w:ascii="Arial" w:hAnsi="Arial"/>
          <w:sz w:val="24"/>
          <w:szCs w:val="24"/>
        </w:rPr>
        <w:t xml:space="preserve">Και πάλι σας εύχομαι καλή επιτυχία. Είναι χαρά και είναι τιμή που ανοίγω κατά κάποιο τρόπο αυτές τις εργασίες. Δεν θα μπορώ να παρακολουθήσω σε όλο της το εύρος την Επιτροπή Παρακολούθησης, αλλά είμαι σίγουρος ότι θα κάνετε αυτό που πρέπει προκειμένου η διαχείριση των κονδυλίων στα έργα που υφίσταται και σε αυτά που έρχονται να είναι η βέλτιστη δυνατή. Και πάλι καλή επιτυχία. Σε ευχαριστούμε.  </w:t>
      </w:r>
    </w:p>
    <w:p>
      <w:pPr>
        <w:pStyle w:val="Normal"/>
        <w:jc w:val="both"/>
        <w:rPr/>
      </w:pPr>
      <w:r>
        <w:rPr>
          <w:rFonts w:cs="Arial" w:ascii="Arial" w:hAnsi="Arial"/>
          <w:b/>
          <w:sz w:val="24"/>
          <w:szCs w:val="24"/>
          <w:u w:val="single"/>
        </w:rPr>
        <w:t>Πάτροκλος Γεωργιάδης, Γενικός Γραμματέας Μεταναστευτικής Πολιτικής</w:t>
      </w:r>
    </w:p>
    <w:p>
      <w:pPr>
        <w:pStyle w:val="Normal"/>
        <w:jc w:val="both"/>
        <w:rPr>
          <w:rFonts w:ascii="Arial" w:hAnsi="Arial" w:cs="Arial"/>
          <w:sz w:val="24"/>
          <w:szCs w:val="24"/>
        </w:rPr>
      </w:pPr>
      <w:r>
        <w:rPr>
          <w:rFonts w:cs="Arial" w:ascii="Arial" w:hAnsi="Arial"/>
          <w:sz w:val="24"/>
          <w:szCs w:val="24"/>
        </w:rPr>
        <w:t xml:space="preserve">Ευχαριστούμε πολύ κύριε Υπουργέ. Τον λόγο έχει η Υφυπουργός Μετανάστευσης και Ασύλου η κυρία Σοφία Βούλτεψη. </w:t>
      </w:r>
    </w:p>
    <w:p>
      <w:pPr>
        <w:pStyle w:val="Normal"/>
        <w:jc w:val="both"/>
        <w:rPr/>
      </w:pPr>
      <w:r>
        <w:rPr>
          <w:rFonts w:cs="Arial" w:ascii="Arial" w:hAnsi="Arial"/>
          <w:b/>
          <w:sz w:val="24"/>
          <w:szCs w:val="24"/>
          <w:u w:val="single"/>
        </w:rPr>
        <w:t xml:space="preserve">Σοφία Βούλτεψη, Υφυπουργός Μετανάστευσης και Ασύλου   </w:t>
      </w:r>
    </w:p>
    <w:p>
      <w:pPr>
        <w:pStyle w:val="Normal"/>
        <w:jc w:val="both"/>
        <w:rPr>
          <w:rFonts w:ascii="Arial" w:hAnsi="Arial" w:cs="Arial"/>
          <w:sz w:val="24"/>
          <w:szCs w:val="24"/>
        </w:rPr>
      </w:pPr>
      <w:r>
        <w:rPr>
          <w:rFonts w:cs="Arial" w:ascii="Arial" w:hAnsi="Arial"/>
          <w:sz w:val="24"/>
          <w:szCs w:val="24"/>
        </w:rPr>
        <w:t>Τώρα δουλεύει έτσι;</w:t>
      </w:r>
    </w:p>
    <w:p>
      <w:pPr>
        <w:pStyle w:val="Normal"/>
        <w:jc w:val="both"/>
        <w:rPr/>
      </w:pPr>
      <w:r>
        <w:rPr>
          <w:rFonts w:cs="Arial" w:ascii="Arial" w:hAnsi="Arial"/>
          <w:sz w:val="24"/>
          <w:szCs w:val="24"/>
        </w:rPr>
        <w:t xml:space="preserve">Λοιπόν, καλημέρα μετά από αυτό το διάλειμμα. Ακούσατε τον Υπουργό δηλαδή ακούσατε τον Βαρύτονο. Θα ακούσετε τώρα και τον Τενόρου. Κύριε Υπουργέ, κύριοι και κυρίες Γενικές και Γενικοί Γραμματείς, εκλεκτά στελέχη της κοινής μας προσπάθειας, η προστασία των ασυνόδευτων ανηλίκων αποτελεί μια από τις εμβληματικότερες αποστολές της κυβερνητικής πολιτικής και της εθνικής στρατηγικής μας. Προμετωπίδα της ένταξης είναι οι ενσωμάτωση των παιδιών και εφήβων μέσω της εκπαίδευσης και του επαγγελματικού προσανατολισμού, αποτρέποντας συγχρόνως την εργαλειοποίησή τους από το οργανωμένο έγκλημα και τη ριζοσπαστικοποίηση. Οι ευάλωτοι και κυρίως οι νέοι αποτελούν τον εύκολο στόχο του οργανωμένου εγκλήματος και του εξτρεμισμού. Πολύ συχνά πέφτουν θύματα μιας εγκληματικής εργαλειοποίησης αφού το οργανωμένο έγκλημα χρησιμοποιεί τους νέους γνωρίζοντας ότι η ανηλικότητα προστατεύεται και αντιμετωπίζεται με επιείκεια από τους νόμους μας και τη δικαιοσύνη. Αποστολή μας είναι να σώζουμε τους ευάλωτους και τους νέους που ζουν σε επισφαλείς συνθήκες και σε αστεγία, αφαιρώντας όπλα από τους εγκληματίες.  </w:t>
      </w:r>
    </w:p>
    <w:p>
      <w:pPr>
        <w:pStyle w:val="Normal"/>
        <w:jc w:val="both"/>
        <w:rPr/>
      </w:pPr>
      <w:r>
        <w:rPr>
          <w:rFonts w:cs="Arial" w:ascii="Arial" w:hAnsi="Arial"/>
          <w:sz w:val="24"/>
          <w:szCs w:val="24"/>
        </w:rPr>
        <w:t xml:space="preserve">Έχουμε τις ιδέες μας που τις κάνουμε πράξη. Καταφέρνουμε σήμερα στην Ελλάδα να φιλοξενούμε χιλιάδες παιδιά και εφήβους από δεκάδες χώρες από το Αφγανιστάν, τη Συρία και όλη τη Μέση Ανατολή, ως την Ουκρανία, από το Ιράν και το Ιράκ ως την Αφρική. Κάθε άλλο παρά τυχαία, ο Εθνικός Μηχανισμός Επείγουσας Ανταπόκρισης που σώζει χιλιάδες παιδιά από τους δρόμους, απέσπασε το πανευρωπαϊκό βραβείο για την πρόληψη του εγκλήματος. Επιπλέον πολλά από τα προγράμματά μας μάς προσφέρουν πολλές ιστορίες επιτυχίας. Ιστορίες επιτυχίας που δεν θα είχαν γίνει πραγματικότητα αν δεν είχαμε στο πλευρό μας το Ταμείο Ασύλου Μετανάστευσης και Ένταξης, μέσω του οποίου υλοποιούνται μερικά από τα σημαντικότερα προγράμματα για τα ασυνόδευτα ανήλικα. Πυλώνα στη συνεργασία μας είναι η χρηματοδότηση της λειτουργίας των Κέντρων Φιλοξενίας Ασυνόδευτων Ανηλίκων με περίπου 100 εκατομμύρια ευρώ. Σκοπός η δημιουργία και παροχή ενός επαρκούς πλαισίου προστασίας και υποστήριξης των ασυνόδευτων ανηλίκων, καθώς και η ανάπτυξη δεξιοτήτων αυτονόμησης και ανεξαρτησίας για την ομαλή μετάβασή τους από την ανηλικότητα στην ενήλικη ζωή.  </w:t>
      </w:r>
    </w:p>
    <w:p>
      <w:pPr>
        <w:pStyle w:val="Normal"/>
        <w:jc w:val="both"/>
        <w:rPr>
          <w:rFonts w:ascii="Arial" w:hAnsi="Arial" w:cs="Arial"/>
          <w:sz w:val="24"/>
          <w:szCs w:val="24"/>
        </w:rPr>
      </w:pPr>
      <w:r>
        <w:rPr>
          <w:rFonts w:cs="Arial" w:ascii="Arial" w:hAnsi="Arial"/>
          <w:sz w:val="24"/>
          <w:szCs w:val="24"/>
        </w:rPr>
        <w:t>Η οργάνωση και λειτουργία αυτών των Κέντρων διέπονται από τις αρχές της Διεθνούς Σύμβασης για τα Δικαιώματα του Παιδιού των Ηνωμένων Εθνών, της Ευρωπαϊκής Σύμβασης για τα Δικαιώματα του Ανθρώπου και του Χάρτη Θεμελιωδών Δικαιωμάτων της Ευρωπαϊκής Ένωσης. Στο επίκεντρο, το βέλτιστο συμφέρον των παιδιών, η εμπιστευτικότητα και ο σεβασμός της ιδιωτικής ζωής, η συμμετοχή των ανηλίκων στη διαδικασία λήψης αποφάσεων, ο σεβασμός της αξιοπρέπειας, η απαγόρευση των διακρίσεων, η διατήρηση της οικογενειακής ενότητας.</w:t>
      </w:r>
    </w:p>
    <w:p>
      <w:pPr>
        <w:pStyle w:val="Normal"/>
        <w:jc w:val="both"/>
        <w:rPr>
          <w:rFonts w:ascii="Arial" w:hAnsi="Arial" w:cs="Arial"/>
          <w:sz w:val="24"/>
          <w:szCs w:val="24"/>
        </w:rPr>
      </w:pPr>
      <w:r>
        <w:rPr>
          <w:rFonts w:cs="Arial" w:ascii="Arial" w:hAnsi="Arial"/>
          <w:sz w:val="24"/>
          <w:szCs w:val="24"/>
        </w:rPr>
        <w:t xml:space="preserve">Όπως γνωρίζετε, τα κέντρα εποπτεύονται και αξιολογούνται από τη Γενική Γραμματεία Ευάλωτων Πολιτών και Θεσμικής Προστασίας, που ανήκει στο χαρτοφυλάκιο μου και η οποία είναι επίσης αρμόδια για τη διαχείριση των αιτημάτων στέγασης και το συντονισμό κάθε ενέργειας τοποθέτησης ασυνόδευτων ανηλίκων σε θέση στα κέντρα. Ένα άλλο πρόγραμμα είναι η λειτουργία των εποπτευόμενων διαμερισμάτων ημιαυτόνομης διαβίωσης για ασυνόδευτους ανήλικους από 16 ετών και πάνω, τα γνωστά σε όλους μας SILS, με χρηματοδότηση 5 εκατομμυρίων ευρώ. Σκοπός ακριβώς, η ομαλή μετάβαση στην ενηλικίωση, στην αυτόνομη διαβίωση και στην κοινωνική ένταξη μέσω της παροχής ενός σταθερού πλαισίου υποστήριξης. Ένα πετράδι που προσθέσαμε, αν μπορώ να πω πρόσφατα στο στέμμα μας, είναι και το Εθνικό Σύστημα Επιτροπείας Ασυνόδευτων Ανηλίκων με χρηματοδότηση 6 εκατομμυρίων ευρώ. Ήδη οι πρώτοι επίτροποι που αναλαμβάνουν τη διασφάλιση του βέλτιστου συμφέροντος και την προάσπιση των δικαιωμάτων των ασυνόδευτων ανηλίκων έχουν αναλάβει δράση και σύντομα 2.700 παιδιά θα έχουν στο πλευρό τους έναν άνθρωπο που θα φροντίζει για όλες τους τις ανάγκες. </w:t>
      </w:r>
    </w:p>
    <w:p>
      <w:pPr>
        <w:pStyle w:val="Normal"/>
        <w:jc w:val="both"/>
        <w:rPr/>
      </w:pPr>
      <w:r>
        <w:rPr>
          <w:rFonts w:cs="Arial" w:ascii="Arial" w:hAnsi="Arial"/>
          <w:sz w:val="24"/>
          <w:szCs w:val="24"/>
        </w:rPr>
        <w:t xml:space="preserve">Έρχομαι τώρα σε δύο προγράμματα που βασίστηκαν σε δύο δικές μου ιδέες, καθώς από την πρώτη στιγμή που βρέθηκα σε αυτό το πόστο με βασάνιζαν δύο μεγάλα ερωτήματα. </w:t>
      </w:r>
    </w:p>
    <w:p>
      <w:pPr>
        <w:pStyle w:val="Normal"/>
        <w:jc w:val="both"/>
        <w:rPr>
          <w:rFonts w:ascii="Arial" w:hAnsi="Arial" w:cs="Arial"/>
          <w:sz w:val="24"/>
          <w:szCs w:val="24"/>
        </w:rPr>
      </w:pPr>
      <w:r>
        <w:rPr>
          <w:rFonts w:cs="Arial" w:ascii="Arial" w:hAnsi="Arial"/>
          <w:sz w:val="24"/>
          <w:szCs w:val="24"/>
        </w:rPr>
        <w:t xml:space="preserve">Ερώτημα πρώτο πώς είναι δυνατόν να σώζουμε και να προστατεύουμε παιδιά, ασυνόδευτους ανηλίκους, να ξοδεύουμε εκατομμύρια των ευρωπαίων φορολογουμένων και μόλις κλείνουν τα 18 να ανοίγουμε μια πόρτα και να τα πετάμε στον δρόμο και τα παιδιά και την υπερπροσπάθειά μας; Γεννήθηκε έτσι η ιδέα για το νέο πρόγραμμά μας, το Ήλιος </w:t>
      </w:r>
      <w:r>
        <w:rPr>
          <w:rFonts w:cs="Arial" w:ascii="Arial" w:hAnsi="Arial"/>
          <w:sz w:val="24"/>
          <w:szCs w:val="24"/>
          <w:lang w:val="en-US"/>
        </w:rPr>
        <w:t>JUNIOR</w:t>
      </w:r>
      <w:r>
        <w:rPr>
          <w:rFonts w:cs="Arial" w:ascii="Arial" w:hAnsi="Arial"/>
          <w:sz w:val="24"/>
          <w:szCs w:val="24"/>
        </w:rPr>
        <w:t xml:space="preserve">, με χρηματοδότηση 19 εκατομμύρια ευρώ.  Απευθύνεται σε 2.000 νέους που συμπληρώνουν τα 18 τους χρόνια και επωφελούνται από αυτό το πρόγραμμα ως τα 21 τους. Το πρόγραμμα αυτό δεν το αφήσαμε ξεκρέμαστο, πήραμε και μια εμβληματική νομοθετική πρωτοβουλία, δημιουργήσαμε το αναγκαίο νομοθετικό υπόβαθρο συνδέοντας την παραμονή των παιδιών αυτών στη χώρα με την εκπαίδευση και την ένταξή τους στην αγορά εργασίας. Προσφέρουμε στους νέους αυτούς δεκαετή άδεια παραμονής με την προϋπόθεση ότι θα ολοκληρώσουν επιτυχώς τρία χρόνια δευτεροβάθμιας εκπαίδευσης ως τα 23 τους χρόνια. Νομοθετήσαμε, σχεδιάσαμε το πρόγραμμα, επιλέξαμε τον συνεργάτη μας, το Διεθνή Οργανισμό Μετανάστευσης που είχε και την εμπειρία από το πρόγραμμα Ήλιος. </w:t>
      </w:r>
    </w:p>
    <w:p>
      <w:pPr>
        <w:pStyle w:val="Normal"/>
        <w:jc w:val="both"/>
        <w:rPr>
          <w:rFonts w:ascii="Arial" w:hAnsi="Arial" w:cs="Arial"/>
          <w:sz w:val="24"/>
          <w:szCs w:val="24"/>
        </w:rPr>
      </w:pPr>
      <w:r>
        <w:rPr>
          <w:rFonts w:cs="Arial" w:ascii="Arial" w:hAnsi="Arial"/>
          <w:sz w:val="24"/>
          <w:szCs w:val="24"/>
        </w:rPr>
        <w:t xml:space="preserve">Ερώτημα δεύτερο : Πώς είναι δυνατόν παιδιά που φτάνουν σε ένα άγνωστο περιβάλλον, μετά από πολλές και επικίνδυνες διαδρομές, χωρίς να γνωρίζουν τη γλώσσα, να μπορούν να ενσωματωθούν  στις τάξεις του ήδη δύσκολου ελληνικού δημόσιου σχολείου, χωρίς να περιθωριοποιηθούν, χωρίς σχολική διαρροή και χωρίς να δημιουργούνται κοινωνικές εντάσεις; Έτσι γεννήθηκε η ιδέα για ένα ακόμη πρωτοποριακό πρόγραμμα αυτό της μη τυπικής εκπαίδευσης γέφυρα με την τυπική εκπαίδευση και το δημόσιο σχολείο. Συνεργαστήκαμε με τη UNICEF και χάρη στη χρηματοδότηση της Ευρωπαϊκής Επιτροπής, η ιδέα εκείνη έγινε πράξη και πήρε σάρκα και οστά, με το όνομα-σύνθημα «Όλα τα παιδιά στην εκπαίδευση». Από το 2021 μέχρι σήμερα επωφελήθηκαν πάνω από 25.000 παιδιά, ενώ το 2022 αναδείχθηκε στην καλύτερη εκπαιδευτική χρονιά για παιδιά πρόσφυγες από την έναρξη της προσφυγικής κρίσης. Τώρα, το πρόγραμμα θα συνεχιστεί μέσω του ΤΑΜΕ, παρέχοντας μη τυπική εκπαίδευση σε παιδιά ηλικίας 4 ως 17 χρόνων, σε τάξεις που βρίσκονται σε 31 δομές αρμοδιότητας της υπηρεσίας υποδοχής του Υπουργείου Μετανάστευσης και Ασύλου και θα επικεντρωθεί στην εκμάθηση της ελληνικής γλώσσας και στην εξοικείωση με τον ευρωπαϊκό τρόπο ζωής. </w:t>
      </w:r>
    </w:p>
    <w:p>
      <w:pPr>
        <w:pStyle w:val="Normal"/>
        <w:jc w:val="both"/>
        <w:rPr>
          <w:rFonts w:ascii="Arial" w:hAnsi="Arial" w:cs="Arial"/>
          <w:sz w:val="24"/>
          <w:szCs w:val="24"/>
        </w:rPr>
      </w:pPr>
      <w:r>
        <w:rPr>
          <w:rFonts w:cs="Arial" w:ascii="Arial" w:hAnsi="Arial"/>
          <w:sz w:val="24"/>
          <w:szCs w:val="24"/>
        </w:rPr>
        <w:t xml:space="preserve">Τέλος, αξίζει να αναφερθώ και σε μια ειδική δράση, έναν συμπληρωματικό μηχανισμό υποστήριξης της Εθνικής Στρατηγικής για την Προστασία των Ασυνόδευτων Ανηλίκων, που ακούει στο όνομα «Πυξίδα», με χρηματοδότηση περί 13 τα εκατομμύρια ευρώ. Σκοπός του η αντιμετώπιση των αναγκών και των δομικών ελλείψεων που εντοπίστηκαν κατά την εφαρμογή της Εθνικής Στρατηγικής λειτουργώντας συμπληρωματικά και ενισχύοντας την αποτελεσματικότητα του συστήματός μας, συμβάλλοντας στην αποσυμπίεσή του.  Η ειδική, αυτή, δράση «Πυξίδα», συμπληρωματικός μηχανισμός υποστήριξης της Εθνικής Στρατηγικής για την Προστασία των Ασυνόδευτων Ανηλίκων στην Ελλάδα, έχει εγκριθεί προς χρηματοδότηση από τις 25 Οκτωβρίου του 2023, με επιστολή της Γενικής Διεύθυνσης Μετανάστευσης και Εσωτερικών Υποθέσεων της Ευρωπαϊκής Επιτροπής, της DigiHome. Για τον σκοπό αυτό θα συσταθεί επιτροπή, στην οποία θα συμμετέχει η Γενική Γραμματεία Ευάλωτων Πολιτών και Θεσμικής Προστασίας και η Συνύπαρξης που εκπροσωπεί ως συντονιστής εταίρος τη σύμπραξη των δικαιούχων φορέων. </w:t>
      </w:r>
    </w:p>
    <w:p>
      <w:pPr>
        <w:pStyle w:val="Normal"/>
        <w:jc w:val="both"/>
        <w:rPr>
          <w:rFonts w:ascii="Arial" w:hAnsi="Arial" w:cs="Arial"/>
          <w:sz w:val="24"/>
          <w:szCs w:val="24"/>
        </w:rPr>
      </w:pPr>
      <w:r>
        <w:rPr>
          <w:rFonts w:cs="Arial" w:ascii="Arial" w:hAnsi="Arial"/>
          <w:sz w:val="24"/>
          <w:szCs w:val="24"/>
        </w:rPr>
        <w:t xml:space="preserve">Κυρίες και κύριοι, η Ελλάδα με τη βοήθεια της Ευρωπαϊκής Επιτροπής, αλλά και με δικές της πρωτοβουλίες και ορθή εκτέλεση των δράσεων, έχει αναδειχθεί σε πρωταθλήτρια στην προστασία των ευάλωτων και κυρίως στην παιδική προστασία. Άλλες χώρες ζητούν να μοιραστούμε μαζί τους τις καλές μας πρακτικές. Αλλά για να το κάνουμε αυτό πρέπει οι καλές πρακτικές να υπάρχουν και να εφαρμόζονται. Η Ευρωπαϊκή Επιτροπή και το ΤΑΜΕ προσφέρουν στήριξη για να κάνουμε τις ιδέες μας πράξη.  Από την πλευρά μου προσδοκώ σε μια καλή συνεργασία, χωρίς άλλη γραφειοκρατία, χωρίς ατέρμονες ανταλλαγές </w:t>
      </w:r>
      <w:r>
        <w:rPr>
          <w:rFonts w:cs="Arial" w:ascii="Arial" w:hAnsi="Arial"/>
          <w:sz w:val="24"/>
          <w:szCs w:val="24"/>
          <w:lang w:val="en-US"/>
        </w:rPr>
        <w:t>e</w:t>
      </w:r>
      <w:r>
        <w:rPr>
          <w:rFonts w:cs="Arial" w:ascii="Arial" w:hAnsi="Arial"/>
          <w:sz w:val="24"/>
          <w:szCs w:val="24"/>
        </w:rPr>
        <w:t>mail</w:t>
      </w:r>
      <w:r>
        <w:rPr>
          <w:rFonts w:cs="Arial" w:ascii="Arial" w:hAnsi="Arial"/>
          <w:sz w:val="24"/>
          <w:szCs w:val="24"/>
          <w:lang w:val="en-US"/>
        </w:rPr>
        <w:t>s</w:t>
      </w:r>
      <w:r>
        <w:rPr>
          <w:rFonts w:cs="Arial" w:ascii="Arial" w:hAnsi="Arial"/>
          <w:sz w:val="24"/>
          <w:szCs w:val="24"/>
        </w:rPr>
        <w:t xml:space="preserve">, τηλεδιασκέψεις και πολύμηνα τεχνητά εμπόδια. Και κυρίως χωρίς να βρίσκουμε ένα πρόβλημα για κάθε λύση. Θέλω να συνεργάζομαι με ανθρώπους που θέλουν να συνεργαστούν και αυτοί που συνεργάζονται βρίσκουν λύσεις. </w:t>
      </w:r>
    </w:p>
    <w:p>
      <w:pPr>
        <w:pStyle w:val="Normal"/>
        <w:jc w:val="both"/>
        <w:rPr>
          <w:rFonts w:ascii="Arial" w:hAnsi="Arial" w:cs="Arial"/>
          <w:sz w:val="24"/>
          <w:szCs w:val="24"/>
        </w:rPr>
      </w:pPr>
      <w:r>
        <w:rPr>
          <w:rFonts w:cs="Arial" w:ascii="Arial" w:hAnsi="Arial"/>
          <w:sz w:val="24"/>
          <w:szCs w:val="24"/>
        </w:rPr>
        <w:t xml:space="preserve">Υπενθυμίζω ότι πρόσφατα είχαμε ευρωεκλογές με μια θηριώδη αποχή ως αποτέλεσμα της ψήφου αδιαφορίας απάντησης στην γραφειοκρατία τόσο των κρατών μελών, όσο και στην ευρωπαϊκή. Οι πολίτες θέλουν ταχύτητα και αποτελεσματικότητα. Πιστεύω ακράδαντα ότι η γραφειοκρατία δεν είναι ανικανότητα, αλλά σύστημα διακυβέρνησης. Απλά εκείνοι που νομίζουν ότι αποκτούν ισχύ δια της γραφειοκρατίας πολύ σύντομα θα διαπιστώσουν ότι δεν θα βρίσκουν κανέναν να ταλαιπωρούν ώστε να δικαιώνουν την ύπαρξή τους. Οι υπηρεσίες και οι υπηρεσιακοί παράγοντες στην Ελλάδα και στην Ευρώπη υπάρχουν για να υπηρετούν και όχι για να εξουσιάζουν. Ο τίτλος τους είναι κυριολεκτικός. </w:t>
      </w:r>
    </w:p>
    <w:p>
      <w:pPr>
        <w:pStyle w:val="Normal"/>
        <w:jc w:val="both"/>
        <w:rPr>
          <w:rFonts w:ascii="Arial" w:hAnsi="Arial" w:cs="Arial"/>
          <w:sz w:val="24"/>
          <w:szCs w:val="24"/>
        </w:rPr>
      </w:pPr>
      <w:r>
        <w:rPr>
          <w:rFonts w:cs="Arial" w:ascii="Arial" w:hAnsi="Arial"/>
          <w:sz w:val="24"/>
          <w:szCs w:val="24"/>
        </w:rPr>
        <w:t xml:space="preserve">Με αυτές τις σκέψεις εύχομαι καλή επιτυχία της εργασίας σας. Ευχαριστίες προς την DigiHome, το ΤΑΜΕΥ και τα στελέχη του όπως και τα στελέχη της Διαχειριστικής μας Αρχής με επικεφαλής στο Φάνη Παπαδόπουλο και σεβασμό στις χώρες που βρίσκονται στην πρώτη γραμμή και δίνουν τη μάχη στα Ευρωπαϊκά σύνορα, χερσαία και θαλάσσια μέσα σε ένα εξαιρετικά εκρηκτικό γεωπολιτικό περιβάλλον με τρεις μεγάλους ενεργούς πολέμους και αναρίθμητους εμφυλίους στη γειτονιά μας, με μεγάλη κλιματική κρίση και σοβαρούς κινδύνους ριζοσπαστικοποίησης που δεν χτυπούν απλώς αλλά έχουν διαβεί την πόρτα της Ευρώπης. Ας προχωρήσουμε, λοιπόν,  χωρίς ανούσιες καθυστερήσεις συζητήσεις περιοδείες, επιτροπές και άλλα τέτοια. Μέρος της αποστολής μας είναι να καταλαβαίνουμε ότι κάθε καθυστέρηση αποβαίνει εις βάρος των ανθρώπων και μάλιστα νέων ανθρώπων που χρειάζονται τη βοήθειά μας. Για τους ανθρώπους, αυτούς, ακόμη και η μια μέρα μετράει, μέσα σε μια μέρα μπορούν να συμβούν πολλά σε έναν νέο άνθρωπο:  να πέσει στα χέρια του οργανωμένου εγκλήματος, να γίνει βαποράκι μεταφέροντας ναρκωτικά, να υποχρεωθεί σε εξαναγκαστική εργασία και σε σεξεργασία, να πέσει θύμα εμπορίας ανθρώπων, να στρατολογηθεί απ' τον εξτρεμισμό και να γίνει φορέας εξτρεμιστικών ιδεών.  Σε μια μέρα για ένα πιάτο φαΐ και ένα κρεβάτι να ξεκουραστούν. Δεν θα περιμένουν εμάς να συζητάμε επί μήνες τα προγράμματα δεν γίνονται, δεν σχεδιάζονται για να περνάμε την ώρα μας είναι το αποτέλεσμα πολιτικών αποφάσεων. Δική μου αποστολή είναι να αποτρέπω όλους αυτούς τους κινδύνους χωρίς να υφίσταμαι μάχες οπισθοφυλακών. Όποιος θεωρεί πως ορθώς ο χορτασμένος δεν καταλαβαίνει τον πεινασμένο δεν έχει θέση σ' αυτή τη δουλειά. Να θυμόμαστε πως και οι «κρίνοντες κρίνονται» και στο τέλος της ημέρας για όλους έρχεται η ώρα της λογοδοσίας. Ο άνθρωπος είναι η εκπαίδευσή του και τα προγράμματα είναι καλά όταν εφαρμόζονται. </w:t>
      </w:r>
    </w:p>
    <w:p>
      <w:pPr>
        <w:pStyle w:val="Normal"/>
        <w:jc w:val="both"/>
        <w:rPr/>
      </w:pPr>
      <w:r>
        <w:rPr>
          <w:rFonts w:cs="Arial" w:ascii="Arial" w:hAnsi="Arial"/>
          <w:sz w:val="24"/>
          <w:szCs w:val="24"/>
        </w:rPr>
        <w:t xml:space="preserve">Συμπέρασμα: σκληρή δουλειά γιατί την επόμενη φορά δεν θα ψηφίσει κανείς, είναι πολύ απλό. Και όσο περισσότεροι γυρνούν την πλάτη τους στις δημοκρατικές διαδικασίες τόσο επικρατούν δυνάμεις που δεν θέλουν να διαθέτουν χρήματα για τη μεταναστευτική πολιτική ή τις ανθρωπιστικές δράσεις κλείνουν τα σύνορα τα δικά τους και αφήνουν στη μοίρα τους τις χώρες του Νότου.  Αν αυτό θέλουμε για την πατρίδα μας αυτή τη στιγμή που μιλάμε, μπορούμε να συνεχίσουμε να μιλάμε από το Σεπτέμβριο μέχρι τον Ιούλιο που έχουμε τώρα για το ίδιο πρόγραμμα ανταλλάσσοντας email τα οποία χρειάζονται βαλίτσα τροχήλατη για να μεταφερθούν. Σας ευχαριστώ πολύ.  </w:t>
      </w:r>
    </w:p>
    <w:p>
      <w:pPr>
        <w:pStyle w:val="Normal"/>
        <w:jc w:val="both"/>
        <w:rPr/>
      </w:pPr>
      <w:r>
        <w:rPr>
          <w:rFonts w:cs="Arial" w:ascii="Arial" w:hAnsi="Arial"/>
          <w:b/>
          <w:sz w:val="24"/>
          <w:szCs w:val="24"/>
          <w:u w:val="single"/>
        </w:rPr>
        <w:t>Πάτροκλος Γεωργιάδης, Γενικός Γραμματέας Μεταναστευτικής Πολιτικής</w:t>
      </w:r>
    </w:p>
    <w:p>
      <w:pPr>
        <w:pStyle w:val="Normal"/>
        <w:jc w:val="both"/>
        <w:rPr>
          <w:rFonts w:ascii="Arial" w:hAnsi="Arial" w:cs="Arial"/>
          <w:sz w:val="24"/>
          <w:szCs w:val="24"/>
        </w:rPr>
      </w:pPr>
      <w:r>
        <w:rPr>
          <w:rFonts w:cs="Arial" w:ascii="Arial" w:hAnsi="Arial"/>
          <w:sz w:val="24"/>
          <w:szCs w:val="24"/>
        </w:rPr>
        <w:t xml:space="preserve">Εμείς ευχαριστούμε κυρία Βούλτεψη. </w:t>
      </w:r>
    </w:p>
    <w:p>
      <w:pPr>
        <w:pStyle w:val="Normal"/>
        <w:jc w:val="both"/>
        <w:rPr>
          <w:rFonts w:ascii="Arial" w:hAnsi="Arial" w:cs="Arial"/>
          <w:sz w:val="24"/>
          <w:szCs w:val="24"/>
        </w:rPr>
      </w:pPr>
      <w:r>
        <w:rPr>
          <w:rFonts w:cs="Arial" w:ascii="Arial" w:hAnsi="Arial"/>
          <w:sz w:val="24"/>
          <w:szCs w:val="24"/>
        </w:rPr>
        <w:t xml:space="preserve">Τα ταμεία μας ως γνωστόν δεν υπηρετούν μόνο τις δράσεις του Υπουργείου Μετανάστευσης και Ασύλου και των οργανικών μονάδων αυτού, αλλά υπηρετούν στόχους και λοιπών Υπουργείων όπως του Προστασίας του Πολίτη, του Υπουργείου Εξωτερικών, του Υπουργείου Εθνικής Αμύνης αλλά και του Υπουργείου Εμπορικής Ναυτιλίας. Ειδικά δε, ενισχύουμε τις δράσεις και το εξοπλισμό του Λιμενικού Σώματος και της Ελληνικής Ακτοφυλακής. Ο κ. Στυλιανίδης ο Υπουργός Εμπορικής Ναυτιλίας, μας έχει στείλει ένα σύντομο χαιρετισμό και τον ευχαριστούμε για αυτό. </w:t>
      </w:r>
    </w:p>
    <w:p>
      <w:pPr>
        <w:pStyle w:val="Normal"/>
        <w:jc w:val="both"/>
        <w:rPr/>
      </w:pPr>
      <w:r>
        <w:rPr>
          <w:rFonts w:cs="Arial" w:ascii="Arial" w:hAnsi="Arial"/>
          <w:sz w:val="24"/>
          <w:szCs w:val="24"/>
        </w:rPr>
        <w:t xml:space="preserve">Θα τον δούμε από το βίντεο το οποίο, υποθέτω ότι είστε έτοιμοι να το ανεβάσετε.  </w:t>
      </w:r>
    </w:p>
    <w:p>
      <w:pPr>
        <w:pStyle w:val="Normal"/>
        <w:jc w:val="both"/>
        <w:rPr/>
      </w:pPr>
      <w:r>
        <w:rPr>
          <w:rFonts w:cs="Arial" w:ascii="Arial" w:hAnsi="Arial"/>
          <w:b/>
          <w:sz w:val="24"/>
          <w:szCs w:val="24"/>
          <w:u w:val="single"/>
        </w:rPr>
        <w:t>Χρήστος Στυλιανίδης, Υπουργός Ναυτιλίας και Νησιωτικής Πολιτικής</w:t>
      </w:r>
    </w:p>
    <w:p>
      <w:pPr>
        <w:pStyle w:val="Normal"/>
        <w:jc w:val="both"/>
        <w:rPr>
          <w:rFonts w:ascii="Arial" w:hAnsi="Arial" w:cs="Arial"/>
          <w:sz w:val="24"/>
          <w:szCs w:val="24"/>
        </w:rPr>
      </w:pPr>
      <w:r>
        <w:rPr>
          <w:rFonts w:cs="Arial" w:ascii="Arial" w:hAnsi="Arial"/>
          <w:sz w:val="24"/>
          <w:szCs w:val="24"/>
        </w:rPr>
        <w:t xml:space="preserve">Αγαπητοί συνάδελφοι, φίλε Νίκο Παναγιωτόπουλε, κυρία Σοφία Βούλτεψη, αγαπητέ Πρόεδρε της Επιτροπής Παρακολούθησης και Γενική Γραμματέα Μεταναστευτικής Πολιτικής Πάτροκλε Γεωργιάδη, αγαπητά μέλη της Επιτροπής Παρακολούθησης κυρίες και κύριοι ειλικρινά με ιδιαίτερη χαρά που αποδέχτηκα να απευθύνω αυτόν τον σύντομο χαιρετισμό κατά την έναρξη των εργασιών της Τρίτης Συνεδρίασης της Επιτροπής Παρακολουθήσεις των Προβλημάτων Ταμείων Μετανάστευσης και Εσωτερικών Υποθέσεων. </w:t>
      </w:r>
    </w:p>
    <w:p>
      <w:pPr>
        <w:pStyle w:val="Normal"/>
        <w:jc w:val="both"/>
        <w:rPr/>
      </w:pPr>
      <w:r>
        <w:rPr>
          <w:rFonts w:cs="Arial" w:ascii="Arial" w:hAnsi="Arial"/>
          <w:sz w:val="24"/>
          <w:szCs w:val="24"/>
        </w:rPr>
        <w:t xml:space="preserve">Τα γνωστά πλέον σε όλους μας ΤΑΜΕΥ της περιόδου 2021-2027. Κυρίες και κύριοι ως Υπουργός Ναυτιλίας και Νησιωτικής Πολιτικής, είμαι ειλικρινά περήφανος που προΐσταμαι του Λιμενικού Σώματος Ελληνικής Ακτοφυλακής, για πολλούς λόγους αλλά και γιατί τελευταία βρίσκεται κάτω από ανοίκειες επιθέσεις. Το Λιμενικό Σώμα έχει πολύ κομβικό ρόλο στην διαχείριση των μεταναστευτικών ρόλων και αποτελεί, όπως γνωρίζετε, ένα από τους κύριους δικαιούχους του Μέσου Χρηματοδοτικής Στήριξης για την διαχείριση των συνόρων και την πολιτική θεώρηση. Αυτό όπως ξέρετε, είναι μέρος του Ταμείου για την Ολοκληρωμένη Διαχείριση των Συνόρων, BMVI. </w:t>
      </w:r>
    </w:p>
    <w:p>
      <w:pPr>
        <w:pStyle w:val="Normal"/>
        <w:jc w:val="both"/>
        <w:rPr>
          <w:rFonts w:ascii="Arial" w:hAnsi="Arial" w:cs="Arial"/>
          <w:sz w:val="24"/>
          <w:szCs w:val="24"/>
        </w:rPr>
      </w:pPr>
      <w:r>
        <w:rPr>
          <w:rFonts w:cs="Arial" w:ascii="Arial" w:hAnsi="Arial"/>
          <w:sz w:val="24"/>
          <w:szCs w:val="24"/>
        </w:rPr>
        <w:t xml:space="preserve">Λυπάμαι ειλικρινά που, λόγω ανειλημμένων υποχρεώσεων, δεν μπορούσα να βρίσκομαι δια ζώσης κοντά σας.  Ευτυχώς, όμως,  η τεχνολογία μας επέτρεψε να επικοινωνήσουμε έστω και μέσω αυτού του βιντεομηνύματος. </w:t>
      </w:r>
    </w:p>
    <w:p>
      <w:pPr>
        <w:pStyle w:val="Normal"/>
        <w:jc w:val="both"/>
        <w:rPr/>
      </w:pPr>
      <w:r>
        <w:rPr>
          <w:rFonts w:cs="Arial" w:ascii="Arial" w:hAnsi="Arial"/>
          <w:sz w:val="24"/>
          <w:szCs w:val="24"/>
        </w:rPr>
        <w:t xml:space="preserve">Θέλω πρώτα απ’ όλα να υπογραμμίσω την εξαιρετική συνεργασία που έχει αναπτυχθεί μεταξύ των αρμοδίων υπηρεσιών του Αρχηγείου του Λιμενικού Σώματος και της Διαχειριστικής Αρχής των Ταμείων. Ευχαριστώ ιδιαίτερα και θερμά την πολιτική ηγεσία και τις υπηρεσίες του Υπουργείου Μετανάστευσης, όλους τους υπουργούς που έχουν περάσει, υφυπουργούς τώρα είμαστε με τον φίλο μου τον Νίκο τον Παναγιωτόπουλο και τη Σοφία τη Βούλτεψη, για αυτή την τόσο στενή και παραγωγική συνεργασία που έχουν τα υπουργεία μας, που έχει το Υπουργείο Μετανάστευσης με τον Λιμενικό Σώμα. Λέω, εδώ, επιτρέψτε μου ιδιαίτερες ευχαριστίες προς το Γενικό Γραμματεία τον Πάτροκλο Γεωργιάδη, με τον οποίο εγώ και ο Αρχηγός του Λιμενικού Σώματος και όλα τα στελέχη μας έχουμε άψογη συνεργασία και σε καθημερινή βάση. Θέλω, λοιπόν, μέσω αυτού του μηνύματος να επαναβεβαιώσω τη δέσμευσή μας αυτή η συνεργασία να συνεχιστεί ακόμα πιο εντατικά, πιο παραγωγικά, για να πετύχουμε τους δύσκολους, κοινούς μας στόχους.  </w:t>
      </w:r>
    </w:p>
    <w:p>
      <w:pPr>
        <w:pStyle w:val="Normal"/>
        <w:jc w:val="both"/>
        <w:rPr>
          <w:rFonts w:ascii="Arial" w:hAnsi="Arial" w:cs="Arial"/>
          <w:sz w:val="24"/>
          <w:szCs w:val="24"/>
        </w:rPr>
      </w:pPr>
      <w:r>
        <w:rPr>
          <w:rFonts w:cs="Arial" w:ascii="Arial" w:hAnsi="Arial"/>
          <w:sz w:val="24"/>
          <w:szCs w:val="24"/>
        </w:rPr>
        <w:t xml:space="preserve">Φίλες και φίλοι, όπως πολύ καλά γνωρίζετε, η πίεση των δια θαλάσσης μεταναστευτικών ροών παραμένει. Παρόλο, τη νέα πιο αποτελεσματική διαχείριση και πάνω σε νέα βάση, επιβάλλεται η διατήρηση της μέγιστης επαγρύπνησης των στελεχών του Λιμενικού Σώματος. Και ταυτόχρονα η διατήρηση της επιχειρησιακής τους ετοιμότητας στα ψηλότερα επίπεδα. Και εννοώ η διατήρηση, όχι μόνο της ετοιμότητας του προσωπικού, αλλά και του μέσου. Αυτό, όπως γνωρίζετε αποτελεί σοβαρή προϋπόθεση για μια αποτελεσματική επιτήρηση των θαλασσίων συνόρων μας και την προστασία της ανθρώπινης ζωής. Αυτό λοιπόν, το υπέρτατο αγαθό που τίθεται διαρκώς σε κίνδυνο από αδίσταχτους λαθρέμπορους και από τα οργανωμένα εγκληματικά δίχτυα διακινητών θα πρέπει με κάθε τρόπο να κρατήσουμε ψηλά και να μπορεί να αντιμετωπίζει αυτούς τους αδίσταχτους ανθρώπους. Για να αντιμετωπιστούν, λοιπόν, οι προκλήσεις το λιμενικό σώμα έχει καταρτήσει ήδη από τα τέλη του 2019 ένα ολοκληρωμένο και συνεκτικό εξοπλιστικό πρόγραμμα συνολικού  προϋπολογισμού. </w:t>
      </w:r>
    </w:p>
    <w:p>
      <w:pPr>
        <w:pStyle w:val="Normal"/>
        <w:jc w:val="both"/>
        <w:rPr>
          <w:rFonts w:ascii="Arial" w:hAnsi="Arial" w:cs="Arial"/>
          <w:b/>
          <w:b/>
          <w:sz w:val="24"/>
          <w:szCs w:val="24"/>
          <w:u w:val="single"/>
        </w:rPr>
      </w:pPr>
      <w:r>
        <w:rPr>
          <w:rFonts w:cs="Arial" w:ascii="Arial" w:hAnsi="Arial"/>
          <w:b/>
          <w:sz w:val="24"/>
          <w:szCs w:val="24"/>
          <w:u w:val="single"/>
        </w:rPr>
        <w:t xml:space="preserve">Ανώνυμος : </w:t>
      </w:r>
      <w:r>
        <w:rPr>
          <w:rFonts w:cs="Arial" w:ascii="Arial" w:hAnsi="Arial"/>
          <w:sz w:val="24"/>
          <w:szCs w:val="24"/>
        </w:rPr>
        <w:t>Εμμανουήλ Λογοθέτης Γενικός Γραμματέας Υποδοχής Αιτούντων Άσυλο του Υπουργείου Μετανάστευσης και Ασύλου</w:t>
      </w:r>
      <w:r>
        <w:rPr>
          <w:rFonts w:cs="Arial" w:ascii="Arial" w:hAnsi="Arial"/>
          <w:color w:val="FF0000"/>
          <w:sz w:val="24"/>
          <w:szCs w:val="24"/>
        </w:rPr>
        <w:t>*</w:t>
      </w:r>
    </w:p>
    <w:p>
      <w:pPr>
        <w:pStyle w:val="Normal"/>
        <w:jc w:val="both"/>
        <w:rPr>
          <w:rFonts w:ascii="Arial" w:hAnsi="Arial" w:cs="Arial"/>
          <w:sz w:val="24"/>
          <w:szCs w:val="24"/>
        </w:rPr>
      </w:pPr>
      <w:r>
        <w:rPr>
          <w:rFonts w:cs="Arial" w:ascii="Arial" w:hAnsi="Arial"/>
          <w:sz w:val="24"/>
          <w:szCs w:val="24"/>
        </w:rPr>
        <w:t>Θα σας ευχαριστήσω εκπροσωπώ, το Υπουργείο Προστασίας του Πολίτη πλέον εδώ και ένα χρόνο. Για τέσσερα χρόνια, όμως βρισκόμουν στην πλευρά του Υπουργείου Μετανάστευσης και Ασύλου και, ίσως, γι' αυτό με έστειλε ο Υπουργός σήμερα να εκπροσωπήσω το Υπουργείο Προστασίας του Πολίτη. Είναι εδώ και η κυρία Λιγούρα, γιατί και το Υπουργείο μας έχει και αυτή την αρμοδιότητα που εμπλέκεται λίγο με το μεταναστευτικό και την είχαμε ξεχάσει.</w:t>
      </w:r>
    </w:p>
    <w:p>
      <w:pPr>
        <w:pStyle w:val="Normal"/>
        <w:jc w:val="both"/>
        <w:rPr>
          <w:rFonts w:ascii="Arial" w:hAnsi="Arial" w:cs="Arial"/>
          <w:sz w:val="24"/>
          <w:szCs w:val="24"/>
        </w:rPr>
      </w:pPr>
      <w:r>
        <w:rPr>
          <w:rFonts w:cs="Arial" w:ascii="Arial" w:hAnsi="Arial"/>
          <w:sz w:val="24"/>
          <w:szCs w:val="24"/>
        </w:rPr>
        <w:t xml:space="preserve">Περνάμε σε μια καινούργια φάση τα επόμενα χρόνια με το καινούργιο asylum pact, πολλές αλλαγές, κανονιστικές διαδικασίες καινούργιες ανάγκες, ίσως και καινούργιες, να το πω αλλιώς, χρήσεις που προκύπτουν μέσα στο μεταναστευτικό και πρέπει σίγουρα να δούμε πώς θα μπορέσουμε να κάνουμε accommodate, όπως λένε στο χωριό μου, το ταμείο αυτό στις καινούργιες αυτές ανάγκες. Το μεταναστευτικό, πλέον, ξεκάθαρα χρειάζεται να αποκτήσει αυτή τη διπλή ιδιότητα που είχαμε ξεχάσει λίγο στο παρελθόν. Και το λιμενικό και η αστυνομία και τα σωφρονιστικά καταστήματα συμμετέχουν σε αυτό.  Όταν αναλάβαμε τη διαχείριση του μεταναστευτικού το 2019, επειδή υπήρχαν τεράστια ελλείμματα στο κομμάτι της υποδοχής και σημαντικές καθυστερείς στο κομμάτι του ασύλου, μεγάλο κομμάτι της χρηματοδότησης (γιατί το Ταμείο είναι η μοναδική χρηματοδότηση, ουσιαστικά να μην γελιόμαστε στη χώρα μας για το μεταναστευτικό, o κρατικός προϋπολογισμός ελάχιστα συνεισφέρει σε αυτό το κομμάτι) ήταν ένα Ταμείο που έπρεπε να καλύψει αυτές τις μεγάλες ανάγκες τότε, της καθημερινής διαβίωσης. </w:t>
      </w:r>
    </w:p>
    <w:p>
      <w:pPr>
        <w:pStyle w:val="Normal"/>
        <w:jc w:val="both"/>
        <w:rPr>
          <w:rFonts w:ascii="Arial" w:hAnsi="Arial" w:cs="Arial"/>
          <w:sz w:val="24"/>
          <w:szCs w:val="24"/>
        </w:rPr>
      </w:pPr>
      <w:r>
        <w:rPr>
          <w:rFonts w:cs="Arial" w:ascii="Arial" w:hAnsi="Arial"/>
          <w:sz w:val="24"/>
          <w:szCs w:val="24"/>
        </w:rPr>
        <w:t xml:space="preserve">Είπε, πολύ καλά η Σοφία Βούλτεψη, για το κομμάτι της γραφειοκρατίας και όλοι θα συμφωνήσουμε ότι δεν μπορείς να καθυστερείς, γιατί εδώ δεν πρόκειται για κάτι το οποίο είναι η προμήθεια κάποιου γραφείου ή κάποιου αυτοκινήτου, είναι το φαγητό του ανθρώπου την επόμενη μέρα. Είναι η υγεία του ανθρώπου την επόμενη μέρα. Είναι το σχολείο, η ένταξη ενός παιδιού που αν δεν προχωρήσουμε γρήγορα και δεν συνεχίζονται τα προγράμματα, θα υπάρχει τεράστιο κενό με μεγάλη επίπτωση στους ανθρώπους. </w:t>
      </w:r>
    </w:p>
    <w:p>
      <w:pPr>
        <w:pStyle w:val="Normal"/>
        <w:jc w:val="both"/>
        <w:rPr>
          <w:rFonts w:ascii="Arial" w:hAnsi="Arial" w:cs="Arial"/>
          <w:sz w:val="24"/>
          <w:szCs w:val="24"/>
        </w:rPr>
      </w:pPr>
      <w:r>
        <w:rPr>
          <w:rFonts w:cs="Arial" w:ascii="Arial" w:hAnsi="Arial"/>
          <w:sz w:val="24"/>
          <w:szCs w:val="24"/>
        </w:rPr>
        <w:t xml:space="preserve">Παράλληλα για τη χώρα μας, και αυτό αρχίζει σιγά σιγά να φαίνεται, είναι και η αστυνόμευση είτε δια του λιμενικού είτε δια της αστυνομίας των συνόρων αλλά και της ενδοχώρας.   Άρα και εκεί πρέπει να δώσουμε ταχύτητα, πρέπει να δώσου με βάρος και πρέπει να ασχοληθούμε. Και δεν είναι μόνο οι ανθρώπινοι πόροι, όσον αφορά την αστυνομία, δόξα το Θεό υπάρχουν 56.000 αστυνομικοί ενισχυόμενοι από συνοριαφύλακες ορισμένου χρόνου που είναι από τα ταμεία και συνδράμουν σημαντικά στη διαδικασία. Αλλά, είναι και υποδομές της χώρας για θέματα ασφάλειας. Ξέρετε όλοι όσοι συμμετέχετε εδώ και προέρχεστε από τη μετανάστευση την κριτική που δεχόμαστε σαν χώρα: και για τις αυξημένες ροές και για τις αυξημένες εκροές. Και για τα ανατολικά και για τα δυτικά σύνορα της χώρας. Και δυστυχώς, πλέον, δεν μπορούμε να κοιτάμε αλλού. Πρέπει, λοιπόν, να επικεντρωθούμε και σε αυτό το κομμάτι γι’ αυτό και είναι δυναμική και η δικιά μας εδώ παρουσία με την ΥΔΕΑΠ και θα συνεχίσει να είναι. Γι' αυτό και ψάχνουμε να βρούμε τρόπους δια της εκχώρησης διαγωνισμών στο ΤΑΙΠΕΔ και τα λοιπά, που όλοι σαφώς γνωρίζετε να επιταχύνουμε τις διαδικασίες γιατί και εδώ δε χωρά καθυστέρηση.  Και δε χωρά καθυστέρηση αγαπητοί γιατί ήδη βρισκόμαστε στο μεταναστευτικό από το 2015, κοντεύουμε να κλείσουμε δεκαετία. Αφήσαμε ένα πολύ μεγάλο κενό, κατά τη δικιά μου ταπεινή γνώμη και ξέρετε ότι ήμουν στο πεδίο, σε πάρα πολλά από το κομμάτι του 2015 στο 2019 γιατί ήταν μαζικές ροές. Και εδώ, μην το ξεχνάμε αυτό και δεν είναι μομφή, πρέπει να σκεφτόμαστε πάντα ότι η αδυναμία της χώρας να διαχειριστεί το μεταναστευτικό το 2015-2019 ήταν και γιατί οι ροές ήταν μεγάλες. Αυτό ξέρετε τι μας υποδεικνύει; Ότι η επιτυχία της χώρας θα είναι όταν τα σύνορα δουλεύουν σε αυτή τη χώρα. Γιατί τότε θα μπορούμε να ικανοποιήσουμε τους ανθρώπους που έρχονται εδώ. Δεν θα ξεπερνιέται η φέρουσα ικανότητα της ελληνικής δημοκρατίας, της ελληνικής πολιτείας στη διαχείριση των ανθρώπων αυτών που έρχονται εδώ, στην ένταξή τους ή οτιδήποτε. </w:t>
      </w:r>
    </w:p>
    <w:p>
      <w:pPr>
        <w:pStyle w:val="Normal"/>
        <w:jc w:val="both"/>
        <w:rPr/>
      </w:pPr>
      <w:r>
        <w:rPr>
          <w:rFonts w:cs="Arial" w:ascii="Arial" w:hAnsi="Arial"/>
          <w:sz w:val="24"/>
          <w:szCs w:val="24"/>
        </w:rPr>
        <w:t xml:space="preserve">Είναι αυτονόητο νομίζω σε όσους έχουν βρεθεί στο πεδίο ότι ένα εκατομμύριο άνθρωποι δεν εντάσσονται σε μια χώρα, τόσοι πέρασαν το 2015.  Είναι αυτονόητο ότι ροές που ξεπερνούν τις 30.000 ετησίως είναι πολύ δύσκολες να τις διαχειριστεί και η διαδικασία και το σύστημα και η ένταξη και η υποδοχή. Άρα είναι αυτονόητο κατ’ εμάς ότι θα πρέπει να στηριχτούν οι δυνάμεις οι οποίες καθημερινά προσπαθούν να κάνουν τη δουλειά τους στα σύνορα. Ποια είναι αυτή; Είναι να οριοθετήσουν το ποιο είναι το σύνορο και να δείξουν δυνατοί ώστε να αποτρέψουν διά της δύναμής τους ή των μέσων την όποια προσπάθεια κυκλωμάτων να πουσάρουν κόσμο στη χώρα. Κόσμο ο οποίος πληρώνει πάρα πολλά λεφτά γι’ αυτό. Θα πούμε πολλά σ' αυτή τη διαδικασία, σήμερα, για διάφορα προγράμματα και τα λοιπά. Να ευχαριστήσω άλλη μια φορά. Πάντα ήμουνα όσο χρειαζόταν, δεν έχει έρθει γι’ αυτό. Προσπαθώ να το συνδυάσω στα τρία λεπτά, Πάτροκλε, με το να επανέλθει η ροή του προγράμματος. Δεν τα κατάφερα. Τελειώνω. Σας ευχαριστώ πάρα πολύ. Και για μια ακόμη φορά χαιρετίζω την έναρξη της Τρίτης Επιτροπής.  </w:t>
      </w:r>
    </w:p>
    <w:p>
      <w:pPr>
        <w:pStyle w:val="Normal"/>
        <w:jc w:val="both"/>
        <w:rPr/>
      </w:pPr>
      <w:r>
        <w:rPr>
          <w:rFonts w:cs="Arial" w:ascii="Arial" w:hAnsi="Arial"/>
          <w:b/>
          <w:sz w:val="24"/>
          <w:szCs w:val="24"/>
          <w:u w:val="single"/>
        </w:rPr>
        <w:t>Πάτροκλος Γεωργιάδης, Γενικός Γραμματέας Μεταναστευτικής Πολιτικής</w:t>
      </w:r>
    </w:p>
    <w:p>
      <w:pPr>
        <w:pStyle w:val="Normal"/>
        <w:jc w:val="both"/>
        <w:rPr>
          <w:rFonts w:ascii="Arial" w:hAnsi="Arial" w:cs="Arial"/>
          <w:sz w:val="24"/>
          <w:szCs w:val="24"/>
        </w:rPr>
      </w:pPr>
      <w:r>
        <w:rPr>
          <w:rFonts w:cs="Arial" w:ascii="Arial" w:hAnsi="Arial"/>
          <w:sz w:val="24"/>
          <w:szCs w:val="24"/>
        </w:rPr>
        <w:t xml:space="preserve">Ευχαριστούμε πολύ, Μάνο. </w:t>
      </w:r>
    </w:p>
    <w:p>
      <w:pPr>
        <w:pStyle w:val="Normal"/>
        <w:jc w:val="both"/>
        <w:rPr/>
      </w:pPr>
      <w:r>
        <w:rPr>
          <w:rFonts w:cs="Arial" w:ascii="Arial" w:hAnsi="Arial"/>
          <w:sz w:val="24"/>
          <w:szCs w:val="24"/>
        </w:rPr>
        <w:t xml:space="preserve">Λοιπόν, επειδή ειπώθηκαν πολλά, η λειτουργία των ταμείων και η εκπλήρωση του σκοπού τους περνάει πάντα μέσα από αυτό που λέμε τη ροή του χρήματος. Και τη ροή του χρήματος τη διασφαλίζει το Υπουργείο Οικονομίας και ιδιαίτερα η συγκεκριμένη Γενική Γραμματεία:  η Γενική Γραμματεία ΕΣΠΑ, Γενικός Γραμματέας είναι ο κύριος Δημήτρης Κάλκος. Θέλουμε να σας ευχαριστήσουμε για τη συνεργασία όλα αυτά τα χρόνια και θα θέλαμε να σε ακούσουμε από όπου θέλεις. Ευχαριστώ πολύ.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Δημήτρης Κάλκος, Γενικός Γραμματέας Γενικής Γραμματείας ΕΣΠΑ</w:t>
      </w:r>
    </w:p>
    <w:p>
      <w:pPr>
        <w:pStyle w:val="Normal"/>
        <w:jc w:val="both"/>
        <w:rPr>
          <w:rFonts w:ascii="Arial" w:hAnsi="Arial" w:cs="Arial"/>
          <w:sz w:val="24"/>
          <w:szCs w:val="24"/>
        </w:rPr>
      </w:pPr>
      <w:r>
        <w:rPr>
          <w:rFonts w:cs="Arial" w:ascii="Arial" w:hAnsi="Arial"/>
          <w:sz w:val="24"/>
          <w:szCs w:val="24"/>
        </w:rPr>
        <w:t xml:space="preserve">Κύριε  Υπουργέ, κυρία Υπουργέ, συνάδελφοι Γενικοί Γραμματείς, αγαπητέ Πάτροκλε, αγαπητά μέλη της Επιτροπής Παρακολούθησης κυρίες και κύριοι. </w:t>
      </w:r>
    </w:p>
    <w:p>
      <w:pPr>
        <w:pStyle w:val="Normal"/>
        <w:jc w:val="both"/>
        <w:rPr>
          <w:rFonts w:ascii="Arial" w:hAnsi="Arial" w:cs="Arial"/>
          <w:sz w:val="24"/>
          <w:szCs w:val="24"/>
        </w:rPr>
      </w:pPr>
      <w:r>
        <w:rPr>
          <w:rFonts w:cs="Arial" w:ascii="Arial" w:hAnsi="Arial"/>
          <w:sz w:val="24"/>
          <w:szCs w:val="24"/>
        </w:rPr>
        <w:t xml:space="preserve">Προφανώς μεγάλη μου τιμή να μετέχω ως μέλος Επιτροπής, αλλά και ιδιαίτερη χαρά να βρίσκομαι ανάμεσα σε φίλους. Τα προηγούμενα χρόνια χρειάστηκε να συνεργαστούμε στενά με τους περισσότερους από εσάς προκειμένου να βοηθήσουμε κι εμείς από τη μεριά μας το κομμάτι των κοινοτικών πόρων στην αντιμετώπιση του πολύ δύσκολου και πιεστικού ζητήματος όπως είναι αυτό της διαχείρισης των μεταναστευτικών ροών. </w:t>
      </w:r>
    </w:p>
    <w:p>
      <w:pPr>
        <w:pStyle w:val="Normal"/>
        <w:jc w:val="both"/>
        <w:rPr>
          <w:rFonts w:ascii="Arial" w:hAnsi="Arial" w:cs="Arial"/>
          <w:sz w:val="24"/>
          <w:szCs w:val="24"/>
        </w:rPr>
      </w:pPr>
      <w:r>
        <w:rPr>
          <w:rFonts w:cs="Arial" w:ascii="Arial" w:hAnsi="Arial"/>
          <w:sz w:val="24"/>
          <w:szCs w:val="24"/>
        </w:rPr>
        <w:t xml:space="preserve">Κύριε Υπουργέ, να ευχηθώ καλή επιτυχία. Είμαι βέβαιος ότι θα την έχετε. Άλλωστε, ήρθατε σε ένα Υπουργείο και ειδικά στο κομμάτι της διαχείρισης των κοινοτικών πόρων με εξαιρετικά στελέχη. Θα σας βοηθήσουν να πραγματώσετε όσα σχεδιάζετε το επόμενο διάστημα. Είχα ετοιμάσει να πω κάποια πράγματα. Δεν θα το κάνω γιατί η αγαπητή κυρία Βούλτεψη με έβαλε σε ένα διαφορετικό σκεπτικό και έτσι πρέπει να είναι. </w:t>
      </w:r>
    </w:p>
    <w:p>
      <w:pPr>
        <w:pStyle w:val="Normal"/>
        <w:jc w:val="both"/>
        <w:rPr/>
      </w:pPr>
      <w:r>
        <w:rPr>
          <w:rFonts w:cs="Arial" w:ascii="Arial" w:hAnsi="Arial"/>
          <w:sz w:val="24"/>
          <w:szCs w:val="24"/>
        </w:rPr>
        <w:t xml:space="preserve">Εμείς ως τεχνοκράτες για να μην πω, έτσι λίγο, την αρνητικά φορτισμένη λέξη γραφειοκράτες πολλές φορές ξεχνιόμαστε και χάνουμε τη μεγάλη εικόνα.  Η μεγάλη εικόνα, λοιπόν, είναι η εικόνα που έχει να κάνει με τους κοινοτικούς πόρους. Είχαμε πρόσφατα τις ευρωπαϊκές εκλογές. Προφανώς χρίζουν διαφορετικές ερμηνείες, εγώ θα συνταχθώ με την ερμηνεία της αγαπητής κυρίας Βούλτεψη: Όταν σε ένα πιεστικό ζήτημα δεν δίνουμε πιεστικές απαντήσεις, τότε ανοίγουμε τις ορέξεις στον λαϊκισμό, στον αντιευρωπαϊσμό και ξέρετε στην πραγματικότητα αυτό είναι ένα πεδίο που πρέπει να δείξουμε αλληλεγγύη. Ευρώπη σημαίνει αλληλεγγύη και επίσης Ευρώπη σημαίνει και κοινοτικοί πόροι και πολιτική συνοχής. Το είπε πολύ σωστά ο αγαπητός, κύριος Λογοθέτης ότι στην πραγματικότητα σχεδόν όλοι οι πόροι που έχουμε στη διάθεσή μας για να αντιμετωπίσουμε αυτό το ζήτημα προέρχονται από κοινοτικούς πόρους. Θα πρέπει, λοιπόν, να το δούμε και την επόμενη μέρα στον τρόπο, που βεβαίως θα το κάνουμε με τον καλύτερο δυνατό τρόπο, που θα κληθούμε να διαπραγματευτούμε τους πόρους της επόμενης προγραμματικής περιόδου, το νέο κοινοτικό προϋπολογισμό, να έχουμε όσο το δυνατόν περισσότερους διαθέσιμους πόρους για την αντιμετώπιση αυτού του ζητήματος.  </w:t>
      </w:r>
    </w:p>
    <w:p>
      <w:pPr>
        <w:pStyle w:val="Normal"/>
        <w:jc w:val="both"/>
        <w:rPr>
          <w:rFonts w:ascii="Arial" w:hAnsi="Arial" w:cs="Arial"/>
          <w:sz w:val="24"/>
          <w:szCs w:val="24"/>
        </w:rPr>
      </w:pPr>
      <w:r>
        <w:rPr>
          <w:rFonts w:cs="Arial" w:ascii="Arial" w:hAnsi="Arial"/>
          <w:sz w:val="24"/>
          <w:szCs w:val="24"/>
        </w:rPr>
        <w:t xml:space="preserve">Εμείς από την πλευρά του ΕΣΠΑ κάνουμε ό,τι είναι δυνατό. Οι παλαιότεροι θα θυμάστε ότι κάναμε μια χρήση του σχετικού κανονισμού και δώσαμε περίπου το 3% του νέου ΕΣΠΑ 2021-2027 σε απόλυτους αριθμούς, περίπου 620 εκατομμύρια ευρώ, στα δικά σας τα ταμεία, στο χρηματοδοτικό μέσο για τη διαχείριση των συνόρων και πρέπει να προσυπογράψω αυτά που είπε στην εισαγωγή του αγαπητός Πάτροκλος, ότι έχει γίνει η καλύτερη δυνατή χρήση. Οι πόροι απορροφούνται. Θα ήταν ευχής έργο να υπήρχαν ακόμη περισσότεροι, βεβαίως θα απορροφούνταν και αυτοί. </w:t>
      </w:r>
    </w:p>
    <w:p>
      <w:pPr>
        <w:pStyle w:val="Normal"/>
        <w:jc w:val="both"/>
        <w:rPr>
          <w:rFonts w:ascii="Arial" w:hAnsi="Arial" w:cs="Arial"/>
          <w:sz w:val="24"/>
          <w:szCs w:val="24"/>
        </w:rPr>
      </w:pPr>
      <w:r>
        <w:rPr>
          <w:rFonts w:cs="Arial" w:ascii="Arial" w:hAnsi="Arial"/>
          <w:sz w:val="24"/>
          <w:szCs w:val="24"/>
        </w:rPr>
        <w:t xml:space="preserve">Εάν μπορώ να βάλω, γιατί είναι και μια τεχνική (δεν πρέπει να το ξεχνάμε) σύσκεψη η σημερινή ένα μικρό σχόλιο: είναι σημαντικό όλοι αυτοί οι πόροι που προέρχονται από τα κοινοτικά ταμεία να δηλώνονται στην ώρα τους. Να μπορούμε και εμείς ως Υπουργείο να κάνουμε τα σχετικά αιτήματα πληρωμής για να παίρνουμε τους πόρους ως επιστροφή, ως δημόσιο έσοδο και να μπορούμε και να διεκδικήσουμε περισσότερες πιστώσεις τους επόμενους μήνες.  Με άλλα λόγια, δεν θα το πω πολύ τεχνοκρατικά: θα βάζετε, θα παίρνετε. </w:t>
      </w:r>
    </w:p>
    <w:p>
      <w:pPr>
        <w:pStyle w:val="Normal"/>
        <w:jc w:val="both"/>
        <w:rPr>
          <w:rFonts w:ascii="Arial" w:hAnsi="Arial" w:cs="Arial"/>
          <w:sz w:val="24"/>
          <w:szCs w:val="24"/>
        </w:rPr>
      </w:pPr>
      <w:r>
        <w:rPr>
          <w:rFonts w:cs="Arial" w:ascii="Arial" w:hAnsi="Arial"/>
          <w:sz w:val="24"/>
          <w:szCs w:val="24"/>
        </w:rPr>
        <w:t xml:space="preserve">Από εκεί και πέρα, για να επιστρέψω στη μεγάλη εικόνα, είναι σημαντικό ότι η χώρα μας έχει πλέον μια ολοκληρωμένη πολιτική για τη διαχείριση των μεταναστευτικών ροών. Δεν είναι εύκολο να ισορροπήσεις ανάμεσα σε δύο διαφορετικά ζητούμενα, αλλά πραγματικά θα πρέπει να δώσουμε την ίδια βαρύτητα. Από τη μία έχουμε την προάσπιση των εθνικών συμφερόντων, από την άλλη έχουμε τον σεβασμό των κανόνων του κράτους δικαίου. Είναι σημαντικό να διατηρούμε το επίπεδο ευημερίας στη χώρα μας, την ίδια στιγμή όμως πρέπει να σκύβουμε το κεφάλι με σεβασμό απέναντι σε ταλαίπωρους ανθρώπους που από μια κακή τύχη, από μια διαστροφή της μοίρας, πήρε η ζωή τους άξαφνα μια πολύ άσχημη τροπή που θα μπορούσε στη θέση τους να είναι καθένας από εμάς. Δεν θα μπω σε τεχνικότερα ζητήματα, θα πω μόνο ότι το Υπουργείο στέκεται αρωγός κάθε στιγμή, το έχουμε αποδείξει στις δράσεις και στις πολιτικές που σκέφτεστε. Μια σειρά άλλων πραγμάτων που έχουν δρομολογηθεί θα τα δείτε το αμέσως επόμενο διάστημα, όπως για παράδειγμα το πρόγραμμα Ήλιος. Εγώ μπορώ να σας διαβεβαιώσω ότι μέχρι να τελειώσει η μεταφορά των πόρων από το εθνικό σκέλος στα περιφερειακά προγράμματα το πρόγραμμα είναι διασφαλισμένο όσο καιρό κι αν απαιτηθεί, προκειμένου να τρέξει όπως πρέπει. Δεν θα πω σε επιμέρους ζητήματα, η δουλειά για τη ασυνόδευτα είναι η δουλειά που γίνεται. Ξέρετε με το εύκολα- δύσκολα πάντα οι πόροι θα είναι εκεί διαθέσιμοι και για όλα τα υπόλοιπα, όπως σας είπα, είμαστε κάθε στιγμή στη διάθεσή σας. </w:t>
      </w:r>
    </w:p>
    <w:p>
      <w:pPr>
        <w:pStyle w:val="Normal"/>
        <w:jc w:val="both"/>
        <w:rPr>
          <w:rFonts w:ascii="Arial" w:hAnsi="Arial" w:cs="Arial"/>
          <w:sz w:val="24"/>
          <w:szCs w:val="24"/>
        </w:rPr>
      </w:pPr>
      <w:r>
        <w:rPr>
          <w:rFonts w:cs="Arial" w:ascii="Arial" w:hAnsi="Arial"/>
          <w:sz w:val="24"/>
          <w:szCs w:val="24"/>
        </w:rPr>
        <w:t xml:space="preserve">Καλή επιτυχία στις εργασίες της Επιτροπής Παρακολούθησης. Ευχαριστώ πολύ. </w:t>
      </w:r>
    </w:p>
    <w:p>
      <w:pPr>
        <w:pStyle w:val="Normal"/>
        <w:jc w:val="both"/>
        <w:rPr>
          <w:rFonts w:ascii="Arial" w:hAnsi="Arial" w:cs="Arial"/>
          <w:b/>
          <w:b/>
          <w:sz w:val="24"/>
          <w:szCs w:val="24"/>
          <w:u w:val="single"/>
        </w:rPr>
      </w:pPr>
      <w:r>
        <w:rPr>
          <w:rFonts w:eastAsia="Arial" w:cs="Arial" w:ascii="Arial" w:hAnsi="Arial"/>
          <w:sz w:val="24"/>
          <w:szCs w:val="24"/>
        </w:rPr>
        <w:t xml:space="preserve"> </w:t>
      </w:r>
      <w:r>
        <w:rPr>
          <w:rFonts w:cs="Arial" w:ascii="Arial" w:hAnsi="Arial"/>
          <w:b/>
          <w:sz w:val="24"/>
          <w:szCs w:val="24"/>
          <w:u w:val="single"/>
        </w:rPr>
        <w:t>Πάτροκλος Γεωργιάδης. Γενικός Γραμματέας Μεταναστευτικής Πολιτικής</w:t>
      </w:r>
    </w:p>
    <w:p>
      <w:pPr>
        <w:pStyle w:val="Normal"/>
        <w:jc w:val="both"/>
        <w:rPr>
          <w:rFonts w:ascii="Arial" w:hAnsi="Arial" w:cs="Arial"/>
          <w:sz w:val="24"/>
          <w:szCs w:val="24"/>
        </w:rPr>
      </w:pPr>
      <w:r>
        <w:rPr>
          <w:rFonts w:cs="Arial" w:ascii="Arial" w:hAnsi="Arial"/>
          <w:sz w:val="24"/>
          <w:szCs w:val="24"/>
        </w:rPr>
        <w:t xml:space="preserve">Ευχαριστούμε, Δημήτρη. Εμείς ευχαριστούμε. </w:t>
      </w:r>
    </w:p>
    <w:p>
      <w:pPr>
        <w:pStyle w:val="Normal"/>
        <w:jc w:val="both"/>
        <w:rPr>
          <w:rFonts w:ascii="Arial" w:hAnsi="Arial" w:cs="Arial"/>
          <w:sz w:val="24"/>
          <w:szCs w:val="24"/>
        </w:rPr>
      </w:pPr>
      <w:r>
        <w:rPr>
          <w:rFonts w:cs="Arial" w:ascii="Arial" w:hAnsi="Arial"/>
          <w:sz w:val="24"/>
          <w:szCs w:val="24"/>
        </w:rPr>
        <w:t xml:space="preserve">Θα συνδεθεί μαζί μας η εκπρόσωπος της Ευρωπαϊκής Επιτροπής, η κυρία Κατρίνα Βόλφοβα, για ένα χαιρετισμό και μετά θα μπούμε κανονικά στις εργασίες της Επιτροπής Παρακολούθησης που θα δώσουμε πρώτα το λόγο στην κυρία Νίκη Δανδόλου για να μας της ενημερώσει για το ΕΚΤ. Και να πω στο σημείο αυτό ότι με βάσει το παρουσιολόγιο που μου έχει έρθει, έχουμε την απαιτούμενη απαρτία, οπότε μπορούμε να συνεχίσουμε κανονικά. Μπορούμε να συνδεθούμε με την κυρία Βόλφοβα, παρακαλώ. </w:t>
      </w:r>
    </w:p>
    <w:p>
      <w:pPr>
        <w:pStyle w:val="Normal"/>
        <w:jc w:val="both"/>
        <w:rPr>
          <w:rFonts w:ascii="Arial" w:hAnsi="Arial" w:cs="Arial"/>
          <w:sz w:val="24"/>
          <w:szCs w:val="24"/>
        </w:rPr>
      </w:pPr>
      <w:r>
        <w:rPr>
          <w:rFonts w:cs="Arial" w:ascii="Arial" w:hAnsi="Arial"/>
          <w:sz w:val="24"/>
          <w:szCs w:val="24"/>
        </w:rPr>
        <w:t xml:space="preserve">Δεν έχει συνδεθεί. </w:t>
      </w:r>
    </w:p>
    <w:p>
      <w:pPr>
        <w:pStyle w:val="Normal"/>
        <w:jc w:val="both"/>
        <w:rPr/>
      </w:pPr>
      <w:r>
        <w:rPr>
          <w:rFonts w:cs="Arial" w:ascii="Arial" w:hAnsi="Arial"/>
          <w:sz w:val="24"/>
          <w:szCs w:val="24"/>
        </w:rPr>
        <w:t>Γιατί μου λένε ότι είναι online. Ωραία</w:t>
      </w:r>
      <w:r>
        <w:rPr>
          <w:rFonts w:cs="Arial" w:ascii="Arial" w:hAnsi="Arial"/>
          <w:sz w:val="24"/>
          <w:szCs w:val="24"/>
          <w:lang w:val="en-US"/>
        </w:rPr>
        <w:t xml:space="preserve"> </w:t>
      </w:r>
      <w:r>
        <w:rPr>
          <w:rFonts w:cs="Arial" w:ascii="Arial" w:hAnsi="Arial"/>
          <w:sz w:val="24"/>
          <w:szCs w:val="24"/>
        </w:rPr>
        <w:t>Νίκη</w:t>
      </w:r>
      <w:r>
        <w:rPr>
          <w:rFonts w:cs="Arial" w:ascii="Arial" w:hAnsi="Arial"/>
          <w:sz w:val="24"/>
          <w:szCs w:val="24"/>
          <w:lang w:val="en-US"/>
        </w:rPr>
        <w:t xml:space="preserve">.  </w:t>
      </w:r>
    </w:p>
    <w:p>
      <w:pPr>
        <w:pStyle w:val="Script"/>
        <w:jc w:val="both"/>
        <w:rPr/>
      </w:pPr>
      <w:r>
        <w:rPr>
          <w:rFonts w:cs="Arial" w:ascii="Arial" w:hAnsi="Arial"/>
          <w:sz w:val="24"/>
          <w:szCs w:val="24"/>
        </w:rPr>
        <w:t xml:space="preserve">Yes, I'm connected from another profile, actually, apologies, I could not connect earlier due to some technical issues on my computer, but now I am connected from the profile of Mr. George Heretia. Good morning again, I hope you can hear me well in Athens. Is everything working well? Okay. </w:t>
      </w:r>
    </w:p>
    <w:p>
      <w:pPr>
        <w:pStyle w:val="Script"/>
        <w:jc w:val="both"/>
        <w:rPr/>
      </w:pPr>
      <w:r>
        <w:rPr>
          <w:rFonts w:cs="Arial" w:ascii="Arial" w:hAnsi="Arial"/>
          <w:sz w:val="24"/>
          <w:szCs w:val="24"/>
        </w:rPr>
        <w:t>Dear Ministers, dear State secretaries, dear chair of the committee, dear Authorities, dear colleagues, it's a great honor for me as well to have this opportunity to intervene in the</w:t>
      </w:r>
      <w:r>
        <w:rPr>
          <w:rFonts w:cs="Arial" w:ascii="Arial" w:hAnsi="Arial"/>
          <w:sz w:val="24"/>
          <w:szCs w:val="24"/>
          <w:shd w:fill="FEE5C0" w:val="clear"/>
        </w:rPr>
        <w:t xml:space="preserve"> Search </w:t>
      </w:r>
      <w:r>
        <w:rPr>
          <w:rFonts w:cs="Arial" w:ascii="Arial" w:hAnsi="Arial"/>
          <w:color w:val="FF0000"/>
          <w:sz w:val="24"/>
          <w:szCs w:val="24"/>
          <w:lang w:val="en-US"/>
        </w:rPr>
        <w:t>(</w:t>
      </w:r>
      <w:r>
        <w:rPr>
          <w:rFonts w:cs="Arial" w:ascii="Arial" w:hAnsi="Arial"/>
          <w:color w:val="FF0000"/>
          <w:sz w:val="24"/>
          <w:szCs w:val="24"/>
          <w:lang w:val="el-GR"/>
        </w:rPr>
        <w:t>μη</w:t>
      </w:r>
      <w:r>
        <w:rPr>
          <w:rFonts w:cs="Arial" w:ascii="Arial" w:hAnsi="Arial"/>
          <w:color w:val="FF0000"/>
          <w:sz w:val="24"/>
          <w:szCs w:val="24"/>
          <w:lang w:val="en-US"/>
        </w:rPr>
        <w:t xml:space="preserve"> </w:t>
      </w:r>
      <w:r>
        <w:rPr>
          <w:rFonts w:cs="Arial" w:ascii="Arial" w:hAnsi="Arial"/>
          <w:color w:val="FF0000"/>
          <w:sz w:val="24"/>
          <w:szCs w:val="24"/>
          <w:lang w:val="el-GR"/>
        </w:rPr>
        <w:t>καθαρή</w:t>
      </w:r>
      <w:r>
        <w:rPr>
          <w:rFonts w:cs="Arial" w:ascii="Arial" w:hAnsi="Arial"/>
          <w:color w:val="FF0000"/>
          <w:sz w:val="24"/>
          <w:szCs w:val="24"/>
          <w:lang w:val="en-US"/>
        </w:rPr>
        <w:t xml:space="preserve"> </w:t>
      </w:r>
      <w:r>
        <w:rPr>
          <w:rFonts w:cs="Arial" w:ascii="Arial" w:hAnsi="Arial"/>
          <w:color w:val="FF0000"/>
          <w:sz w:val="24"/>
          <w:szCs w:val="24"/>
          <w:lang w:val="el-GR"/>
        </w:rPr>
        <w:t>λέξη</w:t>
      </w:r>
      <w:r>
        <w:rPr>
          <w:rFonts w:cs="Arial" w:ascii="Arial" w:hAnsi="Arial"/>
          <w:color w:val="FF0000"/>
          <w:sz w:val="24"/>
          <w:szCs w:val="24"/>
          <w:lang w:val="en-US"/>
        </w:rPr>
        <w:t xml:space="preserve">) </w:t>
      </w:r>
      <w:r>
        <w:rPr>
          <w:rFonts w:cs="Arial" w:ascii="Arial" w:hAnsi="Arial"/>
          <w:sz w:val="24"/>
          <w:szCs w:val="24"/>
        </w:rPr>
        <w:t xml:space="preserve">Monitoring Committee of the Home Affairs Funds in Greece and to provide some remarks via this link. Monitoring committee is an important forum, gathering variety of partners at least once a year, to monitor the implementation of the Home Affairs funds in Greece and in other member states in line with the objectives and priorities set out in the approved programs of Greece, and with respect to applicable rules and requirements, including as regards the respect of the horizontal enabling conditions. </w:t>
      </w:r>
    </w:p>
    <w:p>
      <w:pPr>
        <w:pStyle w:val="Script"/>
        <w:jc w:val="both"/>
        <w:rPr>
          <w:rFonts w:ascii="Arial" w:hAnsi="Arial" w:cs="Arial"/>
          <w:sz w:val="24"/>
          <w:szCs w:val="24"/>
        </w:rPr>
      </w:pPr>
      <w:r>
        <w:rPr>
          <w:rFonts w:cs="Arial" w:ascii="Arial" w:hAnsi="Arial"/>
          <w:sz w:val="24"/>
          <w:szCs w:val="24"/>
        </w:rPr>
        <w:t>We would like to welcome first of all, the progress made regarding the involvement of Partners with voting rights in the Monitoring Committee of the Asylum Migration and Integration Fund.</w:t>
      </w:r>
    </w:p>
    <w:p>
      <w:pPr>
        <w:pStyle w:val="Script"/>
        <w:jc w:val="both"/>
        <w:rPr/>
      </w:pPr>
      <w:r>
        <w:rPr>
          <w:rFonts w:cs="Arial" w:ascii="Arial" w:hAnsi="Arial"/>
          <w:sz w:val="24"/>
          <w:szCs w:val="24"/>
        </w:rPr>
        <w:t>These requirements derives from the Common Provision regulations as well as from the AMIF specific regulation. We encourage the authorities to consider similar arrangements, also in the case of the other two funds' committees specifically for the border management and Visa instrument program and the Internal Security Fund program. We also welcome the positive indications with regards to the absorption rate of the AMIF and BMVI programs of Greece.</w:t>
      </w:r>
    </w:p>
    <w:p>
      <w:pPr>
        <w:pStyle w:val="Script"/>
        <w:jc w:val="both"/>
        <w:rPr/>
      </w:pPr>
      <w:r>
        <w:rPr>
          <w:rFonts w:cs="Arial" w:ascii="Arial" w:hAnsi="Arial"/>
          <w:sz w:val="24"/>
          <w:szCs w:val="24"/>
        </w:rPr>
        <w:t>Greece has already managed to submit payment applications to the commission corresponding to more than 10% of the initial allocations under the programs. This will qualify Greece to benefit from the additional allocations under the midterm review exercise, which is expected to take place early 2025.</w:t>
      </w:r>
    </w:p>
    <w:p>
      <w:pPr>
        <w:pStyle w:val="Script"/>
        <w:jc w:val="both"/>
        <w:rPr>
          <w:rFonts w:ascii="Arial" w:hAnsi="Arial" w:cs="Arial"/>
          <w:sz w:val="24"/>
          <w:szCs w:val="24"/>
        </w:rPr>
      </w:pPr>
      <w:r>
        <w:rPr>
          <w:rFonts w:cs="Arial" w:ascii="Arial" w:hAnsi="Arial"/>
          <w:sz w:val="24"/>
          <w:szCs w:val="24"/>
        </w:rPr>
        <w:t>On the other hand, we have some concerns as regards the absorption of the resources under the ISF program, and I would like to take this opportunity to encourage the relevant stakeholders and partners to start immediately the implementation of the actions in line with the approved ISF program in Greece.</w:t>
      </w:r>
    </w:p>
    <w:p>
      <w:pPr>
        <w:pStyle w:val="Script"/>
        <w:jc w:val="both"/>
        <w:rPr/>
      </w:pPr>
      <w:r>
        <w:rPr>
          <w:rFonts w:cs="Arial" w:ascii="Arial" w:hAnsi="Arial"/>
          <w:sz w:val="24"/>
          <w:szCs w:val="24"/>
        </w:rPr>
        <w:t>While good pace in the absorption of funding is important, it is also essential that the investments and use of EU funding is mirrored in the situation on the ground, which seems to not be always the case. We would like to stress that emphasis, more emphasis, should be put on cost-effectiveness, on quality of deliverables and services provided on the ground, and as well as sustainability of actions that would allow continuation of important operations on the ground.</w:t>
      </w:r>
    </w:p>
    <w:p>
      <w:pPr>
        <w:pStyle w:val="Script"/>
        <w:jc w:val="both"/>
        <w:rPr/>
      </w:pPr>
      <w:r>
        <w:rPr>
          <w:rFonts w:cs="Arial" w:ascii="Arial" w:hAnsi="Arial"/>
          <w:sz w:val="24"/>
          <w:szCs w:val="24"/>
        </w:rPr>
        <w:t>In this respect, the significant budgetary allocation received by Greece necessitates close monitoring of the project throughout the implementation period, not only from the managing authority, but also in the framework of this forum of the members of the monitoring committee, including taking measures where this is not satisfactory.</w:t>
      </w:r>
    </w:p>
    <w:p>
      <w:pPr>
        <w:pStyle w:val="Script"/>
        <w:jc w:val="both"/>
        <w:rPr/>
      </w:pPr>
      <w:r>
        <w:rPr>
          <w:rFonts w:cs="Arial" w:ascii="Arial" w:hAnsi="Arial"/>
          <w:sz w:val="24"/>
          <w:szCs w:val="24"/>
        </w:rPr>
        <w:t>We have started the preparation phase in view of the implementation of the legislative package, underpinning the pact on asylum and migration that will enter into application as of first July, 2026. The pact requires the member states to take action in the domains of asylum and border management systems, the so-called building blocks. This is why we are currently working together with the member states and with these to establish related needs as regards different components of the pact. It is therefore essential that emphasis is put on establishing the baseline situation using the tools that the commission developed for this purpose.</w:t>
      </w:r>
    </w:p>
    <w:p>
      <w:pPr>
        <w:pStyle w:val="Script"/>
        <w:jc w:val="both"/>
        <w:rPr/>
      </w:pPr>
      <w:r>
        <w:rPr>
          <w:rFonts w:cs="Arial" w:ascii="Arial" w:hAnsi="Arial"/>
          <w:sz w:val="24"/>
          <w:szCs w:val="24"/>
        </w:rPr>
        <w:t>The main funding instruments available at the EU level for member states to cover the identified needs of the pact will be the asylum migration integration fund programs and the border management and Visa instrument program. It is important to make best use of the AMIF and by BMVI resources to address the needs of the pact.</w:t>
      </w:r>
    </w:p>
    <w:p>
      <w:pPr>
        <w:pStyle w:val="Script"/>
        <w:jc w:val="both"/>
        <w:rPr/>
      </w:pPr>
      <w:r>
        <w:rPr>
          <w:rFonts w:cs="Arial" w:ascii="Arial" w:hAnsi="Arial"/>
          <w:sz w:val="24"/>
          <w:szCs w:val="24"/>
        </w:rPr>
        <w:t>This process entails additional financial allocations to the member states, for example, to further strengthening the reception and border management capacity in line with the higher standards introduced by the pact. Considering that the Home Affairs funds cannot cover all the needs compared to the magnitude of the expected needs in all member states and due to limited resources of the EU budget, the member states will have to also rely on other relevant funding sources at the national level or other funds at EU level, such as those on the cohesion policy.</w:t>
      </w:r>
    </w:p>
    <w:p>
      <w:pPr>
        <w:pStyle w:val="Script"/>
        <w:jc w:val="both"/>
        <w:rPr/>
      </w:pPr>
      <w:r>
        <w:rPr>
          <w:rFonts w:cs="Arial" w:ascii="Arial" w:hAnsi="Arial"/>
          <w:sz w:val="24"/>
          <w:szCs w:val="24"/>
        </w:rPr>
        <w:t>The commissioner will, of course, assist member states in this process in the next following months together with Greece, also, we will work to identify together the needs to match with the targeted financial support to the areas needed. The midterm review of the member states programs under the home affairs funds, and the revision of the multi annual financial framework 2021- 2027, will provide additional budgetary resources to support the implementation of the pact and its preparation.</w:t>
      </w:r>
    </w:p>
    <w:p>
      <w:pPr>
        <w:pStyle w:val="Script"/>
        <w:jc w:val="both"/>
        <w:rPr/>
      </w:pPr>
      <w:r>
        <w:rPr>
          <w:rFonts w:cs="Arial" w:ascii="Arial" w:hAnsi="Arial"/>
          <w:sz w:val="24"/>
          <w:szCs w:val="24"/>
        </w:rPr>
        <w:t>Both processes will eventually lead to revision of the AMIF and BMVI programs. This reprogramming comes at the right moment and must be instrumental to achieve the objectives of the pact. We would also like to point to the reported incidents, that raise serious concerns regarding the compliance of actions funded by the EU instruments with the Charter of fundamental rights. We expect that the monitoring mechanism and arrangements that were put in place in Greece can effectively address the situations. We remain always in close communication with the managing authority and the relevant authorities to ensure timely investigations and adequate follow up.</w:t>
      </w:r>
    </w:p>
    <w:p>
      <w:pPr>
        <w:pStyle w:val="Script"/>
        <w:jc w:val="both"/>
        <w:rPr/>
      </w:pPr>
      <w:r>
        <w:rPr>
          <w:rFonts w:cs="Arial" w:ascii="Arial" w:hAnsi="Arial"/>
          <w:sz w:val="24"/>
          <w:szCs w:val="24"/>
        </w:rPr>
        <w:t>In this context, the participation of the Greek Ombudsman and other fundamental rights bodies is considered key for the Home Affairs funds. As representative of the commission in this forum, together with my colleagues present in Athens, we are looking forward to our active participation in the work of the committee in our monitoring and advisory capacity.</w:t>
      </w:r>
    </w:p>
    <w:p>
      <w:pPr>
        <w:pStyle w:val="Script"/>
        <w:jc w:val="both"/>
        <w:rPr/>
      </w:pPr>
      <w:r>
        <w:rPr>
          <w:rFonts w:cs="Arial" w:ascii="Arial" w:hAnsi="Arial"/>
          <w:sz w:val="24"/>
          <w:szCs w:val="24"/>
        </w:rPr>
        <w:t>We stand at the disposal of the managing authority to support it in the preparation of the meetings, as well as ensuring the follow up of the decisions taken by the committee. Thank you very much again for having me here, for the kind invitation, and I wish everyone a fruitful continuation of work.</w:t>
      </w:r>
    </w:p>
    <w:p>
      <w:pPr>
        <w:pStyle w:val="Script"/>
        <w:jc w:val="both"/>
        <w:rPr>
          <w:rFonts w:ascii="Arial" w:hAnsi="Arial" w:cs="Arial"/>
          <w:sz w:val="24"/>
          <w:szCs w:val="24"/>
        </w:rPr>
      </w:pPr>
      <w:r>
        <w:rPr>
          <w:rFonts w:cs="Arial" w:ascii="Arial" w:hAnsi="Arial"/>
          <w:sz w:val="24"/>
          <w:szCs w:val="24"/>
        </w:rPr>
        <w:t>Thank you very much. Thank you Katerina,</w:t>
      </w:r>
    </w:p>
    <w:p>
      <w:pPr>
        <w:pStyle w:val="Script"/>
        <w:jc w:val="both"/>
        <w:rPr>
          <w:rFonts w:ascii="Arial" w:hAnsi="Arial" w:cs="Arial"/>
          <w:sz w:val="24"/>
          <w:szCs w:val="24"/>
        </w:rPr>
      </w:pPr>
      <w:r>
        <w:rPr>
          <w:rFonts w:cs="Arial" w:ascii="Arial" w:hAnsi="Arial"/>
          <w:sz w:val="24"/>
          <w:szCs w:val="24"/>
        </w:rPr>
        <w:t>we're waiting you to come in Greece and to see you soon..</w:t>
      </w:r>
    </w:p>
    <w:p>
      <w:pPr>
        <w:pStyle w:val="Normal"/>
        <w:jc w:val="both"/>
        <w:rPr>
          <w:rFonts w:ascii="Arial" w:hAnsi="Arial" w:cs="Arial"/>
          <w:sz w:val="24"/>
          <w:szCs w:val="24"/>
        </w:rPr>
      </w:pPr>
      <w:r>
        <w:rPr>
          <w:rFonts w:cs="Arial" w:ascii="Arial" w:hAnsi="Arial"/>
          <w:sz w:val="24"/>
          <w:szCs w:val="24"/>
        </w:rPr>
        <w:t xml:space="preserve">.  </w:t>
      </w:r>
    </w:p>
    <w:p>
      <w:pPr>
        <w:pStyle w:val="Normal"/>
        <w:jc w:val="both"/>
        <w:rPr>
          <w:rFonts w:ascii="Arial" w:hAnsi="Arial" w:cs="Arial"/>
          <w:b/>
          <w:b/>
          <w:sz w:val="24"/>
          <w:szCs w:val="24"/>
          <w:u w:val="single"/>
        </w:rPr>
      </w:pPr>
      <w:r>
        <w:rPr>
          <w:rFonts w:cs="Arial" w:ascii="Arial" w:hAnsi="Arial"/>
          <w:b/>
          <w:sz w:val="24"/>
          <w:szCs w:val="24"/>
          <w:u w:val="single"/>
        </w:rPr>
        <w:t>Πάτροκλος Γεωργιάδης. Γενικός Γραμματέας Μεταναστευτικής Πολιτικής</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lang w:val="en-US"/>
        </w:rPr>
        <w:t>E</w:t>
      </w:r>
      <w:r>
        <w:rPr>
          <w:rFonts w:cs="Arial" w:ascii="Arial" w:hAnsi="Arial"/>
          <w:sz w:val="24"/>
          <w:szCs w:val="24"/>
        </w:rPr>
        <w:t>υχαριστώ, Καταρίνα. Σας περιμένουμε να έρθετε στην Ελλάδα και να σας δούμε σύντομα.</w:t>
      </w:r>
    </w:p>
    <w:p>
      <w:pPr>
        <w:pStyle w:val="Normal"/>
        <w:jc w:val="both"/>
        <w:rPr>
          <w:rFonts w:ascii="Arial" w:hAnsi="Arial" w:cs="Arial"/>
          <w:sz w:val="24"/>
          <w:szCs w:val="24"/>
        </w:rPr>
      </w:pPr>
      <w:r>
        <w:rPr>
          <w:rFonts w:cs="Arial" w:ascii="Arial" w:hAnsi="Arial"/>
          <w:sz w:val="24"/>
          <w:szCs w:val="24"/>
        </w:rPr>
        <w:t xml:space="preserve">Να υποθέσω ότι αφού είμαστε όλοι εδώ έχουμε εγκρίνει την ημερήσια διάταξη, όπως επίσης έχουμε εγκρίνει και τα πρακτικά της δεύτερης συνεδρίασης της προηγούμενης μας δηλαδή καθώς σας έχουν έρθει στο ΔΙΑΥΛΟ. </w:t>
      </w:r>
    </w:p>
    <w:p>
      <w:pPr>
        <w:pStyle w:val="Normal"/>
        <w:jc w:val="both"/>
        <w:rPr/>
      </w:pPr>
      <w:r>
        <w:rPr>
          <w:rFonts w:cs="Arial" w:ascii="Arial" w:hAnsi="Arial"/>
          <w:sz w:val="24"/>
          <w:szCs w:val="24"/>
        </w:rPr>
        <w:t xml:space="preserve">Να ξεκινήσουμε λοιπόν κανονικά με την κυρία Δανδόλου η οποία θα μας ενημερώσει για το ΕΚΤ και μετά να περάσουμε στον κύριο Κιρμικίρογλου και ακολούθως θα ξεκινήσει ο κύριος Παπαδόπουλος   με την πρώτη παρουσίαση. Κυρία Δανδόλου, Νίκη λέγε.  </w:t>
      </w:r>
    </w:p>
    <w:p>
      <w:pPr>
        <w:pStyle w:val="Normal"/>
        <w:jc w:val="both"/>
        <w:rPr/>
      </w:pPr>
      <w:r>
        <w:rPr>
          <w:rFonts w:cs="Arial" w:ascii="Arial" w:hAnsi="Arial"/>
          <w:b/>
          <w:sz w:val="24"/>
          <w:szCs w:val="24"/>
          <w:u w:val="single"/>
        </w:rPr>
        <w:t>Νίκη Δανδόλου Ειδική Γραμματέας Διαχείρισης Προγραμμάτων Ευρωπαϊκού Κοινωνικού Ταμείου (ΕΚΤ)</w:t>
      </w:r>
    </w:p>
    <w:p>
      <w:pPr>
        <w:pStyle w:val="Normal"/>
        <w:jc w:val="both"/>
        <w:rPr/>
      </w:pPr>
      <w:r>
        <w:rPr>
          <w:rFonts w:cs="Arial" w:ascii="Arial" w:hAnsi="Arial"/>
          <w:sz w:val="24"/>
          <w:szCs w:val="24"/>
        </w:rPr>
        <w:t xml:space="preserve">Ευχαριστώ πολύ κύριε Πρόεδρε, κύριε Πάτροκλε, κύριε Υπουργέ, κύριοι συνάδελφοι γραμματείς και αξιότιμοι συνεργάτες μας της Ευρωπαϊκής Επιτροπής αλλά και των αρμοδίων ελληνικών αρχών θα είμαι πολύ σύντομη. Αναφέρθηκαν τα στοιχεία του ΕΣΠΑ του ευρύτερου πλαισίου των ευρωπαϊκών χρηματοδοτήσεων από τον κύριο Σκάλκο, από τον συνάδελφο. Εγώ θα ήθελα να τονίσω από πλευράς μας ότι και το Ευρωπαϊκό Κοινωνικό Ταμείο για πρώτη φορά στην παρούσα προγραμματική περίοδο με τη διαπραγμάτευση των Υπουργείων Μετανάστευσης και Ασύλου και Εθνικής Οικονομίας και Οικονομικών έχει μία διασφαλισμένη χρηματοδότηση από αυτή τη νέα πηγή. Βεβαίως, συντάσσομαι και με την κυρία Υπουργό για τα θέματα της γρήγορης αποτελεσματικότητας της δράσης στο πεδίο από τον σχεδιασμό και μετά και ότι αυτή είναι η κοινή μας πρόκληση. Εκμεταλλευτήκαμε επομένως τον ειδικό στόχο του Ευρωπαϊκού Κοινωνικού Ταμείου της περιόδου 2021-2027 για την πρόοδο της κοινωνικό-οικονομικής ένταξης των υπηκόων  τρίτων χωρών και ιδίως των δικαιούχων διεθνούς προστασίας και των μεταναστών και είμαστε στη διαδικασία σχεδιασμού από κοινού με το αρμόδιο Υπουργείο για την υλοποίηση των δράσεων αυτών.  </w:t>
      </w:r>
    </w:p>
    <w:p>
      <w:pPr>
        <w:pStyle w:val="Normal"/>
        <w:jc w:val="both"/>
        <w:rPr>
          <w:rFonts w:ascii="Arial" w:hAnsi="Arial" w:cs="Arial"/>
          <w:sz w:val="24"/>
          <w:szCs w:val="24"/>
        </w:rPr>
      </w:pPr>
      <w:r>
        <w:rPr>
          <w:rFonts w:cs="Arial" w:ascii="Arial" w:hAnsi="Arial"/>
          <w:sz w:val="24"/>
          <w:szCs w:val="24"/>
        </w:rPr>
        <w:t xml:space="preserve">Οι δράσεις δύναται να περιλαμβάνουν ένα ειδικότερο πλαίσιο, όχι της άμεσης ίσως, επιβίωσης που έχουν τα κανονικά ευρωπαϊκά ταμεία της μετανάστευσης και ασύλου αλλά ως προς την ένταξη των μεταναστών, το στάδιο μετά την υποδοχή και επομένως μιλάμε για δράσεις για την ενίσχυση την προώθηση στην απασχόληση των ανθρώπων αυτών, την προώθηση της εκπαίδευσής τους της επαγγελματικής τους κατάρτισης και της πρακτικής άσκησης ενδεχομένως σε επιχειρήσεις όπως και μικροχρηματοδοτήσεις επιχειρηματικότητας για τους ιδίους. </w:t>
      </w:r>
    </w:p>
    <w:p>
      <w:pPr>
        <w:pStyle w:val="Normal"/>
        <w:jc w:val="both"/>
        <w:rPr>
          <w:rFonts w:ascii="Arial" w:hAnsi="Arial" w:cs="Arial"/>
          <w:sz w:val="24"/>
          <w:szCs w:val="24"/>
        </w:rPr>
      </w:pPr>
      <w:r>
        <w:rPr>
          <w:rFonts w:cs="Arial" w:ascii="Arial" w:hAnsi="Arial"/>
          <w:sz w:val="24"/>
          <w:szCs w:val="24"/>
        </w:rPr>
        <w:t>Νομίζουμε ότι είναι ένα καινούριο πλαίσιο που μπορεί να στηθεί πολύ επιτυχημένα και να έχει, όπως ειπώθηκε και πριν ένα πραγματικό αποτέλεσμα στη ζωή των ανθρώπων αυτών. Δεν θα ήθελα να σας απασχολήσω περισσότερο. Είμαστε πάντοτε στη διάθεσή σας για τα περαιτέρω και για τη συνεργασία μας και με την Γενική Διεύθυνση Απασχόλησης και Κοινωνικών Υποθέσεων και Ένταξης της Ευρωπαϊκής Επιτροπής, η οποία επίσης μας συνδράμει, η D</w:t>
      </w:r>
      <w:r>
        <w:rPr>
          <w:rFonts w:cs="Arial" w:ascii="Arial" w:hAnsi="Arial"/>
          <w:sz w:val="24"/>
          <w:szCs w:val="24"/>
          <w:lang w:val="en-US"/>
        </w:rPr>
        <w:t>i</w:t>
      </w:r>
      <w:r>
        <w:rPr>
          <w:rFonts w:cs="Arial" w:ascii="Arial" w:hAnsi="Arial"/>
          <w:sz w:val="24"/>
          <w:szCs w:val="24"/>
        </w:rPr>
        <w:t xml:space="preserve">giEmployment και με την DigiHome, για την εφαρμογή και υλοποίηση των δράσεων αυτών.  </w:t>
      </w:r>
    </w:p>
    <w:p>
      <w:pPr>
        <w:pStyle w:val="Normal"/>
        <w:jc w:val="both"/>
        <w:rPr>
          <w:rFonts w:ascii="Arial" w:hAnsi="Arial" w:cs="Arial"/>
          <w:sz w:val="24"/>
          <w:szCs w:val="24"/>
        </w:rPr>
      </w:pPr>
      <w:r>
        <w:rPr>
          <w:rFonts w:cs="Arial" w:ascii="Arial" w:hAnsi="Arial"/>
          <w:sz w:val="24"/>
          <w:szCs w:val="24"/>
        </w:rPr>
        <w:t xml:space="preserve">Ευχαριστώ πολύ.  </w:t>
      </w:r>
    </w:p>
    <w:p>
      <w:pPr>
        <w:pStyle w:val="Normal"/>
        <w:jc w:val="both"/>
        <w:rPr/>
      </w:pPr>
      <w:r>
        <w:rPr>
          <w:rFonts w:cs="Arial" w:ascii="Arial" w:hAnsi="Arial"/>
          <w:b/>
          <w:sz w:val="24"/>
          <w:szCs w:val="24"/>
          <w:u w:val="single"/>
        </w:rPr>
        <w:t>Πάτροκλος Γεωργιάδης, Γενικός Γραμματέας Μεταναστευτικής Πολιτικής</w:t>
      </w:r>
    </w:p>
    <w:p>
      <w:pPr>
        <w:pStyle w:val="Normal"/>
        <w:jc w:val="both"/>
        <w:rPr>
          <w:rFonts w:ascii="Arial" w:hAnsi="Arial" w:cs="Arial"/>
          <w:sz w:val="24"/>
          <w:szCs w:val="24"/>
        </w:rPr>
      </w:pPr>
      <w:r>
        <w:rPr>
          <w:rFonts w:cs="Arial" w:ascii="Arial" w:hAnsi="Arial"/>
          <w:sz w:val="24"/>
          <w:szCs w:val="24"/>
        </w:rPr>
        <w:t>Νίκη, ευχαριστούμε πάρα πολύ. Και ευχαριστούμε για τη συνεργασία και τη βοήθεια. Ο  κύριος Δημήτριος Κιρμικίρογλου.</w:t>
      </w:r>
    </w:p>
    <w:p>
      <w:pPr>
        <w:pStyle w:val="Normal"/>
        <w:jc w:val="both"/>
        <w:rPr/>
      </w:pPr>
      <w:r>
        <w:rPr>
          <w:rFonts w:cs="Arial" w:ascii="Arial" w:hAnsi="Arial"/>
          <w:b/>
          <w:sz w:val="24"/>
          <w:szCs w:val="24"/>
          <w:u w:val="single"/>
        </w:rPr>
        <w:t>Δημήτριος Κιρμικίρογλου,</w:t>
      </w:r>
      <w:r>
        <w:rPr>
          <w:rFonts w:cs="Arial" w:ascii="Arial" w:hAnsi="Arial"/>
          <w:sz w:val="24"/>
          <w:szCs w:val="24"/>
          <w:u w:val="single"/>
        </w:rPr>
        <w:t xml:space="preserve"> </w:t>
      </w:r>
      <w:r>
        <w:rPr>
          <w:rFonts w:cs="Arial" w:ascii="Arial" w:hAnsi="Arial"/>
          <w:b/>
          <w:sz w:val="24"/>
          <w:szCs w:val="24"/>
          <w:u w:val="single"/>
        </w:rPr>
        <w:t>Γενικός Γραμματέας του Υπουργείου Εσωτερικών</w:t>
      </w:r>
    </w:p>
    <w:p>
      <w:pPr>
        <w:pStyle w:val="Normal"/>
        <w:jc w:val="both"/>
        <w:rPr>
          <w:rFonts w:ascii="Arial" w:hAnsi="Arial" w:cs="Arial"/>
          <w:sz w:val="24"/>
          <w:szCs w:val="24"/>
        </w:rPr>
      </w:pPr>
      <w:r>
        <w:rPr>
          <w:rFonts w:cs="Arial" w:ascii="Arial" w:hAnsi="Arial"/>
          <w:sz w:val="24"/>
          <w:szCs w:val="24"/>
        </w:rPr>
        <w:t xml:space="preserve">Καλημέρα και από εμένα, ευχαριστώ θερμά για την πρόσκληση. </w:t>
      </w:r>
    </w:p>
    <w:p>
      <w:pPr>
        <w:pStyle w:val="Normal"/>
        <w:jc w:val="both"/>
        <w:rPr>
          <w:rFonts w:ascii="Arial" w:hAnsi="Arial" w:cs="Arial"/>
          <w:sz w:val="24"/>
          <w:szCs w:val="24"/>
        </w:rPr>
      </w:pPr>
      <w:r>
        <w:rPr>
          <w:rFonts w:cs="Arial" w:ascii="Arial" w:hAnsi="Arial"/>
          <w:sz w:val="24"/>
          <w:szCs w:val="24"/>
        </w:rPr>
        <w:t xml:space="preserve">Αξιότιμε κύριε Υπουργέ, αξιότιμη κύριε Υφυπουργέ, Γενικοί, αξιότιμοι κύριοι προσκεκλημένοι είναι μεγάλης σημασίας, όπως αναφέρθηκε και από την Υφυπουργό και από τον Υπουργό των προγραμμάτων ουσιαστικά του Ταμείου Μετανάστευσης, καθώς εκπληρώνουν δύο στόχους, σε δύο πολύ σημαντικά θέματα, τα οποία τα γνωρίζω και εγώ από πρότερη ιδιότητά μου στο Υπουργείο Ναυτιλίας, που είχαμε συνεργαστεί εδώ με τον αγαπητό Διονύση, στα θέματα του λιμενικού. </w:t>
      </w:r>
    </w:p>
    <w:p>
      <w:pPr>
        <w:pStyle w:val="Normal"/>
        <w:jc w:val="both"/>
        <w:rPr>
          <w:rFonts w:ascii="Arial" w:hAnsi="Arial" w:cs="Arial"/>
          <w:sz w:val="24"/>
          <w:szCs w:val="24"/>
        </w:rPr>
      </w:pPr>
      <w:r>
        <w:rPr>
          <w:rFonts w:cs="Arial" w:ascii="Arial" w:hAnsi="Arial"/>
          <w:sz w:val="24"/>
          <w:szCs w:val="24"/>
        </w:rPr>
        <w:t xml:space="preserve">Δύο θέματα βασικά. Το ένα είναι η φύλαξη των συνόρων, θαλασσίων συνόρων και συνόρων στη ξηρά, κάτι πάρα πολύ σημαντικό και για την Ελλάδα και για την Ευρωπαϊκή Ένωση. Και το δεύτερο είναι η εμβάθυνση στα ανθρώπινα δικαιώματα, η διαφύλαξη των ανθρωπίνων δικαιωμάτων και μεγάλες δράσεις που γίνονται για την προστασία ουσιαστικά των ευάλωτων ομάδων που έρχονται και βρίσκονται ανήμπορες ουσιαστικά στη χώρα μας. Το πώς συνδέεται τώρα αυτό με τη Δημόσια Διοίκηση είναι κάτι επίσης πολύ σημαντικό που θέλω να δείξω, γιατί ως γνωστόν όταν ξεκίνησε όλη αυτή η κρίση από την περίοδο του 2012 τη Συριακή, ιδίως που εκτοξεύτηκαν οι εισροές στη χώρα μας από τη θάλασσα, δεν είχαμε κάνει Υπουργείο Μετανάστευσης άρα μπορεί να γνωρίζει κάποιος ποια ήταν η Δημόσια Διοίκηση και πώς η Δημόσια Διοίκηση συνδεόταν τότε με τη διαχείριση του μεταναστευτικού θέματος. Το πώς άλλαξαν, πόσες φορές αλλάξαμε δομή στη διαχείριση της μετανάστευσης.  Θυμίζω ότι το 2016 ιδρύθηκε το Υπουργείο Μεταναστευτικής Πολιτικής, μετά καταργήθηκε και μετά επανασυστήθηκε και στη διάρκεια όλων αυτών των ετών η διαχείριση του μεταναστευτικού ζητήματος είχε αλλάξει πολλές φορές ιδιοκτήτη, άρα το ότι βρισκόμαστε σήμερα εδώ εμείς όπως ανέφερε η υφυπουργός πολύ σωστά ως γραφειοκράτες, αλλά με μία δομή συγκεκριμένη και με διαδικασίες συγκεκριμένες, δείχνει μία σαφή πρόοδο που έχει γίνει στα ζητήματα της δημόσιας διοίκησης και συνολικά το πώς η χώρα μας διαχειρίζεται ουσιαστικά τις μεταναστευτικές ροές. </w:t>
      </w:r>
    </w:p>
    <w:p>
      <w:pPr>
        <w:pStyle w:val="Normal"/>
        <w:jc w:val="both"/>
        <w:rPr/>
      </w:pPr>
      <w:r>
        <w:rPr>
          <w:rFonts w:cs="Arial" w:ascii="Arial" w:hAnsi="Arial"/>
          <w:sz w:val="24"/>
          <w:szCs w:val="24"/>
        </w:rPr>
        <w:t xml:space="preserve">Από την πλευρά μας, νομίζω έχουμε συμβάλει αρκετά και θα συμβάλουμε ακόμα περισσότερο με τις εκπαιδεύσεις που έχουν γίνει και μπορούν να γίνουν στο σύστημα διαχείρισης και ελέγχου με τις εκπαιδεύσεις δημοσίων υπαλλήλων, με τις προσλήψεις που έγιναν μέσα ουσιαστικά χρηματοδοτήσεις των ταμείων. Αλλά και σε κάθε περίπτωση είμαστε στη διάθεσή σας πραγματικά να μην χάνουμε καμία μέρα και να είμαστε ακριβώς στο πεδίο και να φτάνουμε με πολιτικές προς τα κάτω, έτσι ώστε να δίνουμε ελπίδα ουσιαστικά στους ανθρώπους που ψάχνουν ένα καλύτερο μέλλον μακριά από τις πατρίδες τους. Ευχαριστώ πολύ.  </w:t>
      </w:r>
    </w:p>
    <w:p>
      <w:pPr>
        <w:pStyle w:val="Normal"/>
        <w:jc w:val="both"/>
        <w:rPr>
          <w:rFonts w:ascii="Arial" w:hAnsi="Arial" w:cs="Arial"/>
          <w:b/>
          <w:b/>
          <w:sz w:val="24"/>
          <w:szCs w:val="24"/>
          <w:u w:val="single"/>
        </w:rPr>
      </w:pPr>
      <w:r>
        <w:rPr>
          <w:rFonts w:cs="Arial" w:ascii="Arial" w:hAnsi="Arial"/>
          <w:b/>
          <w:sz w:val="24"/>
          <w:szCs w:val="24"/>
          <w:u w:val="single"/>
        </w:rPr>
        <w:t>Πάτροκλος Γεωργιάδης. Γενικός Γραμματέας Μεταναστευτικής Πολιτικής</w:t>
      </w:r>
    </w:p>
    <w:p>
      <w:pPr>
        <w:pStyle w:val="Normal"/>
        <w:jc w:val="both"/>
        <w:rPr/>
      </w:pPr>
      <w:r>
        <w:rPr>
          <w:rFonts w:cs="Arial" w:ascii="Arial" w:hAnsi="Arial"/>
          <w:sz w:val="24"/>
          <w:szCs w:val="24"/>
        </w:rPr>
        <w:t>Εμείς ευχαριστούμε, Δημήτρη. Ναι κύριε Υπουργέ;</w:t>
      </w:r>
    </w:p>
    <w:p>
      <w:pPr>
        <w:pStyle w:val="Normal"/>
        <w:jc w:val="both"/>
        <w:rPr>
          <w:rFonts w:ascii="Arial" w:hAnsi="Arial" w:cs="Arial"/>
          <w:b/>
          <w:b/>
          <w:sz w:val="24"/>
          <w:szCs w:val="24"/>
          <w:u w:val="single"/>
        </w:rPr>
      </w:pPr>
      <w:r>
        <w:rPr>
          <w:rFonts w:cs="Arial" w:ascii="Arial" w:hAnsi="Arial"/>
          <w:b/>
          <w:sz w:val="24"/>
          <w:szCs w:val="24"/>
          <w:u w:val="single"/>
        </w:rPr>
        <w:t>Νικόλας Παναγιωτόπουλος, Υπουργός Μετανάστευσης και Ασύλου</w:t>
      </w:r>
    </w:p>
    <w:p>
      <w:pPr>
        <w:pStyle w:val="Normal"/>
        <w:jc w:val="both"/>
        <w:rPr>
          <w:rFonts w:ascii="Arial" w:hAnsi="Arial" w:cs="Arial"/>
          <w:sz w:val="24"/>
          <w:szCs w:val="24"/>
        </w:rPr>
      </w:pPr>
      <w:r>
        <w:rPr>
          <w:rFonts w:cs="Arial" w:ascii="Arial" w:hAnsi="Arial"/>
          <w:sz w:val="24"/>
          <w:szCs w:val="24"/>
        </w:rPr>
        <w:t xml:space="preserve">Μία γρήγορη παρατήρηση επ’ αυτών που άκουσα πριν μας αποδεσμευτούμε με την Σοφία για να πάμε στο Υπουργείο. Τεχνοκράτες, γραφειοκράτες για μένα είστε τεχνοκράτες. Το πρόβλημα είναι όταν οι τεχνοκράτες ταυτίζονται με τους γραφειοκράτες και το πρόβλημα το πολιτικό με την Ευρώπη σήμερα είναι ότι πολλοίς κόσμος του συνολικού εκλογικού ακροατηρίου θεωρεί τις Βρυξέλλες έναν οργανισμό γραφειοκρατών. Με τεχνοκρατικό προφίλ, βέβαια. Και το πρόβλημα αυτό καλούμαστε να διαχειριστούμε. Και ένας τρόπος είναι, όπως τα είπε πάρα πολύ σωστά η κυρία Υφυπουργός, υπάρχει να δείξουμε, να βάλουμε και λίγη ψυχή στην τεχνοκρατική μας επάρκεια και να παράξουμε αποτέλεσμα σε πραγματικά προβλήματα που θα γίνουν αντιληπτά από αυτούς που αποφασίζουν για το μέλλον της Ευρώπης. Και που είναι, δικαιολογημένα οφείλω να προσθέσω δύσπιστοι αυτή την ώρα και η δυσπιστία οδηγεί ανασφάλεια,  η ανασφάλεια σε φόβο και ο φόβος στα άκρα και σε απειλές όχι μόνο για την δημοκρατία αλλά και για το μέλλον της Ευρώπης.  Άρα εδώ, με την τεχνοκρατική όλων επάρκεια, η δουλειά που καλούμαστε να επιτελέσουμε είναι πολύ πιο σημαντική από όσο μπορούμε να φανταστούμε στο πλαίσιο της τεχνοκρατικής μας επάρκειας- και πάλι συμπληρώνω. Ας λειτουργήσουμε, λοιπόν, με αυτό κατά νου και ας βάλουμε μπροστά την τεχνοκρατική επάρκεια και όχι τα γραφειοκρατικά ανακλαστικά για να παράξουμε και το αποτέλεσμα που ο κόσμος περιμένει από όλους εμάς. Και κυρίως οι άνθρωποι που έχουν και την ανάγκη εκεί έξω. </w:t>
      </w:r>
    </w:p>
    <w:p>
      <w:pPr>
        <w:pStyle w:val="Normal"/>
        <w:jc w:val="both"/>
        <w:rPr>
          <w:rFonts w:ascii="Arial" w:hAnsi="Arial" w:cs="Arial"/>
          <w:sz w:val="24"/>
          <w:szCs w:val="24"/>
        </w:rPr>
      </w:pPr>
      <w:r>
        <w:rPr>
          <w:rFonts w:cs="Arial" w:ascii="Arial" w:hAnsi="Arial"/>
          <w:sz w:val="24"/>
          <w:szCs w:val="24"/>
        </w:rPr>
        <w:t xml:space="preserve">Και πάλι σας ευχαριστώ για την χαρά που μας δώσατε να ανοίξουμε αυτές τις εργασίες και καλή επιτυχία και καλά αποτελέσματα.  </w:t>
      </w:r>
    </w:p>
    <w:p>
      <w:pPr>
        <w:pStyle w:val="Normal"/>
        <w:jc w:val="both"/>
        <w:rPr/>
      </w:pPr>
      <w:r>
        <w:rPr>
          <w:rFonts w:cs="Arial" w:ascii="Arial" w:hAnsi="Arial"/>
          <w:b/>
          <w:sz w:val="24"/>
          <w:szCs w:val="24"/>
          <w:u w:val="single"/>
        </w:rPr>
        <w:t>Πάτροκλος Γεωργιάδης, Γενικός Γραμματέας Μεταναστευτικής Πολιτικής</w:t>
      </w:r>
    </w:p>
    <w:p>
      <w:pPr>
        <w:pStyle w:val="Normal"/>
        <w:jc w:val="both"/>
        <w:rPr/>
      </w:pPr>
      <w:r>
        <w:rPr>
          <w:rFonts w:cs="Arial" w:ascii="Arial" w:hAnsi="Arial"/>
          <w:sz w:val="24"/>
          <w:szCs w:val="24"/>
        </w:rPr>
        <w:t>Εμείς ευχαριστούμε κύριε Υπουργέ.</w:t>
      </w:r>
    </w:p>
    <w:p>
      <w:pPr>
        <w:pStyle w:val="Normal"/>
        <w:jc w:val="both"/>
        <w:rPr>
          <w:rFonts w:ascii="Arial" w:hAnsi="Arial" w:cs="Arial"/>
          <w:sz w:val="24"/>
          <w:szCs w:val="24"/>
        </w:rPr>
      </w:pPr>
      <w:r>
        <w:rPr>
          <w:rFonts w:cs="Arial" w:ascii="Arial" w:hAnsi="Arial"/>
          <w:sz w:val="24"/>
          <w:szCs w:val="24"/>
        </w:rPr>
        <w:t xml:space="preserve">Να αποδεσμεύσουμε τον Υπουργό και την Υφυπουργό για να προχωρήσουμε. </w:t>
      </w:r>
    </w:p>
    <w:p>
      <w:pPr>
        <w:pStyle w:val="Normal"/>
        <w:jc w:val="both"/>
        <w:rPr>
          <w:rFonts w:ascii="Arial" w:hAnsi="Arial" w:cs="Arial"/>
          <w:sz w:val="24"/>
          <w:szCs w:val="24"/>
        </w:rPr>
      </w:pPr>
      <w:r>
        <w:rPr>
          <w:rFonts w:cs="Arial" w:ascii="Arial" w:hAnsi="Arial"/>
          <w:sz w:val="24"/>
          <w:szCs w:val="24"/>
        </w:rPr>
        <w:t xml:space="preserve">Λοιπόν, ο κύριος Παπαδόπουλος ο Διευθυντής της Διαχειριστικής Αρχής για την πρώτη εισήγηση, Φάνη. </w:t>
      </w:r>
    </w:p>
    <w:p>
      <w:pPr>
        <w:pStyle w:val="Normal"/>
        <w:jc w:val="both"/>
        <w:rPr/>
      </w:pPr>
      <w:r>
        <w:rPr>
          <w:rFonts w:cs="Arial" w:ascii="Arial" w:hAnsi="Arial"/>
          <w:sz w:val="24"/>
          <w:szCs w:val="24"/>
        </w:rPr>
        <w:t>Δεν θα κάνουμε διάλειμμα, τώρα, λόγω των καθυστερήσεων. Θα μου το επιτρέψετε αυτό. Γιατί ξέρω ότι όλοι θέλετε να τελειώσετε κάποια συγκεκριμένη ώρα για να πάτε στις υπόλοιπες δουλειές σας. Οπότε θα το παρακάμψω το διάλειμμα. Φάνη:</w:t>
      </w:r>
    </w:p>
    <w:p>
      <w:pPr>
        <w:pStyle w:val="Normal"/>
        <w:jc w:val="both"/>
        <w:rPr>
          <w:rFonts w:ascii="Arial" w:hAnsi="Arial" w:cs="Arial"/>
          <w:b/>
          <w:b/>
          <w:sz w:val="24"/>
          <w:szCs w:val="24"/>
          <w:u w:val="single"/>
        </w:rPr>
      </w:pPr>
      <w:r>
        <w:rPr>
          <w:rFonts w:cs="Arial" w:ascii="Arial" w:hAnsi="Arial"/>
          <w:b/>
          <w:sz w:val="24"/>
          <w:szCs w:val="24"/>
          <w:u w:val="single"/>
        </w:rPr>
        <w:t>Θεοφάνης Παπαδόπουλος, Διευθυντής της Διαχειριστικής Αρχής</w:t>
      </w:r>
    </w:p>
    <w:p>
      <w:pPr>
        <w:pStyle w:val="Normal"/>
        <w:jc w:val="both"/>
        <w:rPr/>
      </w:pPr>
      <w:r>
        <w:rPr>
          <w:rFonts w:cs="Arial" w:ascii="Arial" w:hAnsi="Arial"/>
          <w:sz w:val="24"/>
          <w:szCs w:val="24"/>
        </w:rPr>
        <w:t xml:space="preserve">Γεια σας και από πένα Ακούγομαι. Γεια σας. Με ακούτε.  </w:t>
      </w:r>
    </w:p>
    <w:p>
      <w:pPr>
        <w:pStyle w:val="Normal"/>
        <w:jc w:val="both"/>
        <w:rPr>
          <w:rFonts w:ascii="Arial" w:hAnsi="Arial" w:cs="Arial"/>
          <w:sz w:val="24"/>
          <w:szCs w:val="24"/>
        </w:rPr>
      </w:pPr>
      <w:r>
        <w:rPr>
          <w:rFonts w:cs="Arial" w:ascii="Arial" w:hAnsi="Arial"/>
          <w:sz w:val="24"/>
          <w:szCs w:val="24"/>
        </w:rPr>
        <w:t xml:space="preserve">Καλημέρα και από μένα. Κύριε Γενικέ, κύριε Γενικέ Πρόεδρε, κυρία Γενική Γραμματέα κύριοι Γενικοί Γραμματείς αγαπητοί συνεργάτες. </w:t>
      </w:r>
    </w:p>
    <w:p>
      <w:pPr>
        <w:pStyle w:val="Normal"/>
        <w:jc w:val="both"/>
        <w:rPr/>
      </w:pPr>
      <w:r>
        <w:rPr>
          <w:rFonts w:cs="Arial" w:ascii="Arial" w:hAnsi="Arial"/>
          <w:sz w:val="24"/>
          <w:szCs w:val="24"/>
        </w:rPr>
        <w:t xml:space="preserve">Είναι μεγάλη μου χαρά που είστε σήμερα εδώ. Μας θυμίσατε με την παρουσία σας όλα σχεδόν τα μέλη της Επιτροπής Παρακολούθησης και είναι για μας πραγματικά μεγάλη στιγμή κάθε χρόνο, εκτός από τυπική απαίτηση του κανονισμού να κάνουμε αυτή την εκδήλωση, να βρισκόμαστε όλοι μαζί να σας λέμε αυτά που σκεφτόμαστε και να ακούμε, κυρίως, και περισσότερο και πιο σημαντικό αυτά που σκέφτονται και οι υπόλοιποι. Συνήθως οι διαχειριστικές αρχές και εμείς κάνουμε μακροσκελής παρουσιάσεις. Θα προσπαθήσω να είμαι σύντομος κινούμενος βέβαια στο πλαίσιο των υποχρεώσεων της υπηρεσίας, γιατί πρέπει και εμείς να πούμε πολύ συγκεκριμένα πράγματα σήμερα εδώ, να παρουσιάσουμε το έργο μας, αλλά και κυρίως να παρουσιάσουμε και να υπερθεματίσουμε όλα αυτά που είπε στην εναρκτήρια ομιλία του, πρόεδρος της Επιτροπής και ο Γενικός Γραμματέας και Εποπτεύων Όργανο της διαχειριστικής αρχής, ο κύριος Γεωργιάδης σε σχέση με το πού ήμασταν και πού φτάσαμε.  </w:t>
      </w:r>
    </w:p>
    <w:p>
      <w:pPr>
        <w:pStyle w:val="Normal"/>
        <w:jc w:val="both"/>
        <w:rPr>
          <w:rFonts w:ascii="Arial" w:hAnsi="Arial" w:cs="Arial"/>
          <w:sz w:val="24"/>
          <w:szCs w:val="24"/>
        </w:rPr>
      </w:pPr>
      <w:r>
        <w:rPr>
          <w:rFonts w:cs="Arial" w:ascii="Arial" w:hAnsi="Arial"/>
          <w:sz w:val="24"/>
          <w:szCs w:val="24"/>
        </w:rPr>
        <w:t xml:space="preserve">Έχει μια πολύ σημαντική και θα κάνω μια πολύ γρήγορη δευτερολέπτων ανασκόπηση για να δείτε ακριβώς όλα αυτά που σας περιέγραψε ο κύριος Γεωργιάδης για το πώς ήμασταν και πώς είμαστε τώρα με αριθμούς. </w:t>
      </w:r>
    </w:p>
    <w:p>
      <w:pPr>
        <w:pStyle w:val="Normal"/>
        <w:jc w:val="both"/>
        <w:rPr>
          <w:rFonts w:ascii="Arial" w:hAnsi="Arial" w:cs="Arial"/>
          <w:sz w:val="24"/>
          <w:szCs w:val="24"/>
        </w:rPr>
      </w:pPr>
      <w:r>
        <w:rPr>
          <w:rFonts w:cs="Arial" w:ascii="Arial" w:hAnsi="Arial"/>
          <w:sz w:val="24"/>
          <w:szCs w:val="24"/>
        </w:rPr>
        <w:t xml:space="preserve">Καταρχήν το σχήμα της διαχείρισης όλοι γνωρίζετε, είναι η Υπηρεσία μας, η Διαχειριστική Αρχή, είναι ο ενδιάμεσος φορέας η ΥΔΕΑΠ, που ανήκει στο Υπουργείο Προστασίας του Πολίτη, θα έχει ο κύριος Κρεζίας, συγγνώμη, διευθυντής της ΥΔΕΑΠ, παρουσίαση αμέσως μετά από μένα. Είναι η αρχή Πιστοποίησης, η οποία έχει τη λογιστική λειτουργία και η αρχή ελέγχου η ΕΔΕΛ. Αυτό για μας είναι το σχήμα, το οποίο είχε ξεκινήσει, ήδη, από το 2016 μέχρι σήμερα και λειτουργεί και στην προηγούμενη προγραμματική περίοδο και τώρα με μεγάλη αποτελεσματικότητα- στην αρχή πιο δύσκολα. Αυτή εδώ η Επιτροπή έχει συνεδριάσει, είναι η έκτη της μεγάλης συνεδρίαση σε 14-20 συνεδρίασε πρώτη φορά το 2017. Μετά υπήρξε μια περίοδος που δεν γίναν συνεδριάσεις στην Επιτροπή Παρακολούθησης γίναν μόνο γραπτές διαδικασίες, γίναν τέσσερις γραπτές διαδικασίες. Μετά την αναδιάρθρωση της υπηρεσίας, ξεκίνησε η κατ' έτος σύγκληση της συνεδρίαση της Επιτροπής Παρακολούθησης στο Ζάππειο το 2007, συγγνώμη, στο Νιάρχος το 2021, στην Κω το 2022. </w:t>
      </w:r>
    </w:p>
    <w:p>
      <w:pPr>
        <w:pStyle w:val="Normal"/>
        <w:jc w:val="both"/>
        <w:rPr/>
      </w:pPr>
      <w:r>
        <w:rPr>
          <w:rFonts w:cs="Arial" w:ascii="Arial" w:hAnsi="Arial"/>
          <w:sz w:val="24"/>
          <w:szCs w:val="24"/>
        </w:rPr>
        <w:t xml:space="preserve">Στη συνέχεια στην προγραμματική περίοδο 2021-2027, να πω ότι είμαστε, νομίζω, η πρώτη Επιτροπή Παρακολούθησης στο Home Affairs Funds στην Ευρώπη που συνεδρίασε το 2022. Δέκα πέντε μέρες μετά την τελευταία έγκριση των προγραμμάτων, καθώς τότε η χώρα είχε πολύ μεγάλη ανάγκη να ενεργοποιήσει γρήγορα τις πρώτες προσκλήσεις της. Κάναμε μία συνεδρίαση διαδικτυακή και μετά κάναμε μετά από ένα μήνα ακριβώς στο Ζάππειο, μαζί με την εναρκτήρια εκδήλωση για τα ταμεία, την δεύτερη συνεδρίαση του 2023 και σήμερα σας καλωσορίζουμε με πολύ μεγάλη χαρά στην τρίτη συνεδρίαση.  </w:t>
      </w:r>
    </w:p>
    <w:p>
      <w:pPr>
        <w:pStyle w:val="Normal"/>
        <w:jc w:val="both"/>
        <w:rPr/>
      </w:pPr>
      <w:r>
        <w:rPr>
          <w:rFonts w:eastAsia="Arial" w:cs="Arial" w:ascii="Arial" w:hAnsi="Arial"/>
          <w:sz w:val="24"/>
          <w:szCs w:val="24"/>
        </w:rPr>
        <w:t xml:space="preserve"> </w:t>
      </w:r>
      <w:r>
        <w:rPr>
          <w:rFonts w:cs="Arial" w:ascii="Arial" w:hAnsi="Arial"/>
          <w:sz w:val="24"/>
          <w:szCs w:val="24"/>
        </w:rPr>
        <w:t xml:space="preserve">Όλα αυτά τα χρόνια, από το 2016 και μετά, θα δείτε σε αυτά τα γραφήματα αυτό που έχει επιτευχθεί. Θα δείτε ότι στο 2023, η Υπηρεσία έχει εκδώσει 61 προσκλήσεις. Κάτι το οποίο είναι ένα νούμερο, το οποίο το πέτυχε με μεγάλο κόπο, καθώς και με πολύ μεγάλη συνεργασία και με όλους τους φορείς τους εμπλεκόμενους. Βλέπετε οι παλιότεροι αριθμοί. Τα μπλε είναι οι προσκλήσεις που έχει βγάλει η Διαχειριστική Αρχή, τα γκρι είναι οι προσκλήσεις που έχει βγάλει ο ενδιάμεσος φορέας. Να πω ότι στην αρχή του 2016 και 2017 υπήρχε Ενδιάμεσος Φορέας και μια άλλη Υπηρεσία, η Υπηρεσία Ασύλου, η οποία δεν είναι πλέον στο σχήμα της διαχείρισης έχει και αυτή βγάλει κάποιες προσκλήσεις. Να πω ότι υπήρξε ένα χρηματοδοτικό κενό το 2021 και το 2022 που κληθήκαμε να αντιμετωπίσουμε έκτακτες ανάγκες όπου και εκεί με κάτι έκτακτες χρηματοδοτήσεις, το Εθνικό Πρόγραμμα Ανάπτυξης καλύψαμε ανάγκες από εδώ και από εκεί, έκτακτες χωρίς να έχουν εγκριθεί ακόμα τα ταμεία, τα οποία, όπως βλέπετε, ενεργοποιήθηκαν αμέσως.  </w:t>
      </w:r>
    </w:p>
    <w:p>
      <w:pPr>
        <w:pStyle w:val="Normal"/>
        <w:jc w:val="both"/>
        <w:rPr>
          <w:rFonts w:ascii="Arial" w:hAnsi="Arial" w:cs="Arial"/>
          <w:sz w:val="24"/>
          <w:szCs w:val="24"/>
        </w:rPr>
      </w:pPr>
      <w:r>
        <w:rPr>
          <w:rFonts w:cs="Arial" w:ascii="Arial" w:hAnsi="Arial"/>
          <w:sz w:val="24"/>
          <w:szCs w:val="24"/>
        </w:rPr>
        <w:t xml:space="preserve">Εδώ, και θέλω να σταθώ λίγο σε αυτή τη διαφάνεια για να δείτε πραγματικά αυτό που είπατε, Γενικέ Γραμματέα, για το τι συνέβη τα τελευταία χρόνια, εδώ θα δείτε τις δαπάνες σε εκατομμύρια ευρώ που έχουν περάσει από τον έλεγχο της υπηρεσίας μας, με μπλε και με γκρι του Ενδιάμεσου Φορέα. Έχουμε καταφέρει να διπλασιάσουμε πολύ, το capacity και τον αριθμό των δαπανών που ελέγχουμε και αυτό οφείλεται πολύ σε όλα τα στελέχη της υπηρεσίας και τους τεχνικούς μας συμβούλους φυσικά, οι οποίοι πραγματικά ανταποκρίνονται και έτσι οδηγηθήκαμε σε όλες αυτές τις υψηλές απορροφήσεις που έχουμε ήδη από την αρχή της νέας προγραμματικής περιόδου. </w:t>
      </w:r>
    </w:p>
    <w:p>
      <w:pPr>
        <w:pStyle w:val="Normal"/>
        <w:jc w:val="both"/>
        <w:rPr>
          <w:rFonts w:ascii="Arial" w:hAnsi="Arial" w:cs="Arial"/>
          <w:sz w:val="24"/>
          <w:szCs w:val="24"/>
        </w:rPr>
      </w:pPr>
      <w:r>
        <w:rPr>
          <w:rFonts w:cs="Arial" w:ascii="Arial" w:hAnsi="Arial"/>
          <w:sz w:val="24"/>
          <w:szCs w:val="24"/>
        </w:rPr>
        <w:t xml:space="preserve">Θα πω δύο λόγια για την προγραμματική περίοδο. Όπως ξέρετε, όλοι έχουμε τρία ταμεία δεν θα τα αναλύσω, τα έχουμε υπεραναλύσει πάρα πολλές φορές και τα τρία ταμεία τα αγαπάμε το ίδιο, σαν διαχειριστική αρχή και προσπαθούμε το καλύτερο για αυτά. </w:t>
      </w:r>
    </w:p>
    <w:p>
      <w:pPr>
        <w:pStyle w:val="Normal"/>
        <w:jc w:val="both"/>
        <w:rPr>
          <w:rFonts w:ascii="Arial" w:hAnsi="Arial" w:cs="Arial"/>
          <w:sz w:val="24"/>
          <w:szCs w:val="24"/>
        </w:rPr>
      </w:pPr>
      <w:r>
        <w:rPr>
          <w:rFonts w:cs="Arial" w:ascii="Arial" w:hAnsi="Arial"/>
          <w:sz w:val="24"/>
          <w:szCs w:val="24"/>
        </w:rPr>
        <w:t>Ο προϋπολογισμός τους είναι 2 δις. Όπως είπε πριν ο Γενικός Γραμματέας ΕΣΠΑ, οφείλουμε τα 620 εκατομμύρια από τη μεταφορά του 3% από το ΕΣΠΑ και ευχαριστούμε πάρα πολύ το Υπουργείο Οικονομίας -τότε Ανάπτυξης- που συνεισέφερε στο BMVI για να αυξηθεί ο προϋπολογισμός του BMVI τόσο πολύ.</w:t>
      </w:r>
    </w:p>
    <w:p>
      <w:pPr>
        <w:pStyle w:val="Normal"/>
        <w:jc w:val="both"/>
        <w:rPr/>
      </w:pPr>
      <w:r>
        <w:rPr>
          <w:rFonts w:eastAsia="Arial" w:cs="Arial" w:ascii="Arial" w:hAnsi="Arial"/>
          <w:sz w:val="24"/>
          <w:szCs w:val="24"/>
        </w:rPr>
        <w:t xml:space="preserve">  </w:t>
      </w:r>
      <w:r>
        <w:rPr>
          <w:rFonts w:cs="Arial" w:ascii="Arial" w:hAnsi="Arial"/>
          <w:sz w:val="24"/>
          <w:szCs w:val="24"/>
        </w:rPr>
        <w:t xml:space="preserve">Και εδώ θα σας δείξω κάποια στοιχεία σε σχέση με την υπόλοιπη Ευρώπη, Ευρωπαϊκή Ένωση, για να καταλάβετε το χαρτοφυλάκιο της μετανάστευσης και των εσωτερικών υποθέσεων στην Ελλάδα σε σχέση με τις υπόλοιπες χώρες. Όπως, βλέπετε στη λίστα που σας έχω εδώ, όπου είναι οι αρχικές κατανομές χωρίς να συμπεριλαμβάνονται οποιασδήποτε ειδικές δράσεις ή άλλες έκτακτες χρηματοδοτήσεις, η χώρα μας έχει το δεύτερο μεγαλύτερο χαρτοφυλάκιο στην Ευρωπαϊκή Ένωση. Αυτές εδώ οι υπηρεσίες οι δύο εδώ οι υπηρεσίες, καλούμαστε να διαχειριστούμε το δεύτερο μεγαλύτερο χαρτοφυλάκιο. Και αυτό για εμάς είναι μεγάλη ευθύνη. Έχει δοθεί η έμφαση στο Ταμείο Συνόρων, όπως βλέπετε, και επί αυτών των αριθμών υπολογίζονται οι απορροφήσεις και όλα τα γραφήματα που θα δείτε στη συνέχεια. Εδώ θα μου επιτρέψει η Ευρωπαϊκή Επιτροπή, έχω κλέψει μια δική τους διαφάνεια, θα ήθελα να σας τη δείξω. Εδώ δείχνει το πώς τα κατάφερε, είναι λίγο βέβαια παλιά, είναι του Μαρτίου, αλλά δείχνει την τάση, η οποία είναι και σήμερα ίδια. Φαντάζομαι Πάνο, επιβεβαιώνεις;  </w:t>
      </w:r>
    </w:p>
    <w:p>
      <w:pPr>
        <w:pStyle w:val="Normal"/>
        <w:jc w:val="both"/>
        <w:rPr>
          <w:rFonts w:ascii="Arial" w:hAnsi="Arial" w:cs="Arial"/>
          <w:sz w:val="24"/>
          <w:szCs w:val="24"/>
        </w:rPr>
      </w:pPr>
      <w:r>
        <w:rPr>
          <w:rFonts w:cs="Arial" w:ascii="Arial" w:hAnsi="Arial"/>
          <w:sz w:val="24"/>
          <w:szCs w:val="24"/>
        </w:rPr>
        <w:t xml:space="preserve">Η Ελλάδα, πράγματι, έχει καταφέρει, όχι μόνο να λύσει τα προβλήματα εντός των Υπουργείων με τα οποία συνεργάζεται στην Ελλάδα, αλλά έχει καταφέρει και ένα ρεκόρ ενεργοποίησης σε επίπεδο Ευρωπαϊκής Ένωσης. Αυτό είναι πολύ σημαντικό να το δούμε σε το γράφημα. Βλέπετε το L, το μπλε, το ψηλό. Έχει πραγματικά δώσει μεγάλη ώθηση στο να μπορέσει η χώρα μας να διαπραγματευτεί καινούργια κονδύλια και παραπάνω χρηματοδοτήσεις για τη νέα περίοδο. Αυτή η διαφάνεια παρουσιάστηκε στο Home Affairs Committee το Μάρτιο του 2024. </w:t>
      </w:r>
    </w:p>
    <w:p>
      <w:pPr>
        <w:pStyle w:val="Normal"/>
        <w:jc w:val="both"/>
        <w:rPr>
          <w:rFonts w:ascii="Arial" w:hAnsi="Arial" w:cs="Arial"/>
          <w:sz w:val="24"/>
          <w:szCs w:val="24"/>
        </w:rPr>
      </w:pPr>
      <w:r>
        <w:rPr>
          <w:rFonts w:cs="Arial" w:ascii="Arial" w:hAnsi="Arial"/>
          <w:sz w:val="24"/>
          <w:szCs w:val="24"/>
        </w:rPr>
        <w:t xml:space="preserve">Εδώ σε επίπεδο εθνικό, τα ταμεία μας σας τα δείχνω για να καταλάβετε, αφενός το πόσο γρήγορα καταφέραμε να ενεργοποιήσουμε τα ταμεία, αλλά αφετέρου από αυτό προκύπτει και το έλλειμμα σε πόρους που έχει ειδικά το ΑΜΕΦ για το υπόλοιπο της προγραμματικής περιόδου διότι ήδη στα πρώτα δύο έτη και θα το δείξω μετά και πιο αναλυτικά, για το ΑΜΕΦ, έχει βγει σε πρόσκληση στο 132% εκατομμύρια και έχουν υπογραφεί αποφάσεις ένταξης στο 100% του προϋπολογισμού του ταμείου.  Αντίστοιχες πολύ καλές εποδόσεις και τα άλλα ταμεία, γενικά τα ταμεία μετανάστευσης όπως βλέπετε είναι το σύνολό τους στο 65% του προϋπολογισμού που έχουν. </w:t>
      </w:r>
    </w:p>
    <w:p>
      <w:pPr>
        <w:pStyle w:val="Normal"/>
        <w:jc w:val="both"/>
        <w:rPr>
          <w:rFonts w:ascii="Arial" w:hAnsi="Arial" w:cs="Arial"/>
          <w:sz w:val="24"/>
          <w:szCs w:val="24"/>
        </w:rPr>
      </w:pPr>
      <w:r>
        <w:rPr>
          <w:rFonts w:cs="Arial" w:ascii="Arial" w:hAnsi="Arial"/>
          <w:sz w:val="24"/>
          <w:szCs w:val="24"/>
        </w:rPr>
        <w:t xml:space="preserve">Εδώ σας έχω και μια κατανομή για να γνωρίζετε, χρηματοδοτούμε το Υπουργείο Μετανάστευσης Ασύλου, το Υπουργείο Άμυνας το Εξωτερικών, το Υγείας, το Ναυτιλίας, το Προστασίας του Πολίτη -συγγνώμη η σειρά είναι τυχαία. Και φυσικά, μη κυβερνητικές οργανώσεις που σήμερα μετέχουν για πρώτη φορά στην Επιτροπή Παρακολούθησης και είμαστε πολύ χαρούμενοι που τους έχουμε μαζί μας και διεθνείς οργανισμοί που δείχνει ότι έχουμε καλύψει και εμείς και ο ενδιάμεσος φορέας τις ανάγκες όλων με έναν τρόπο δίκαιο και αποτελεσματικό. Δεν έχουμε μεροληπτήσει έναντι κανενός τομέα πολιτικής και νομίζω ότι έχουμε πραγματικά προχωρήσει σε ό,τι είχε το κάθε Υπουργείο επείγον με βάση τους στόχους του Ταμείου, φυσικά. </w:t>
      </w:r>
    </w:p>
    <w:p>
      <w:pPr>
        <w:pStyle w:val="Normal"/>
        <w:jc w:val="both"/>
        <w:rPr>
          <w:rFonts w:ascii="Arial" w:hAnsi="Arial" w:cs="Arial"/>
          <w:sz w:val="24"/>
          <w:szCs w:val="24"/>
        </w:rPr>
      </w:pPr>
      <w:r>
        <w:rPr>
          <w:rFonts w:cs="Arial" w:ascii="Arial" w:hAnsi="Arial"/>
          <w:sz w:val="24"/>
          <w:szCs w:val="24"/>
        </w:rPr>
        <w:t>Ανά Ταμείο θα τα πούνε και στη συνέχεια οι αρμόδιοι προϊστάμενοι οπότε δεν θα με μακρηγορήσω. Εγώ το μόνο που θα σταθώ σε αυτή τη διαφάνεια εδώ και έχει να κάνει και με αυτό που είπε, θα τον επικαλεστώ δεύτερη φορά, ο Γενικός Γραμματέας ΕΣΠΑ πολύ σωστά, ότι όσο βάζετε δαπάνες τόσο παίρνετε.  Παρά τη μεγάλη απορρόφηση που θα σας δείξουμε του Ταμείου, πραγματικά ακόμα υπάρχουν πληρωμές που έχουν γίνει, που δεν έχουν δηλωθεί ακόμα. Θα δείτε τις δύο τελευταίες μπάρες. Έχουν γίνει 257 εκατομμύρια πληρωμές από το ΑΜΕΦ και εμείς έχουμε πιστοποιημένες μόνο τις 94. Αυτό σημαίνει ότι έχουμε πολύ δρόμο ακόμα μπροστά μας και πρέπει να κάνουν όλοι προσπάθεια και εσείς οι δικαιούχοι και εμείς για να μπορέσουν αυτές οι δαπάνες να φτάσουν στην Ευρωπαϊκή Επιτροπή για να δώσει τα χρήματα στην χώρα, για να μπορεί μετά η Διεύθυνση Δημοσίων Επενδύσεων να χρηματοδοτεί μέσω του ΠΟΥΔΟΥΕ  την χρηματοδότηση για τα επόμενα.</w:t>
      </w:r>
    </w:p>
    <w:p>
      <w:pPr>
        <w:pStyle w:val="Normal"/>
        <w:jc w:val="both"/>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 xml:space="preserve">Οπότε, εδώ είναι ένα challenge που έχουμε για το επόμενο διάστημα όλοι μαζί για να μπορέσουμε να φτάσουν οι δύο τελευταίες μπάρες στο ίδιο σημείο. Αυτό είναι λιγότερο έντονο στο BMVI και καθόλου στο </w:t>
      </w:r>
      <w:r>
        <w:rPr>
          <w:rFonts w:cs="Arial" w:ascii="Arial" w:hAnsi="Arial"/>
          <w:sz w:val="24"/>
          <w:szCs w:val="24"/>
          <w:lang w:val="en-US"/>
        </w:rPr>
        <w:t>ISF</w:t>
      </w:r>
      <w:r>
        <w:rPr>
          <w:rFonts w:cs="Arial" w:ascii="Arial" w:hAnsi="Arial"/>
          <w:sz w:val="24"/>
          <w:szCs w:val="24"/>
        </w:rPr>
        <w:t xml:space="preserve"> γιατί ακόμα το </w:t>
      </w:r>
      <w:r>
        <w:rPr>
          <w:rFonts w:cs="Arial" w:ascii="Arial" w:hAnsi="Arial"/>
          <w:sz w:val="24"/>
          <w:szCs w:val="24"/>
          <w:lang w:val="en-US"/>
        </w:rPr>
        <w:t>ISF</w:t>
      </w:r>
      <w:r>
        <w:rPr>
          <w:rFonts w:cs="Arial" w:ascii="Arial" w:hAnsi="Arial"/>
          <w:sz w:val="24"/>
          <w:szCs w:val="24"/>
        </w:rPr>
        <w:t xml:space="preserve"> δεν έχει ενεργοποιηθεί. </w:t>
      </w:r>
    </w:p>
    <w:p>
      <w:pPr>
        <w:pStyle w:val="Normal"/>
        <w:jc w:val="both"/>
        <w:rPr>
          <w:rFonts w:ascii="Arial" w:hAnsi="Arial" w:cs="Arial"/>
          <w:color w:val="FF0000"/>
          <w:sz w:val="24"/>
          <w:szCs w:val="24"/>
        </w:rPr>
      </w:pPr>
      <w:r>
        <w:rPr>
          <w:rFonts w:cs="Arial" w:ascii="Arial" w:hAnsi="Arial"/>
          <w:sz w:val="24"/>
          <w:szCs w:val="24"/>
        </w:rPr>
        <w:t xml:space="preserve">Όπως σας είπαμε έχουν γίνει, και όπως το είπε και η εκπρόσωπος της Ευρωπαϊκής Ένωσης, έχουν γίνει δύο αιτήματα πληρωμών.  Συνολικά 22 εκατομμύρια το πρώτο αίτημα, 101 εκατομμύρια το δεύτερο αίτημα. Αυτά αναλύονται, έχω και εδώ μια ανάλυση στόχων, δεν έχει πολύ μεγάλη αξία. Κυρίως αφορούν το Ταμείο Ασύλου Μετανάστευσης και Ένταξης Αλλά και το μέσο το BMVI. Να πω ότι στο BMVI ο ενδιάμεσος φορέας συνεισέφερε με ποσοστό 62% στην απορρόφηση του τελικού στόχου μέσω της λειτουργικής ενίσχυσης και την ευχαριστούμε πολύ την ΥΔΕΑΠ γι' αυτό. Και μαζί καταφέραμε και πετύχαμε αυτό το πολύ σημαντικό στόχο όταν θα φτάσουμε στο 10% το οποίο θα το αναλύσουμε μετά. Έτσι λοιπόν η απορρόφηση που σημαίνει οι δαπάνες που έχουν φτάσει στην Ευρωπαϊκή Επιτροπή για τα ταμεία μας είναι πάλι πολύ ψηλά. Συνολικά για όλα μαζί είναι στο 8% περίπου και στο </w:t>
      </w:r>
      <w:r>
        <w:rPr>
          <w:rFonts w:cs="Arial" w:ascii="Arial" w:hAnsi="Arial"/>
          <w:sz w:val="24"/>
          <w:szCs w:val="24"/>
          <w:lang w:val="en-US"/>
        </w:rPr>
        <w:t>ISF</w:t>
      </w:r>
      <w:r>
        <w:rPr>
          <w:rFonts w:cs="Arial" w:ascii="Arial" w:hAnsi="Arial"/>
          <w:sz w:val="24"/>
          <w:szCs w:val="24"/>
        </w:rPr>
        <w:t xml:space="preserve"> 17, στο BMVI</w:t>
      </w:r>
      <w:r>
        <w:rPr>
          <w:rFonts w:cs="Arial" w:ascii="Arial" w:hAnsi="Arial"/>
          <w:color w:val="FF0000"/>
          <w:sz w:val="24"/>
          <w:szCs w:val="24"/>
        </w:rPr>
        <w:t>*</w:t>
      </w:r>
      <w:r>
        <w:rPr>
          <w:rFonts w:cs="Arial" w:ascii="Arial" w:hAnsi="Arial"/>
          <w:sz w:val="24"/>
          <w:szCs w:val="24"/>
        </w:rPr>
        <w:t xml:space="preserve"> 4,5. </w:t>
      </w:r>
    </w:p>
    <w:p>
      <w:pPr>
        <w:pStyle w:val="Normal"/>
        <w:jc w:val="both"/>
        <w:rPr/>
      </w:pPr>
      <w:r>
        <w:rPr>
          <w:rFonts w:cs="Arial" w:ascii="Arial" w:hAnsi="Arial"/>
          <w:sz w:val="24"/>
          <w:szCs w:val="24"/>
        </w:rPr>
        <w:t xml:space="preserve">Λοιπόν, γιατί είναι σημαντικό το να πάρουμε τους στόχους, το 10% του να το αναλύσω. Εδώ θα ήθελα να σας δείξω αυτή τη διαφάνεια. Εδώ δείχνει πώς χρηματοδοτήθηκε η χώρα μας από το 2014 μέχρι σήμερα, 3,4 δισεκατομμύρια ευρώ στην προγραμματική περίοδο 2014-2020 και 1,6 δις στην προγραμματική περίοδο 2021-2027. Μιλάμε μόνο για ευρωπαϊκή συμμετοχή αυτά τα νούμερα. Εδώ φαίνεται πραγματικά ότι υπάρχει μεγάλη διάσταση. Αφενός υπήρχε μεγαλύτερη μεταναστευτική κρίση το 2015, αφετέρου όμως το 2021-2027 η χώρα μας καλείται να χρηματοδοτήσει από τα δικά μας ταμεία πάρα πολλά πράγματα που στην προηγούμενη προγραμματική περίοδο χρηματοδοτούνταν από διεθνείς οργανισμούς. Το εθνικό σύστημα υποδοχής πλέον είναι στα χέρια του κράτους και χρηματοδοτείται και στηρίζεται κυρίως από αυτά τα ταμεία. Και πολλά πράγματα που κάνανε διεθνείς οργανισμοί στην προηγούμενη προγραμματική περίοδο με απευθείας χρηματοδοτήσεις πλέον περνάνε μέσα από τα εθνικά προγράμματα. Αυτό μας δημιουργεί και μεγάλη δουλειά φυσικά σαν διαχειριστική, που δεν μας ενοχλεί αυτό, αλλά κυρίως μας δημιουργεί μια έλλειψη για το ΤΑΜΕ για τα επόμενα χρόνια.  </w:t>
      </w:r>
    </w:p>
    <w:p>
      <w:pPr>
        <w:pStyle w:val="Normal"/>
        <w:jc w:val="both"/>
        <w:rPr/>
      </w:pPr>
      <w:r>
        <w:rPr>
          <w:rFonts w:cs="Arial" w:ascii="Arial" w:hAnsi="Arial"/>
          <w:sz w:val="24"/>
          <w:szCs w:val="24"/>
        </w:rPr>
        <w:t xml:space="preserve">Κυρίως, αυτή η έλλειψη αν θέλουμε να της δώσουμε μια μορφή, εστιάζεται εκεί στα κόκκινα, σε κάποιους συγκεκριμένους τομείς πολιτικής. Αφορά τα έτη τα τελευταία, δεν θα την αναλύσω με μεγάλη λεπτομέρεια, αλλά θα σας δείξω μια γενική άποψη που αφορά όλη την προγραμματική περίοδο. Έχουμε μελετήσει με πολύ μεγάλη προσοχή και πολύ αναλυτική σκοπιά τις ανάγκες που έχουμε για το μεταναστευτικό και τη φύλαξη συνόρων, όλα αυτά, όλα μαζί όλους, τους στόχους που καλύπτει το ΤΑΜΕ και διαπιστώνουμε μια έλλειψη περίπου 981 εκατομμυρίων ευρώ. Είναι 3 τα δις που χρειαζόμαστε και από διάφορες πηγές χρηματοδοτήσεις, όπως βλέπετε, έχουμε καλύψει κάποια κομμάτια και μένει ένα κομμάτι το οποίο θα πρέπει η χώρα μας να το αναζητήσει με κάποιο τρόπο. Γι’ αυτό και είναι σημαντικό η χώρα μας να πετύχει γρήγορα την δεύτερη κατανομή. Η δεύτερη κατανομή είναι χρήματα που θα μπουν, όπως είπε και η κυρία Βόλφοβακ εκπρόσωπος Ευρωπαϊκής Επιτροπής, το 2025 μετά από την αναθεώρηση των προγραμμάτων, εφόσον έχεις πετύχει το 10% που η χώρα μας το πέτυχε στα δύο ταμεία.   Είναι επί του αρχικού της αρχικής κατανομής και όχι του ποσού που μπήκε από το ΕΣΠΑ, τα 620 εκατομμύρια που μπήκε στο BMVI. Οπότε εμείς με 18,3% στο ΤΑΜΕ και 11,4% στο BMVI πετύχαμε το on-off κριτήριο και είμαστε έτοιμοι σαν χώρα να διαπραγματευτούμε περισσότερα λεφτά - Πάνο σε κοιτάω, που είσαι και χειριστής του ΑΜΕΦ από την Ευρωπαϊκή Επιτροπή. </w:t>
      </w:r>
    </w:p>
    <w:p>
      <w:pPr>
        <w:pStyle w:val="Normal"/>
        <w:jc w:val="both"/>
        <w:rPr/>
      </w:pPr>
      <w:r>
        <w:rPr>
          <w:rFonts w:cs="Arial" w:ascii="Arial" w:hAnsi="Arial"/>
          <w:sz w:val="24"/>
          <w:szCs w:val="24"/>
        </w:rPr>
        <w:t>Λοιπόν, με πολύ χαρά σας δείχνω αυτή την παρουσίαση που έγινε τη Δευτέρα, παρότι στην Ελλάδα ήταν αργία στην Ευρωπαϊκή Ένωση η Home Affairs Funds Committee λειτουργούσε κανονικότατα. Ωστόσο, εκεί η χώρα μας μέσα από αυτή την παρουσίαση φάνηκε ότι είναι μέσα στις πρώτες χώρες που πέτυχε το στόχο του 10%. Μόνο δύο χώρες έχουν πετύχει στο ΑΜΙΦ, τέσσερις έχουν πετύχει στο ΑΜΕΦ, τέσσερις στο B</w:t>
      </w:r>
      <w:r>
        <w:rPr>
          <w:rFonts w:cs="Arial" w:ascii="Arial" w:hAnsi="Arial"/>
          <w:sz w:val="24"/>
          <w:szCs w:val="24"/>
          <w:lang w:val="en-US"/>
        </w:rPr>
        <w:t>M</w:t>
      </w:r>
      <w:r>
        <w:rPr>
          <w:rFonts w:cs="Arial" w:ascii="Arial" w:hAnsi="Arial"/>
          <w:sz w:val="24"/>
          <w:szCs w:val="24"/>
        </w:rPr>
        <w:t xml:space="preserve">VI και μία στο ISF. Με το κινητό τράβηξα αυτή τη φωτογραφία, την έκλεψα και σας την παρουσιάζω σήμερα με πολύ μεγάλη χαρά. Και μπράβο στην Υπηρεσία και τα στελέχη της Υπηρεσίας.  </w:t>
      </w:r>
    </w:p>
    <w:p>
      <w:pPr>
        <w:pStyle w:val="Normal"/>
        <w:jc w:val="both"/>
        <w:rPr/>
      </w:pPr>
      <w:r>
        <w:rPr>
          <w:rFonts w:cs="Arial" w:ascii="Arial" w:hAnsi="Arial"/>
          <w:sz w:val="24"/>
          <w:szCs w:val="24"/>
        </w:rPr>
        <w:t xml:space="preserve">-Κάτι τέτοιο έκανε ο  Βαρουφάκης και.. </w:t>
      </w:r>
    </w:p>
    <w:p>
      <w:pPr>
        <w:pStyle w:val="Normal"/>
        <w:jc w:val="both"/>
        <w:rPr>
          <w:rFonts w:ascii="Arial" w:hAnsi="Arial" w:cs="Arial"/>
          <w:sz w:val="24"/>
          <w:szCs w:val="24"/>
        </w:rPr>
      </w:pPr>
      <w:r>
        <w:rPr>
          <w:rFonts w:cs="Arial" w:ascii="Arial" w:hAnsi="Arial"/>
          <w:sz w:val="24"/>
          <w:szCs w:val="24"/>
        </w:rPr>
        <w:t xml:space="preserve">- Πάντως, το όνομά μου το γράφω με ένα νι εγώ. </w:t>
      </w:r>
    </w:p>
    <w:p>
      <w:pPr>
        <w:pStyle w:val="Normal"/>
        <w:jc w:val="both"/>
        <w:rPr>
          <w:rFonts w:ascii="Arial" w:hAnsi="Arial" w:cs="Arial"/>
          <w:sz w:val="24"/>
          <w:szCs w:val="24"/>
        </w:rPr>
      </w:pPr>
      <w:r>
        <w:rPr>
          <w:rFonts w:cs="Arial" w:ascii="Arial" w:hAnsi="Arial"/>
          <w:sz w:val="24"/>
          <w:szCs w:val="24"/>
        </w:rPr>
        <w:t xml:space="preserve">Λοιπόν, Nα πάμε λίγο στο επόμενο θέμα που είναι οι αναγκαίοι όροι των ταμείων. Θα τα πω λίγο γρήγορα για αυτούς που δεν τα γνωρίζουν. Οι αναγκαίοι όροι είναι μια υποχρέωση που έχουν όλα τα προγράμματα βάση για να πληρούν κάποιες ελάχιστες προδιαγραφές και τα προγράμματα και τα κράτη-μέλη που χρηματοδοτούνται από αυτά τα προγράμματα όσον αφορά για τα ταμεία τα δικά μας, τις δημόσιες συμβάσεις, το χάρτη θεμελιωδών δικαιωμάτων και τις υποχρεώσεις που έχουμε για τα άτομα με ειδικές ανάγκες. Ουσιαστικά θα πρέπει η χώρα να έχει διαδικασίες για αυτά τα τρία ζητήματα, τα οποία να εξασφαλίζουν κάποιες ελάχιστες προϋποθέσεις γι' αυτό. Με την έγκριση των ταμείων, η Ελλάδα είχε ήδη πάρει από την Ευρωπαϊκή Επιτροπή για τους τρεις αυτούς όρους την έγκριση ότι πληρεί με όλα αυτά που έχει γράψει στα ταμεία αυτούς τους όρους και για τους τρεις.  Όμως για να μπορεί να συνεχίσει να χρηματοδοτείται και να έρχονται χρήματα από την Ευρωπαϊκή Ένωση θα πρέπει να συνεχίσει να πληρεί αυτές τις υποχρεώσεις σύμφωνα με τον κανονισμό. </w:t>
      </w:r>
    </w:p>
    <w:p>
      <w:pPr>
        <w:pStyle w:val="Normal"/>
        <w:jc w:val="both"/>
        <w:rPr>
          <w:rFonts w:ascii="Arial" w:hAnsi="Arial" w:cs="Arial"/>
          <w:sz w:val="24"/>
          <w:szCs w:val="24"/>
        </w:rPr>
      </w:pPr>
      <w:r>
        <w:rPr>
          <w:rFonts w:cs="Arial" w:ascii="Arial" w:hAnsi="Arial"/>
          <w:sz w:val="24"/>
          <w:szCs w:val="24"/>
        </w:rPr>
        <w:t xml:space="preserve">Εδώ, δεν θέλω να πω πολλά. Θα πω ότι σε σχέση με τις δημόσιες συμβάσεις και την παρακολούθηση των δημοσίων συμβάσεων έχουμε περιγράψει μέσα στο σύστημα διαχείρισης και ελέγχου πάρα πολλές διαδικασίες θα τις παρουσιάσω μετά. Σε σχέση με τη διασφάλιση της συμμόρφωσης των θεμελιωδών δικαιωμάτων έχει συσταθεί η Επιτροπή για τα Θεμελιώδη Δικαιώματα και φυσικά υπάρχει και ο υπεύθυνος για τα Θεμελιώδη Δικαιώματα, ο οποίος θα κάνει και αυτός μια παρουσίαση είναι στην ημερήσια διάταξη. </w:t>
      </w:r>
    </w:p>
    <w:p>
      <w:pPr>
        <w:pStyle w:val="Normal"/>
        <w:jc w:val="both"/>
        <w:rPr>
          <w:rFonts w:ascii="Arial" w:hAnsi="Arial" w:cs="Arial"/>
          <w:sz w:val="24"/>
          <w:szCs w:val="24"/>
        </w:rPr>
      </w:pPr>
      <w:r>
        <w:rPr>
          <w:rFonts w:cs="Arial" w:ascii="Arial" w:hAnsi="Arial"/>
          <w:sz w:val="24"/>
          <w:szCs w:val="24"/>
        </w:rPr>
        <w:t xml:space="preserve">Λοιπόν, και για τα θέματα των ατόμων με αναπηρία, ήδη το σύστημά μας έχει προβλέψεις. Να πάμε λίγο στις προβλέψεις αυτές για να μην σας τρώω το χρόνο.  </w:t>
      </w:r>
    </w:p>
    <w:p>
      <w:pPr>
        <w:pStyle w:val="Normal"/>
        <w:jc w:val="both"/>
        <w:rPr>
          <w:rFonts w:ascii="Arial" w:hAnsi="Arial" w:cs="Arial"/>
          <w:sz w:val="24"/>
          <w:szCs w:val="24"/>
        </w:rPr>
      </w:pPr>
      <w:r>
        <w:rPr>
          <w:rFonts w:cs="Arial" w:ascii="Arial" w:hAnsi="Arial"/>
          <w:sz w:val="24"/>
          <w:szCs w:val="24"/>
        </w:rPr>
        <w:t xml:space="preserve">Λοιπόν, σε σχέση με τα Θεμελιώδη Δικαιώματα υπάρχει, όπως είπαμε, ο υπεύθυνος προστασίας θεμελιωδών δικαιωμάτων και υπάρχει στο σύστημα διαχείρισης και ελέγχου, το οποίο τροποποιήθηκε πριν από κάποιους μήνες, όπου έχει βάλει την προαιρετική παρουσία, αλλά τη δυνατότητα παρουσίας του υπευθύνου ανθρωπίνων δικαιωμάτων στις επιτόπιες επαληθεύσεις που κάνει η υπηρεσία μας, ο οποίος έχει και ειδικό χώρο στο template για να κάνει παρατηρήσεις εφόσον υπάρχουν ευρήματα. Αυτό είναι μια καινούρια πρόβλεψη στο σύστημα διαχείρισης και ελέγχου. Δεν έχουν γίνει ακόμα επιτόπιες επαληθεύσεις πάνω σε αυτό, αλλά στις επόμενες επαληθεύσεις που θα γίνουν βάση δείγματος, θα μπορεί να υπάρχει αυτή η δυνατότητα. Είναι μια καινούρια προσθήκη στο σύστημα διαχείρισης και ελέγχου. Ήδη στην Επιτροπή Παρακολούθησης συμμετέχουν πάρα πολλοί εκπρόσωποι ανθρώπων με από ευαίσθητες κατηγορίες, όπως βλέπετε εδώ στη διαφάνεια, και φυσικά σε σχέση με τα άτομα με ειδικές ανάγκες έχει δοθεί μεγάλη έμφαση από αυτή την υπηρεσία και στον Οδηγό Δημοσιότητας, όπου υπάρχουν συγκεκριμένες απαιτήσεις για τους δικαιούχους σε ό,τι δημόσια εκδήλωση, διαδήλωση κάνουν, ακόμα και στα site να έχουν όλα τα απαιτούμενα για την προσβασιμότητα.  Όπως βλέπετε και σήμερα εδώ έχουμε διερμηνεία στην νοηματική και αυτό είναι πολύ σημαντικό για εμάς να το συνεχίσουμε και ευχαριστούμε πολύ τις δύο κυρίες που μεταφράζουν. </w:t>
      </w:r>
    </w:p>
    <w:p>
      <w:pPr>
        <w:pStyle w:val="Normal"/>
        <w:jc w:val="both"/>
        <w:rPr/>
      </w:pPr>
      <w:r>
        <w:rPr>
          <w:rFonts w:cs="Arial" w:ascii="Arial" w:hAnsi="Arial"/>
          <w:sz w:val="24"/>
          <w:szCs w:val="24"/>
        </w:rPr>
        <w:t xml:space="preserve">Λοιπόν, έχουμε πάρα πολλές διαδικασίες στο σύστημά μας, οι οποίες είναι για τους αναγκαίους όρους, τους δείχνω επιγραμματικά δεν θέλω να εμβαθύνουμε. Ήδη από την έκδοση της πρόσκλησης υπάρχει συγκεκριμένο checklist το οποίο συμπληρώνουν όλα τα στελέχη της υπηρεσίας που αφορούν το πώς ο κάθε δικαιούχος πρέπει να μας πει με ποιον τρόπο πιστεύει αυτός ότι συμμορφώνεται με όλους τους αναγκαίους όρους και κυρίως η έμφαση είναι στα θεμελιώδη δικαιώματα, επίσης με ποιον τρόπο εξασφαλίζει την προσβασιμότητα με ατόμων με αναπηρία. Και εδώ θα ήθελα να σταθώ λίγο να πω ότι εδώ έγινε μια ιδιαίτερη προσπάθεια της υπηρεσίας μας σε σχέση με τις δομές φιλοξενίας και βέβαια βοήθησε πολύ και η Ευρωπαϊκή Επιτροπή στο να λύσουμε αυτό το θέμα, καθώς υπήρξε μια δυσκολία των φορέων της κοινωνίας των πολιτών να βρουν διαμερίσματα που πληρούσαν τους όρους, οπότε, μαζί με την Ευρωπαϊκή Επιτροπή καταφέραμε και βρήκαμε μια λύση στην τελευταία πρόσκληση της ημιαυτόνομης διαβίωσης και θέλω να ευχαριστήσω πάρα πολύ την Ευρωπαϊκή Επιτροπή που συνέβαλε σε αυτή την προσπάθεια και φυσικά δεν απέβη άκαρπη καθότι ήδη υλοποιείται αυτή η δράση πάρα πολύ καλά. Ήδη όλοι οι φορείς καταφέραν να αφομοιώσουν το πλαίσιο το οποίο συμφωνήσαμε και μπόρεσε  και ήδη έχουμε υπογράψει τις αποφάσεις ένταξης από αρχές του μήνα, αν θυμάμαι καλά.  </w:t>
      </w:r>
    </w:p>
    <w:p>
      <w:pPr>
        <w:pStyle w:val="Normal"/>
        <w:jc w:val="both"/>
        <w:rPr>
          <w:rFonts w:ascii="Arial" w:hAnsi="Arial" w:cs="Arial"/>
          <w:sz w:val="24"/>
          <w:szCs w:val="24"/>
        </w:rPr>
      </w:pPr>
      <w:r>
        <w:rPr>
          <w:rFonts w:cs="Arial" w:ascii="Arial" w:hAnsi="Arial"/>
          <w:sz w:val="24"/>
          <w:szCs w:val="24"/>
        </w:rPr>
        <w:t xml:space="preserve">Τελειώνοντας, για τις συμβάσεις –συγγνώμη το ξέχασα- υπάρχουν πάρα πολλά σημεία στο σύστημα διαχείρισης και ελέγχου που διασφαλίζουν τις διαδικασίες που έχουμε στο ΧΕΚ1 που είναι για τις δημόσιες συμβάσεις οι οποίες είναι γνωστές και δεν νομίζω να έχει αξία να τις αναλύσουμε. </w:t>
      </w:r>
    </w:p>
    <w:p>
      <w:pPr>
        <w:pStyle w:val="Normal"/>
        <w:jc w:val="both"/>
        <w:rPr>
          <w:rFonts w:ascii="Arial" w:hAnsi="Arial" w:cs="Arial"/>
          <w:sz w:val="24"/>
          <w:szCs w:val="24"/>
        </w:rPr>
      </w:pPr>
      <w:r>
        <w:rPr>
          <w:rFonts w:cs="Arial" w:ascii="Arial" w:hAnsi="Arial"/>
          <w:sz w:val="24"/>
          <w:szCs w:val="24"/>
        </w:rPr>
        <w:t xml:space="preserve">Λοιπόν, μια τελευταία διαφάνεια να πω ότι σε σχέση με την υπηρεσία μας υπάρχουν δύο καταγγελίες που έχει διαχειριστεί η υπηρεσία μας. Η μία αφορά ένα έγγραφο, μια επιστολή του Fundamental Rights Officer της Frontex όπου έγινε μια επιτόπια επαλήθευση και τα αποτελέσματα έχουν κοινοποιηθεί και στην Ευρωπαϊκή Επιτροπή, όπου έγινε μια εξέταση και υπήρξε το πόρισμα το οποίο είναι γνωστό στην Ευρωπαϊκή Επιτροπή και δεν έχει προκύψει κάποια παραβίαση του ΧΕΚ3. </w:t>
      </w:r>
    </w:p>
    <w:p>
      <w:pPr>
        <w:pStyle w:val="Normal"/>
        <w:jc w:val="both"/>
        <w:rPr>
          <w:rFonts w:ascii="Arial" w:hAnsi="Arial" w:cs="Arial"/>
          <w:sz w:val="24"/>
          <w:szCs w:val="24"/>
        </w:rPr>
      </w:pPr>
      <w:r>
        <w:rPr>
          <w:rFonts w:cs="Arial" w:ascii="Arial" w:hAnsi="Arial"/>
          <w:sz w:val="24"/>
          <w:szCs w:val="24"/>
        </w:rPr>
        <w:t xml:space="preserve">Και υπάρχει και μια καταγγελία από ιδιώτες στις δημόσιες συμβάσεις η οποία έγινε επιτόπια επαλήθευση, η διαχειριστική αρχή παρενέβη σταμάτησε τη διαδικασία και δεν συνέβη, δεν υπήρξε τελικά παραβίαση καμία του οριζόντιου Όρου Ένα. Αυτές είναι οι μόνες δύο υποθέσεις που έχει χειριστεί η υπηρεσία μας.  Κατά τα άλλα υπάρχουν οι αναφορές του υπευθύνου θεμελιωδών δικαιωμάτων, οι οποίες δεν θα σας τις πω γιατί τις έχουν ήδη κοινοποιηθεί στο ΔΙΑΥΛΟ, τις έχω εδώ, ενδεχομένως ο κύριος Σολκίδης να θέλει μετά να πει κάτι στον λόγο του, δεν ξέρω, αλλά να μην σας χαλάσω το χρόνο είναι στο ΔΙΑΥΛΟ, μπορείτε να τις διαβάσετε με πολύ μεγάλη </w:t>
      </w:r>
      <w:r>
        <w:rPr>
          <w:rFonts w:cs="Arial" w:ascii="Arial" w:hAnsi="Arial"/>
          <w:color w:val="FF0000"/>
          <w:sz w:val="24"/>
          <w:szCs w:val="24"/>
        </w:rPr>
        <w:t>[...]</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Κλείνοντας θέλω να πω ότι προωθείται μια τροποποίηση του συστήματος διαχείρισης και ελέγχου για τους διεθνείς οργανισμού, είμαστε σε συνεννόηση και με τον ΔΟΜ και με την ΥΠΑΤΗ Αρμοστεία, σύντομα θα βγει μια καινούργια υπουργική απόφαση που θα αφορά τις εξαιρέσεις που έχει το θεσμικό πλαίσιο που έχει φέρει η Ευρωπαϊκή Επιτροπή στις επαληθεύσεις για τα δικά μας ταμεία. Οπότε να περιμένουν οι αγαπητοί συνεργάτες μας από το Διεθνή Οργανισμό Μετανάστευσης σύντομα μια τροποποίηση του συστήματος διαχείρισης και ελέγχου, σύμφωνα με αυτά που έχουμε πει και δίνοντας έμφαση στον τρόπο στο pillars assessment που κάνει η Ευρωπαϊκή Επιτροπή στους διεθνείς οργανισμούς, δηλαδή ουσιαστικά εμπιστεύεται η Ευρωπαϊκή Επιτροπή τους διεθνείς οργανισμούς για κάποιες διαδικασίες που έχει και καλεί τα κράτη-μέλη εάν θέλουν να δέχονται τους λογαριασμούς και τους αναφορές τους με πολύ light διαδικασίες ελέγχου. </w:t>
      </w:r>
    </w:p>
    <w:p>
      <w:pPr>
        <w:pStyle w:val="Normal"/>
        <w:jc w:val="both"/>
        <w:rPr>
          <w:rFonts w:ascii="Arial" w:hAnsi="Arial" w:cs="Arial"/>
          <w:sz w:val="24"/>
          <w:szCs w:val="24"/>
        </w:rPr>
      </w:pPr>
      <w:r>
        <w:rPr>
          <w:rFonts w:cs="Arial" w:ascii="Arial" w:hAnsi="Arial"/>
          <w:sz w:val="24"/>
          <w:szCs w:val="24"/>
        </w:rPr>
        <w:t xml:space="preserve">Οπότε, αυτά νομίζω σε σχέση με τους διεθνείς οργανισμούς, κλείνοντας θα πω ότι μια τελευταία, όπως ανέφερε και ο Γενικός Γραμματέας του Υπουργείου Εσωτερικών, εμείς έχουμε προσπαθήσει πάρα πολύ το τελευταίο καιρό να ενισχύσουμε όλους τους δικαιούχους, κυρίως τους δημόσιους φορείς αλλά και τους ΠΚΟ, σε σχέση με τεχνογνωσία και με πρακτική υποστήριξη. Σε σχέση με την τεχνογνωσία έχουμε συνδιοργανώσει μαζί με το Εθνικό Κέντρο Δημόσιας Διοίκησης μια μεγάλη σειρά εκπαιδευτικών σεμιναρίων για το σύστημα διαχείρισης και ελέγχου - και ευχαριστώ πάρα πολύ τον Υπουργείο Εσωτερικών που συνδράμει και βοηθάει σε αυτή τη μεγάλη προσπάθεια- έχουν εκπαιδευτεί πάνω από 200 άτομα πάνω σε αυτή τη διαδικασία και φυσικά παρέχουμε μέσω της Ένωσης Εταιριών Τεχνικού Συμβόλου πρακτικά τεχνική βοήθεια σε όποιον δικαιούχο το έχει ανάγκη μετά από συνεννόηση για να βοηθήσει το έργο τους και την προσπάθειά τους. Δεν έχω να πω κάτι άλλο, Γενικέ Γραμματέα, τα άλλα θα τα αφήσω. </w:t>
      </w:r>
    </w:p>
    <w:p>
      <w:pPr>
        <w:pStyle w:val="Normal"/>
        <w:jc w:val="both"/>
        <w:rPr/>
      </w:pPr>
      <w:r>
        <w:rPr>
          <w:rFonts w:cs="Arial" w:ascii="Arial" w:hAnsi="Arial"/>
          <w:sz w:val="24"/>
          <w:szCs w:val="24"/>
        </w:rPr>
        <w:t xml:space="preserve">Σας ευχαριστώ πάρα πολύ.  Να  είστε καλά.  </w:t>
      </w:r>
    </w:p>
    <w:p>
      <w:pPr>
        <w:pStyle w:val="Normal"/>
        <w:jc w:val="both"/>
        <w:rPr/>
      </w:pPr>
      <w:r>
        <w:rPr>
          <w:rFonts w:cs="Arial" w:ascii="Arial" w:hAnsi="Arial"/>
          <w:b/>
          <w:sz w:val="24"/>
          <w:szCs w:val="24"/>
          <w:u w:val="single"/>
        </w:rPr>
        <w:t>Πάτροκλος Γεωργιάδης, Γενικός Γραμματέας Μεταναστευτικής Πολιτικής</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Εγώ ευχαριστώ, κύριε Παπαδόπουλε, και ευχαριστώ πολύ για την συνεργασία που είχαμε μέχρι σήμερα και που θα έχουμε και από σήμερα και μετά. </w:t>
      </w:r>
    </w:p>
    <w:p>
      <w:pPr>
        <w:pStyle w:val="Normal"/>
        <w:jc w:val="both"/>
        <w:rPr/>
      </w:pPr>
      <w:r>
        <w:rPr>
          <w:rFonts w:cs="Arial" w:ascii="Arial" w:hAnsi="Arial"/>
          <w:sz w:val="24"/>
          <w:szCs w:val="24"/>
        </w:rPr>
        <w:t xml:space="preserve">Να πούμε ότι έχουμε βγει λίγο έξω από το πρόγραμμα, οπότε θα παρακαλέσω τους επόμενους ομιλητές να είναι εντός του ορίου του χρόνου για να μπορέσουν όλοι να ακούσουν τις τοποθετήσεις και τις συζητήσεις σας. Ο κύριος Σπυρίδων Κρεζίας, ο προϊστάμενος της Ενδιάμεσης Αρχής της ΙΔΑΠ, έχει το λόγο.  </w:t>
      </w:r>
    </w:p>
    <w:p>
      <w:pPr>
        <w:pStyle w:val="Normal"/>
        <w:jc w:val="both"/>
        <w:rPr/>
      </w:pPr>
      <w:r>
        <w:rPr>
          <w:rFonts w:cs="Arial" w:ascii="Arial" w:hAnsi="Arial"/>
          <w:b/>
          <w:sz w:val="24"/>
          <w:szCs w:val="24"/>
          <w:u w:val="single"/>
        </w:rPr>
        <w:t>Σπυρίδων Κρεζίας,  προϊστάμενος της Ενδιάμεσης Αρχής της ΥΔΑΠ</w:t>
      </w:r>
    </w:p>
    <w:p>
      <w:pPr>
        <w:pStyle w:val="Normal"/>
        <w:jc w:val="both"/>
        <w:rPr/>
      </w:pPr>
      <w:r>
        <w:rPr>
          <w:rFonts w:cs="Arial" w:ascii="Arial" w:hAnsi="Arial"/>
          <w:sz w:val="24"/>
          <w:szCs w:val="24"/>
        </w:rPr>
        <w:t xml:space="preserve">Καλή σας μέρα και από εμένα με τη σειρά μου, κυρίες και κύριοι Γενικοί, αγαπητοί συνάδελφοι ένστολοι και μη, κύριοι εκπρόσωποι της Ευρωπαϊκής Επιτροπής, αγαπητά μέλη της Επιτροπής Παρακολούθησης.  </w:t>
      </w:r>
    </w:p>
    <w:p>
      <w:pPr>
        <w:pStyle w:val="Normal"/>
        <w:jc w:val="both"/>
        <w:rPr>
          <w:rFonts w:ascii="Arial" w:hAnsi="Arial" w:cs="Arial"/>
          <w:sz w:val="24"/>
          <w:szCs w:val="24"/>
        </w:rPr>
      </w:pPr>
      <w:r>
        <w:rPr>
          <w:rFonts w:cs="Arial" w:ascii="Arial" w:hAnsi="Arial"/>
          <w:sz w:val="24"/>
          <w:szCs w:val="24"/>
        </w:rPr>
        <w:t xml:space="preserve">Η ΥΔΑΠ, η Υπηρεσία Διαχείρισης Ευρωπαϊκών Αναπτυξιακών Προγραμμάτων του Υπουργείου Προστασίας του Πολίτη, ορίστηκε με νόμο του 2016 ως εντεταλμένη αρχή με αρμοδιότητες διαχείρισης, μέρους των προγραμμάτων των Ταμείων Ασύλου, Μετανάστευσης, Ένταξης και Εσωτερικής Ασφάλειας για την περίοδο 2014-2020. </w:t>
      </w:r>
    </w:p>
    <w:p>
      <w:pPr>
        <w:pStyle w:val="Normal"/>
        <w:jc w:val="both"/>
        <w:rPr/>
      </w:pPr>
      <w:r>
        <w:rPr>
          <w:rFonts w:cs="Arial" w:ascii="Arial" w:hAnsi="Arial"/>
          <w:sz w:val="24"/>
          <w:szCs w:val="24"/>
        </w:rPr>
        <w:t xml:space="preserve">Για την νέα προγραμματική περίοδο 2021-2027, η υπηρεσία μας ορίστηκε με απόφαση του κυρίου Υπουργού Μετανάστευσης και Ασύλου ως ενδιάμεσος φορέας για την διαχείριση μέρους των Εθνικών και Ειδικών Δράσεων, των Ταμείων Ασύλου, Μετανάστευσης και Ένταξης, ΑΜΙΦ, Ταμείου Ολοκληρωμένης Διαχείρισης Συνόρων Μέσω Χρηματοδοτικής Στήριξης για τη Διαχείριση Συνόρων και Πολιτική Θεωρήσεων, πρώην IBMF-NINI, BMVI και του Ταμείου Εσωτερικής Ασφάλειας, γνωστού πλέον ως ISF. Με υπουργική απόφαση, η διαχειριστική αρχή μας εκχώρησε κατόπιν αιτήματός μας 64 εθνικές δράσεις συνολικού προϋπολογισμού 573 εκατομμυρίων ευρώ, εκ των οποίων τρεις δράσεις από το BMVI και τρεις από το ΑΜΙΦ, με προϋπολογισμό 205 και 72 εκατομμυρίων ευρώ αντίστοιχα, έχουν το ίδιο αντικείμενο με την προηγούμενη προγραμματική περίοδο, 2014-2020, και ειδικότερα αφορά την πρόσληψη και ενίσχυση διαφόρων δράσεων με ΣΦΟΧ (Συνοριοφύλακες Ορισμένου Χρόνου) ειδικότερα τις δράσεις ασπίδα, που αφορά την επιτήρηση των συνοριακών περιοχών στις δύσκολες πλευρές της χώρας μας, την λειτουργία και στελέχωση ΚΙΤ και ΚΕΔ, τη λειτουργία και ενίσχυση ΠΡΟΚΕΚΑ και προφανώς τις αναγκαστικές επιστροφές.  </w:t>
      </w:r>
    </w:p>
    <w:p>
      <w:pPr>
        <w:pStyle w:val="Normal"/>
        <w:jc w:val="both"/>
        <w:rPr/>
      </w:pPr>
      <w:r>
        <w:rPr>
          <w:rFonts w:cs="Arial" w:ascii="Arial" w:hAnsi="Arial"/>
          <w:sz w:val="24"/>
          <w:szCs w:val="24"/>
        </w:rPr>
        <w:t xml:space="preserve">Η προτεραιοποίηση των αιτηθέντων δράσεων από πλευράς του Υπουργείου μας ολοκληρώθηκε με βάση τις επιχειρησιακές σκοπιμότητες και αναγκαιότητες σε διαδοχικές συσκέψεις μεταξύ τόσο του Επιτελείου της Ελληνικής Αστυνομίας και της Πολιτικής Ηγεσίας του Υπουργείου Προστασίας του Πολίτη. Οι τελικές επιλογές των δράσεων προς εκχώρηση και άμεση υλοποίηση ελήφθησαν από την Πολιτική Ηγεσία του Υπουργείου Προστασίας του Πολίτη, λαμβάνοντας επιπλέον υπόψη την πολιτική και τους στόχους του κάθε Ταμείου, καθώς και τυχόν συστάσεις του Μηχανισμού Αξιολόγησης ΣΕΓΚΕΝ.  Όσον αφορά το Ευρωπαϊκό Ταμείο Ασύλου Μετανάστευσης και Ένταξης, η πολιτική και οι στόχοι του Ταμείου είναι, κατά κύριο  λόγο, να συμβάλλει στην αποδοτική διαχείριση των μεταναστευτικών ροών, στην υλοποίηση, ενίσχυση, ανάπτυξη της κοινής πολιτικής για άσυλο και μετανάστευση, σύμφωνα με το κεκτημένο της Ένωσης και τις διεθνείς υποχρεώσεις αυτής, αλλά και των κρατών μελών της. Ο προϋπολογισμός για το συγκεκριμένο Ταμείο έχει ύψος 73,55 περίπου εκατομμύρια ευρώ για τέσσερις συνολικά δράσεις, με δικαιούχους υπηρεσίες του Υπουργείου Προστασίας του Πολίτη, ειδικότερα το Αρχηγείο της Ελληνικής Αστυνομίας για το ποσό των 71,95 εκατομμυρίων ευρώ και τεχνική βοήθεια για τον Ενδιάμεσο Φορέα Διαχείρισης 1,60 εκατομμύρια ευρώ. Ενδεικτικά οι δράσεις που θα χρηματοδοτηθούν σύμφωνα με ομαδοποιήσεις που έχουμε παρουσιάσει, είναι: αναγκαστικές επιστροφές 16,140,000 περίπου ευρώ, η πρόσληψη και η χρήση 467 συνοριοφυλάκων ορισμένου χρόνου, με ύψος 25,138,000 ευρώ και η λειτουργία και η φύλαξη δομών ΠΡΟΚΕΚΑ.  </w:t>
      </w:r>
    </w:p>
    <w:p>
      <w:pPr>
        <w:pStyle w:val="Normal"/>
        <w:jc w:val="both"/>
        <w:rPr>
          <w:rFonts w:ascii="Arial" w:hAnsi="Arial" w:cs="Arial"/>
          <w:sz w:val="24"/>
          <w:szCs w:val="24"/>
        </w:rPr>
      </w:pPr>
      <w:r>
        <w:rPr>
          <w:rFonts w:cs="Arial" w:ascii="Arial" w:hAnsi="Arial"/>
          <w:sz w:val="24"/>
          <w:szCs w:val="24"/>
        </w:rPr>
        <w:t xml:space="preserve">Όσον αφορά το Ταμείο </w:t>
      </w:r>
      <w:r>
        <w:rPr>
          <w:rFonts w:cs="Arial" w:ascii="Arial" w:hAnsi="Arial"/>
          <w:sz w:val="24"/>
          <w:szCs w:val="24"/>
          <w:lang w:val="en-US"/>
        </w:rPr>
        <w:t>BMVI</w:t>
      </w:r>
      <w:r>
        <w:rPr>
          <w:rFonts w:cs="Arial" w:ascii="Arial" w:hAnsi="Arial"/>
          <w:sz w:val="24"/>
          <w:szCs w:val="24"/>
        </w:rPr>
        <w:t xml:space="preserve"> η πολιτική και οι στόχοι του αναφέρονται ειδικότερα στον ειδικό στόχο ‘Ενα και είναι η στήριξη ευρωπαϊκής ολοκληρωμένης διαχείρισης των συνόρων στα εξωτερικά σύνορα από την Ευρωπαϊκή Συνοριοφυλακή και Ακτοφυλακή ως κοινή ευθύνη του Ευρωπαϊκού Οργανισμού Συνοριοφυλακής Ακτοφυλακής και των Συναρμόδιων Εθνικών Αρχών, η διευκόλυνση της νόμιμης διέλευσης των συνόρων, η αποτροπή και εντοπισμός της παράνομης μετανάστευσης και του διασυνοριακού εγκλήματος, καθώς και η αποτελεσματική διαχείριση των μεταναστευτικών ροών. </w:t>
      </w:r>
    </w:p>
    <w:p>
      <w:pPr>
        <w:pStyle w:val="Normal"/>
        <w:jc w:val="both"/>
        <w:rPr/>
      </w:pPr>
      <w:r>
        <w:rPr>
          <w:rFonts w:cs="Arial" w:ascii="Arial" w:hAnsi="Arial"/>
          <w:sz w:val="24"/>
          <w:szCs w:val="24"/>
        </w:rPr>
        <w:t xml:space="preserve">Ο προϋπολογισμός για τον BMVI, όπου θα διαχειριστεί η ΔΕΑΠ, είναι 444,6 εκατομμυρίων ευρώ για 39 δράσεις με δικαιούχους φορείς του Υπουργείου Προστασίας του Πολίτη, ειδικότερα το Αρχηγείο της Ελληνικής Αστυνομίας για 435 εκατομμύρια ευρώ, το ΕΣΚΕΣ, Εθνικό Συντονιστικό Κέντρο Ελέγχου και Επιτήρησης Συνόρων, με ύψος 2,53 εκατομμύρια ευρώ, και η Τεχνική Βοήθεια για τον ΕΔΕΑΜΕΣ, 7 εκατομμύρια ευρώ.  </w:t>
      </w:r>
    </w:p>
    <w:p>
      <w:pPr>
        <w:pStyle w:val="Normal"/>
        <w:jc w:val="both"/>
        <w:rPr>
          <w:rFonts w:ascii="Arial" w:hAnsi="Arial" w:cs="Arial"/>
          <w:sz w:val="24"/>
          <w:szCs w:val="24"/>
        </w:rPr>
      </w:pPr>
      <w:r>
        <w:rPr>
          <w:rFonts w:cs="Arial" w:ascii="Arial" w:hAnsi="Arial"/>
          <w:sz w:val="24"/>
          <w:szCs w:val="24"/>
        </w:rPr>
        <w:t xml:space="preserve">Οι βασικές κατηγορίες των δράσεων παρατίθενται εδώ -θα κινηθούμε δεξιόστροφα- είναι οι ομοειδείς δράσεις που είπα από το 2014-2020 με ύψος 41,9 εκατομμύρια ευρώ, </w:t>
      </w:r>
    </w:p>
    <w:p>
      <w:pPr>
        <w:pStyle w:val="Style16"/>
        <w:numPr>
          <w:ilvl w:val="0"/>
          <w:numId w:val="3"/>
        </w:numPr>
        <w:jc w:val="both"/>
        <w:rPr/>
      </w:pPr>
      <w:r>
        <w:rPr>
          <w:rFonts w:cs="Arial" w:ascii="Arial" w:hAnsi="Arial"/>
          <w:sz w:val="24"/>
          <w:szCs w:val="24"/>
        </w:rPr>
        <w:t>κτηριακές υποδομές για 10 εκατομμύρια ευρώ</w:t>
      </w:r>
    </w:p>
    <w:p>
      <w:pPr>
        <w:pStyle w:val="Style16"/>
        <w:numPr>
          <w:ilvl w:val="0"/>
          <w:numId w:val="3"/>
        </w:numPr>
        <w:jc w:val="both"/>
        <w:rPr/>
      </w:pPr>
      <w:r>
        <w:rPr>
          <w:rFonts w:cs="Arial" w:ascii="Arial" w:hAnsi="Arial"/>
          <w:sz w:val="24"/>
          <w:szCs w:val="24"/>
        </w:rPr>
        <w:t>Τεχνική Βοήθεια για την ΕΔΥΑΠ 7 εκατομμύρια ευρώ</w:t>
      </w:r>
    </w:p>
    <w:p>
      <w:pPr>
        <w:pStyle w:val="Style16"/>
        <w:numPr>
          <w:ilvl w:val="0"/>
          <w:numId w:val="3"/>
        </w:numPr>
        <w:jc w:val="both"/>
        <w:rPr/>
      </w:pPr>
      <w:r>
        <w:rPr>
          <w:rFonts w:eastAsia="Arial" w:cs="Arial" w:ascii="Arial" w:hAnsi="Arial"/>
          <w:sz w:val="24"/>
          <w:szCs w:val="24"/>
        </w:rPr>
        <w:t xml:space="preserve"> </w:t>
      </w:r>
      <w:r>
        <w:rPr>
          <w:rFonts w:cs="Arial" w:ascii="Arial" w:hAnsi="Arial"/>
          <w:sz w:val="24"/>
          <w:szCs w:val="24"/>
        </w:rPr>
        <w:t>κάλυψη μισθοδοσίας ΣΦΟΧ 189,1 εκατομμύρια ευρώ, που αποτελούν και το μεγαλύτερο ποσό</w:t>
      </w:r>
    </w:p>
    <w:p>
      <w:pPr>
        <w:pStyle w:val="Style16"/>
        <w:numPr>
          <w:ilvl w:val="0"/>
          <w:numId w:val="3"/>
        </w:numPr>
        <w:jc w:val="both"/>
        <w:rPr>
          <w:rFonts w:ascii="Arial" w:hAnsi="Arial" w:cs="Arial"/>
          <w:sz w:val="24"/>
          <w:szCs w:val="24"/>
        </w:rPr>
      </w:pPr>
      <w:r>
        <w:rPr>
          <w:rFonts w:cs="Arial" w:ascii="Arial" w:hAnsi="Arial"/>
          <w:sz w:val="24"/>
          <w:szCs w:val="24"/>
        </w:rPr>
        <w:t>πληροφοριακό σύστημα διαχείρισης συνόρων, που επεκτείνεται από τα σύνορα όσο και στις κεντρικές δομές του Υπουργείου Προστασίας του Πολίτη 21,1 εκατομμύρια ευρώ</w:t>
      </w:r>
    </w:p>
    <w:p>
      <w:pPr>
        <w:pStyle w:val="Style16"/>
        <w:numPr>
          <w:ilvl w:val="0"/>
          <w:numId w:val="3"/>
        </w:numPr>
        <w:jc w:val="both"/>
        <w:rPr/>
      </w:pPr>
      <w:r>
        <w:rPr>
          <w:rFonts w:eastAsia="Arial" w:cs="Arial" w:ascii="Arial" w:hAnsi="Arial"/>
          <w:sz w:val="24"/>
          <w:szCs w:val="24"/>
        </w:rPr>
        <w:t xml:space="preserve"> </w:t>
      </w:r>
      <w:r>
        <w:rPr>
          <w:rFonts w:cs="Arial" w:ascii="Arial" w:hAnsi="Arial"/>
          <w:sz w:val="24"/>
          <w:szCs w:val="24"/>
        </w:rPr>
        <w:t>επιχειρησιακά μεταφορικά μέσα 75,3 εκατομμύρια ευρώ</w:t>
      </w:r>
    </w:p>
    <w:p>
      <w:pPr>
        <w:pStyle w:val="Style16"/>
        <w:numPr>
          <w:ilvl w:val="0"/>
          <w:numId w:val="3"/>
        </w:numPr>
        <w:jc w:val="both"/>
        <w:rPr/>
      </w:pPr>
      <w:r>
        <w:rPr>
          <w:rFonts w:cs="Arial" w:ascii="Arial" w:hAnsi="Arial"/>
          <w:sz w:val="24"/>
          <w:szCs w:val="24"/>
        </w:rPr>
        <w:t>εξοπλισμός επιτήρησης διαφόρων ειδών και τύπων 25,2 εκατομμύρια ευρώ</w:t>
      </w:r>
    </w:p>
    <w:p>
      <w:pPr>
        <w:pStyle w:val="Style16"/>
        <w:numPr>
          <w:ilvl w:val="0"/>
          <w:numId w:val="3"/>
        </w:numPr>
        <w:jc w:val="both"/>
        <w:rPr/>
      </w:pPr>
      <w:r>
        <w:rPr>
          <w:rFonts w:cs="Arial" w:ascii="Arial" w:hAnsi="Arial"/>
          <w:sz w:val="24"/>
          <w:szCs w:val="24"/>
        </w:rPr>
        <w:t>εκπαιδεύσεις προσωπικού 2,8 εκατομμύρια ευρώ</w:t>
      </w:r>
    </w:p>
    <w:p>
      <w:pPr>
        <w:pStyle w:val="Style16"/>
        <w:numPr>
          <w:ilvl w:val="0"/>
          <w:numId w:val="3"/>
        </w:numPr>
        <w:jc w:val="both"/>
        <w:rPr>
          <w:rFonts w:ascii="Arial" w:hAnsi="Arial" w:cs="Arial"/>
          <w:sz w:val="24"/>
          <w:szCs w:val="24"/>
        </w:rPr>
      </w:pPr>
      <w:r>
        <w:rPr>
          <w:rFonts w:cs="Arial" w:ascii="Arial" w:hAnsi="Arial"/>
          <w:sz w:val="24"/>
          <w:szCs w:val="24"/>
        </w:rPr>
        <w:t xml:space="preserve">κρυπτογραφημένο σύστημα τηλεπικοινωνιών της ΕΛ.ΑΣ, κυρίως στις συνοριακές περιοχές, 49 εκατομμύρια ευρώ, </w:t>
      </w:r>
    </w:p>
    <w:p>
      <w:pPr>
        <w:pStyle w:val="Style16"/>
        <w:numPr>
          <w:ilvl w:val="0"/>
          <w:numId w:val="3"/>
        </w:numPr>
        <w:jc w:val="both"/>
        <w:rPr>
          <w:rFonts w:ascii="Arial" w:hAnsi="Arial" w:cs="Arial"/>
          <w:sz w:val="24"/>
          <w:szCs w:val="24"/>
        </w:rPr>
      </w:pPr>
      <w:r>
        <w:rPr>
          <w:rFonts w:cs="Arial" w:ascii="Arial" w:hAnsi="Arial"/>
          <w:sz w:val="24"/>
          <w:szCs w:val="24"/>
        </w:rPr>
        <w:t>μελέτες 1,2 εκατομμύρια ευρώ.</w:t>
      </w:r>
    </w:p>
    <w:p>
      <w:pPr>
        <w:pStyle w:val="Normal"/>
        <w:jc w:val="both"/>
        <w:rPr>
          <w:rFonts w:ascii="Arial" w:hAnsi="Arial" w:cs="Arial"/>
          <w:sz w:val="24"/>
          <w:szCs w:val="24"/>
        </w:rPr>
      </w:pPr>
      <w:r>
        <w:rPr>
          <w:rFonts w:cs="Arial" w:ascii="Arial" w:hAnsi="Arial"/>
          <w:sz w:val="24"/>
          <w:szCs w:val="24"/>
        </w:rPr>
        <w:t>Η πολιτική και η στόχοι του Ταμείου είναι να στηρίζει δράσεις αντιμετώπισης των κυριότερων απειλών ασφάλειας και ιδίως τρομοκρατία(μάλλον έγινε ένα λάθος, πήγαμε στο ISF). Η  Πολιτική και οι στόχοι του Ταμείου ISF είναι να στηρίζει δράσεις αντιμετώπισης των κυριότερων απειλών ασφάλειας και ιδίως τρομοκρατίας, ριζοσπαστικοποίησης σοβαρού και οργανωμένου εγκλήματος, εγκλήματος στον κυβερνοχώρο, παροχή βοήθειας και προστασίας των θυμάτων εγκληματικών πράξεων, ενίσχυση της διασυνοριακής συνεργασίας και ανταλλαγής πληροφοριών, αύξηση της επιχειρησιακής συνεργασίας μέσω δια-λειτουργικότητας όλων των συστημάτων. Ο προϋπολογισμός του ISF που θα διαχειριστεί η ΥΔΑΠ είναι ύψους</w:t>
      </w:r>
    </w:p>
    <w:p>
      <w:pPr>
        <w:pStyle w:val="Style16"/>
        <w:numPr>
          <w:ilvl w:val="0"/>
          <w:numId w:val="1"/>
        </w:numPr>
        <w:jc w:val="both"/>
        <w:rPr>
          <w:rFonts w:ascii="Arial" w:hAnsi="Arial" w:cs="Arial"/>
          <w:sz w:val="24"/>
          <w:szCs w:val="24"/>
        </w:rPr>
      </w:pPr>
      <w:r>
        <w:rPr>
          <w:rFonts w:cs="Arial" w:ascii="Arial" w:hAnsi="Arial"/>
          <w:sz w:val="24"/>
          <w:szCs w:val="24"/>
        </w:rPr>
        <w:t xml:space="preserve">55,13 εκατομμυρίων ευρώ για 21 δράσεις με δικαιούχους πάλι φορείς του Υπουργείου Προστασίας του Πολίτη </w:t>
      </w:r>
    </w:p>
    <w:p>
      <w:pPr>
        <w:pStyle w:val="Style16"/>
        <w:numPr>
          <w:ilvl w:val="1"/>
          <w:numId w:val="1"/>
        </w:numPr>
        <w:jc w:val="both"/>
        <w:rPr/>
      </w:pPr>
      <w:r>
        <w:rPr>
          <w:rFonts w:cs="Arial" w:ascii="Arial" w:hAnsi="Arial"/>
          <w:sz w:val="24"/>
          <w:szCs w:val="24"/>
        </w:rPr>
        <w:t>ειδικότερα το Αρχηγείο της Ελληνικής Αστυνομίας με ύψους 51,28 εκατομμύρια ευρώ</w:t>
      </w:r>
    </w:p>
    <w:p>
      <w:pPr>
        <w:pStyle w:val="Style16"/>
        <w:numPr>
          <w:ilvl w:val="1"/>
          <w:numId w:val="1"/>
        </w:numPr>
        <w:jc w:val="both"/>
        <w:rPr/>
      </w:pPr>
      <w:r>
        <w:rPr>
          <w:rFonts w:cs="Arial" w:ascii="Arial" w:hAnsi="Arial"/>
          <w:sz w:val="24"/>
          <w:szCs w:val="24"/>
        </w:rPr>
        <w:t>το ΚΕΜΕΑ (Κέντρο Μελετών Ασφαλείας του Υπουργείου Προστασίας του Πολίτη) με 2,45 εκατομμύρια ευρώ</w:t>
      </w:r>
    </w:p>
    <w:p>
      <w:pPr>
        <w:pStyle w:val="Style16"/>
        <w:numPr>
          <w:ilvl w:val="1"/>
          <w:numId w:val="1"/>
        </w:numPr>
        <w:jc w:val="both"/>
        <w:rPr>
          <w:rFonts w:ascii="Arial" w:hAnsi="Arial" w:cs="Arial"/>
          <w:sz w:val="24"/>
          <w:szCs w:val="24"/>
        </w:rPr>
      </w:pPr>
      <w:r>
        <w:rPr>
          <w:rFonts w:cs="Arial" w:ascii="Arial" w:hAnsi="Arial"/>
          <w:sz w:val="24"/>
          <w:szCs w:val="24"/>
        </w:rPr>
        <w:t xml:space="preserve">τεχνική βοήθεια για τον Ενδιάμεσο Φορέα 1,40 εκατομμύρια ευρώ. </w:t>
      </w:r>
    </w:p>
    <w:p>
      <w:pPr>
        <w:pStyle w:val="Normal"/>
        <w:jc w:val="both"/>
        <w:rPr>
          <w:rFonts w:ascii="Arial" w:hAnsi="Arial" w:cs="Arial"/>
          <w:sz w:val="24"/>
          <w:szCs w:val="24"/>
        </w:rPr>
      </w:pPr>
      <w:r>
        <w:rPr>
          <w:rFonts w:cs="Arial" w:ascii="Arial" w:hAnsi="Arial"/>
          <w:sz w:val="24"/>
          <w:szCs w:val="24"/>
        </w:rPr>
        <w:t xml:space="preserve">Οι βασικές κατηγορίες των δράσεων, όσοι χρηματοδοτούνται από το Ταμείο </w:t>
      </w:r>
      <w:r>
        <w:rPr>
          <w:rFonts w:cs="Arial" w:ascii="Arial" w:hAnsi="Arial"/>
          <w:sz w:val="24"/>
          <w:szCs w:val="24"/>
          <w:lang w:val="en-US"/>
        </w:rPr>
        <w:t>ISF</w:t>
      </w:r>
      <w:r>
        <w:rPr>
          <w:rFonts w:cs="Arial" w:ascii="Arial" w:hAnsi="Arial"/>
          <w:sz w:val="24"/>
          <w:szCs w:val="24"/>
        </w:rPr>
        <w:t xml:space="preserve"> είναι 24,5 περίπου εκατομμύρια ευρώ για: </w:t>
      </w:r>
    </w:p>
    <w:p>
      <w:pPr>
        <w:pStyle w:val="Style16"/>
        <w:numPr>
          <w:ilvl w:val="0"/>
          <w:numId w:val="1"/>
        </w:numPr>
        <w:jc w:val="both"/>
        <w:rPr>
          <w:rFonts w:ascii="Arial" w:hAnsi="Arial" w:cs="Arial"/>
          <w:sz w:val="24"/>
          <w:szCs w:val="24"/>
        </w:rPr>
      </w:pPr>
      <w:r>
        <w:rPr>
          <w:rFonts w:cs="Arial" w:ascii="Arial" w:hAnsi="Arial"/>
          <w:sz w:val="24"/>
          <w:szCs w:val="24"/>
        </w:rPr>
        <w:t xml:space="preserve">λογισμικά ψηφιοποίηση διαδικασιών </w:t>
      </w:r>
    </w:p>
    <w:p>
      <w:pPr>
        <w:pStyle w:val="Style16"/>
        <w:numPr>
          <w:ilvl w:val="0"/>
          <w:numId w:val="1"/>
        </w:numPr>
        <w:jc w:val="both"/>
        <w:rPr>
          <w:rFonts w:ascii="Arial" w:hAnsi="Arial" w:cs="Arial"/>
          <w:sz w:val="24"/>
          <w:szCs w:val="24"/>
        </w:rPr>
      </w:pPr>
      <w:r>
        <w:rPr>
          <w:rFonts w:cs="Arial" w:ascii="Arial" w:hAnsi="Arial"/>
          <w:sz w:val="24"/>
          <w:szCs w:val="24"/>
        </w:rPr>
        <w:t xml:space="preserve">10 περίπου εκατομμύρια ευρώ για ανταποδοτική δράση πρώτων ανταποκριτών, ειδικότερα μοτοσικλετιστών και πληρωμάτων περιπολικών της άμεσης δράσης </w:t>
      </w:r>
    </w:p>
    <w:p>
      <w:pPr>
        <w:pStyle w:val="Style16"/>
        <w:numPr>
          <w:ilvl w:val="0"/>
          <w:numId w:val="1"/>
        </w:numPr>
        <w:jc w:val="both"/>
        <w:rPr>
          <w:rFonts w:ascii="Arial" w:hAnsi="Arial" w:cs="Arial"/>
          <w:sz w:val="24"/>
          <w:szCs w:val="24"/>
        </w:rPr>
      </w:pPr>
      <w:r>
        <w:rPr>
          <w:rFonts w:cs="Arial" w:ascii="Arial" w:hAnsi="Arial"/>
          <w:sz w:val="24"/>
          <w:szCs w:val="24"/>
        </w:rPr>
        <w:t>2 περίπου εκατομμύρια ευρώ για εκπαίδευση προσωπικού γενικότερα</w:t>
      </w:r>
    </w:p>
    <w:p>
      <w:pPr>
        <w:pStyle w:val="Style16"/>
        <w:numPr>
          <w:ilvl w:val="0"/>
          <w:numId w:val="1"/>
        </w:numPr>
        <w:jc w:val="both"/>
        <w:rPr/>
      </w:pPr>
      <w:r>
        <w:rPr>
          <w:rFonts w:cs="Arial" w:ascii="Arial" w:hAnsi="Arial"/>
          <w:sz w:val="24"/>
          <w:szCs w:val="24"/>
        </w:rPr>
        <w:t>825 περίπου χιλιάδες για ανταλλαγή πρακτικών, βέλτιστων πρακτικών και lesson learns με διάφορες υπηρεσίες αντίστοιχες στο εξωτερικού</w:t>
      </w:r>
    </w:p>
    <w:p>
      <w:pPr>
        <w:pStyle w:val="Style16"/>
        <w:numPr>
          <w:ilvl w:val="0"/>
          <w:numId w:val="1"/>
        </w:numPr>
        <w:jc w:val="both"/>
        <w:rPr>
          <w:rFonts w:ascii="Arial" w:hAnsi="Arial" w:cs="Arial"/>
          <w:sz w:val="24"/>
          <w:szCs w:val="24"/>
        </w:rPr>
      </w:pPr>
      <w:r>
        <w:rPr>
          <w:rFonts w:cs="Arial" w:ascii="Arial" w:hAnsi="Arial"/>
          <w:sz w:val="24"/>
          <w:szCs w:val="24"/>
        </w:rPr>
        <w:t xml:space="preserve">αγορά εξοπλισμού 14,396,000 ευρώ </w:t>
      </w:r>
    </w:p>
    <w:p>
      <w:pPr>
        <w:pStyle w:val="Style16"/>
        <w:numPr>
          <w:ilvl w:val="0"/>
          <w:numId w:val="1"/>
        </w:numPr>
        <w:jc w:val="both"/>
        <w:rPr>
          <w:rFonts w:ascii="Arial" w:hAnsi="Arial" w:cs="Arial"/>
          <w:sz w:val="24"/>
          <w:szCs w:val="24"/>
        </w:rPr>
      </w:pPr>
      <w:r>
        <w:rPr>
          <w:rFonts w:cs="Arial" w:ascii="Arial" w:hAnsi="Arial"/>
          <w:sz w:val="24"/>
          <w:szCs w:val="24"/>
        </w:rPr>
        <w:t xml:space="preserve">αγορά οχημάτων 1,115,000 περίπου ευρώ </w:t>
      </w:r>
    </w:p>
    <w:p>
      <w:pPr>
        <w:pStyle w:val="Style16"/>
        <w:numPr>
          <w:ilvl w:val="0"/>
          <w:numId w:val="1"/>
        </w:numPr>
        <w:jc w:val="both"/>
        <w:rPr>
          <w:rFonts w:ascii="Arial" w:hAnsi="Arial" w:cs="Arial"/>
          <w:sz w:val="24"/>
          <w:szCs w:val="24"/>
        </w:rPr>
      </w:pPr>
      <w:r>
        <w:rPr>
          <w:rFonts w:cs="Arial" w:ascii="Arial" w:hAnsi="Arial"/>
          <w:sz w:val="24"/>
          <w:szCs w:val="24"/>
        </w:rPr>
        <w:t xml:space="preserve">κτίρια και γενικότερες υποδομές 413,000 περίπου ευρώ </w:t>
      </w:r>
    </w:p>
    <w:p>
      <w:pPr>
        <w:pStyle w:val="Style16"/>
        <w:numPr>
          <w:ilvl w:val="0"/>
          <w:numId w:val="1"/>
        </w:numPr>
        <w:jc w:val="both"/>
        <w:rPr/>
      </w:pPr>
      <w:r>
        <w:rPr>
          <w:rFonts w:cs="Arial" w:ascii="Arial" w:hAnsi="Arial"/>
          <w:sz w:val="24"/>
          <w:szCs w:val="24"/>
        </w:rPr>
        <w:t xml:space="preserve">και λοιπές δαπάνες 479,280 ευρώ.  </w:t>
      </w:r>
    </w:p>
    <w:p>
      <w:pPr>
        <w:pStyle w:val="Normal"/>
        <w:jc w:val="both"/>
        <w:rPr/>
      </w:pPr>
      <w:r>
        <w:rPr>
          <w:rFonts w:cs="Arial" w:ascii="Arial" w:hAnsi="Arial"/>
          <w:sz w:val="24"/>
          <w:szCs w:val="24"/>
        </w:rPr>
        <w:t xml:space="preserve">Επιπλέον μέσα από το Ταμείο χρηματοδοτούν και κάποιες ειδικές δράσεις των Ευρωπαϊκών Ταμείων, ειδικότερα αυτή τη στιγμή τρέχουμε μέχρι σήμερα τρεις ειδικές δράσεις χρηματοδοτούμενες από το ταμείο </w:t>
      </w:r>
      <w:r>
        <w:rPr>
          <w:rFonts w:cs="Arial" w:ascii="Arial" w:hAnsi="Arial"/>
          <w:sz w:val="24"/>
          <w:szCs w:val="24"/>
          <w:lang w:val="en-US"/>
        </w:rPr>
        <w:t>BMVI</w:t>
      </w:r>
      <w:r>
        <w:rPr>
          <w:rFonts w:cs="Arial" w:ascii="Arial" w:hAnsi="Arial"/>
          <w:sz w:val="24"/>
          <w:szCs w:val="24"/>
        </w:rPr>
        <w:t xml:space="preserve">. Είναι η δράση </w:t>
      </w:r>
      <w:r>
        <w:rPr>
          <w:rFonts w:cs="Arial" w:ascii="Arial" w:hAnsi="Arial"/>
          <w:sz w:val="24"/>
          <w:szCs w:val="24"/>
          <w:lang w:val="en-US"/>
        </w:rPr>
        <w:t>ECAI</w:t>
      </w:r>
      <w:r>
        <w:rPr>
          <w:rFonts w:cs="Arial" w:ascii="Arial" w:hAnsi="Arial"/>
          <w:sz w:val="24"/>
          <w:szCs w:val="24"/>
        </w:rPr>
        <w:t xml:space="preserve"> που αφορά την ενίσχυση της ικανότητας της ελληνικής αστυνομίας για την επιτυχή εφαρμογή του πλαισίου δια-λειτουργικότητας. Η δράση Frontex που αφορά την ενίσχυση της ικανότητας των αρμόδιων ελληνικών αρχών για την επιτήρηση θαλάσσιων αλλά και χερσαίων συνόρων. Η δράση </w:t>
      </w:r>
      <w:r>
        <w:rPr>
          <w:rFonts w:cs="Arial" w:ascii="Arial" w:hAnsi="Arial"/>
          <w:sz w:val="24"/>
          <w:szCs w:val="24"/>
          <w:lang w:val="en-US"/>
        </w:rPr>
        <w:t>e</w:t>
      </w:r>
      <w:r>
        <w:rPr>
          <w:rFonts w:cs="Arial" w:ascii="Arial" w:hAnsi="Arial"/>
          <w:sz w:val="24"/>
          <w:szCs w:val="24"/>
        </w:rPr>
        <w:t>-Survivalence που αφορά την ανάπτυξη ηλεκτρονικού συστήματος επιτήρησης στα εξωτερικά σύνορα. Η δράση Reaction που αφορά επιτήρηση συνοριακών περιοχών με τη χρήση UAVs, μη επανδρωμένων δηλαδή, εναέριων αλλά και επίγειων μέσων, αλλά και επεξεργασία για πρώτη φορά δεδομένων με χρήση Artificial Intelligence - τεχνητής νοημοσύνης. Και μία δράση χρηματοδοτούμενη από το ISF, η Protectome που αναφέρεται στην δημιουργία θόλων προστασίας για δημόσιους χώρους από χρήση παράνομων και πρόσβαση παράνομων εγκληματικών UAVs μη επανδρωμένων εναέριων μέσων. Συνολικός προϋπολογισμός αυτών των δράσεων είναι αντίστοιχα με τα ταμεία 40,2 εκατομμύρια για το B</w:t>
      </w:r>
      <w:r>
        <w:rPr>
          <w:rFonts w:cs="Arial" w:ascii="Arial" w:hAnsi="Arial"/>
          <w:sz w:val="24"/>
          <w:szCs w:val="24"/>
          <w:lang w:val="en-US"/>
        </w:rPr>
        <w:t>M</w:t>
      </w:r>
      <w:r>
        <w:rPr>
          <w:rFonts w:cs="Arial" w:ascii="Arial" w:hAnsi="Arial"/>
          <w:sz w:val="24"/>
          <w:szCs w:val="24"/>
        </w:rPr>
        <w:t xml:space="preserve">VI και 168.000 ευρώ για το ISF.  </w:t>
      </w:r>
    </w:p>
    <w:p>
      <w:pPr>
        <w:pStyle w:val="Normal"/>
        <w:jc w:val="both"/>
        <w:rPr/>
      </w:pPr>
      <w:r>
        <w:rPr>
          <w:rFonts w:cs="Arial" w:ascii="Arial" w:hAnsi="Arial"/>
          <w:sz w:val="24"/>
          <w:szCs w:val="24"/>
        </w:rPr>
        <w:t xml:space="preserve">Θα τονίσω και εγώ, όπως προηγήθηκε ο κύριος Παπαδόπουλος, βασικά ο ορόσημα απορροφητικότητας υλοποίησης για όλα τα ταμεία είναι ότι πρέπει να έχουμε απορροφήσει το 10% του προϋπολογισμού κάθε ταμείου έως 31.12.2024 έτσι ώστε να μπούμε δυναμικά στην επόμενη περίοδο και η υλοποίηση γενικότερα του φυσικού, δηλαδή παραδοτέα τεχνικά μέσα ή οτιδήποτε άλλα έργα και του οικονομικού αντικειμένου, δηλαδή οι πληρωμές, θα πρέπει καταρχήν να έχουν ολοκληρωθεί μέχρι 31.12.2027, αλλά θεωρώ έχουμε ένα ν +2 δηλαδή να ολοκληρώσουμε μέχρι 2029. Μέχρι σήμερα η εξέλιξη των δράσεων από πλευράς ΙΔΑΠ και Υπουργείου Προστασίας του Πολίτη έχει ως εξής: αυτή την περίοδο λειτουργούν πάρα πολλές επιτροπές για αρκετές από αυτές τις 64 δράσεις, και τις εθνικές και τις ειδικές που προ είπαμε, για την κατάρτιση των τεχνικών προδιαγραφών, προηγούνται, όπως είπαμε προηγουμένως, για να προστατεύσουμε διάφορα θεμελιώδη δικαιώματα, η κατάρτιση μελετών αντικτύπου για προστασία προσωπικών δεδομένων, γιατί όπως αντιλαμβάνεστε αρκετά από αυτά τα μέσα καταγράφουν εικόνα και ήχο, άρα θα πρέπει να αποφύγουμε την καταγραφή εικόνας και ήχου από ιδιωτικούς χώρους.  Αλλά εμείς αν ΥΔΕΑΠ Υπηρεσία Διαχείρισης Ευρωπαϊκών Αναπτυξιακών Προγραμμάτων, για να κερδίσουμε χρόνο, έτσι ώστε να έχουμε το μέγιστο δυνατό βαθμό επίτευξης της απορρόφησης της χρηματοδότησης εντός των ανωτέρων χρονοδιαγραμμάτων, προβαίνουμε ήδη στις κάτωθεν ενέργειες:  αποστολή σχεδίων προσκλήσεων στη Διαχειριστική Αρχή για Έγκριση από διάφορες δράσεις, υπογραφή και δημοσίευση προσκλήσεων από το Υπουργείο Προστασίας του Πολίτη, ενημέρωση όλων σχεδόν των δικαιούχων που έχουν προβεί σε ανωτέρω ενέργειες για την έκδοση προσκλήσεων προς υποβολή τεχνικών δελτίων, αξιολόγηση των υποβληθέντων τεχνικών δελτίων και αιτημάτων χρηματοδότησης.  </w:t>
      </w:r>
    </w:p>
    <w:p>
      <w:pPr>
        <w:pStyle w:val="Normal"/>
        <w:jc w:val="both"/>
        <w:rPr/>
      </w:pPr>
      <w:r>
        <w:rPr>
          <w:rFonts w:cs="Arial" w:ascii="Arial" w:hAnsi="Arial"/>
          <w:sz w:val="24"/>
          <w:szCs w:val="24"/>
        </w:rPr>
        <w:t xml:space="preserve">Σας ευχαριστώ πολύ, τέλος, για την προσοχή σας.  </w:t>
      </w:r>
    </w:p>
    <w:p>
      <w:pPr>
        <w:pStyle w:val="Normal"/>
        <w:jc w:val="both"/>
        <w:rPr/>
      </w:pPr>
      <w:r>
        <w:rPr>
          <w:rFonts w:cs="Arial" w:ascii="Arial" w:hAnsi="Arial"/>
          <w:b/>
          <w:sz w:val="24"/>
          <w:szCs w:val="24"/>
          <w:u w:val="single"/>
        </w:rPr>
        <w:t>Πάτροκλος Γεωργιάδης, Γενικός Γραμματέας Μεταναστευτικής Πολιτικής</w:t>
      </w:r>
    </w:p>
    <w:p>
      <w:pPr>
        <w:pStyle w:val="Normal"/>
        <w:jc w:val="both"/>
        <w:rPr/>
      </w:pPr>
      <w:r>
        <w:rPr>
          <w:rFonts w:cs="Arial" w:ascii="Arial" w:hAnsi="Arial"/>
          <w:sz w:val="24"/>
          <w:szCs w:val="24"/>
        </w:rPr>
        <w:t xml:space="preserve">Κύριε Κραζίας, ευχαριστούμε πάρα πολύ. Προσδοκούμε στην συνεργασία την οποία έχουμε μέχρι τώρα και πραγματικά ελπίζουμε και στο ISF μέχρι το τέλος του χρόνου να φτάσουμε το 10% ούτως ώστε και στο κομμάτι αυτό να πάρουμε το top-up. Ο κύριος Κωνσταντίνος Σολκίδης, το Υπουργείο μας και γενικά η χώρα διαθέτει Fundamental Rights Officer με έδρα το Υπουργείο Μετανάστευσης και Ασύλου ο </w:t>
      </w:r>
      <w:r>
        <w:rPr>
          <w:rFonts w:cs="Arial" w:ascii="Arial" w:hAnsi="Arial"/>
          <w:sz w:val="24"/>
          <w:szCs w:val="24"/>
          <w:lang w:val="en-US"/>
        </w:rPr>
        <w:t>Front</w:t>
      </w:r>
      <w:r>
        <w:rPr>
          <w:rFonts w:cs="Arial" w:ascii="Arial" w:hAnsi="Arial"/>
          <w:sz w:val="24"/>
          <w:szCs w:val="24"/>
        </w:rPr>
        <w:t xml:space="preserve"> είναι ο κύριος Σολκίδης και τον ευχαριστούμε για την άριστη συνεργασία που έχουμε μέχρι τώρα. Ο κύριος Σολκίδης προσπαθεί μέσα από την ανεξαρτησία που του παρέχει η νομοθεσία, όχι να καταγγείλει αλλά να προστατεύσει με τον καλύτερο δυνατό τρόπο αυτό που ονομάζουμε θεμελιώδη ανθρώπινα δικαιώματα και να με τις υποδείξεις του η χρήση των χρημάτων που διατίθεται από τα ταμεία μας γίνεται με τρόπο ώστε να υπάρχει ο αντίκτυπος, ο θετικός αντίκτυπος σε αυτό που ονομάζουμε θεμελιώδη ανθρώπινα δικαιώματα και σεβασμός προς τις αρχές και αξίες του δυτικού πολιτισμού.  </w:t>
      </w:r>
    </w:p>
    <w:p>
      <w:pPr>
        <w:pStyle w:val="Normal"/>
        <w:jc w:val="both"/>
        <w:rPr>
          <w:rFonts w:ascii="Arial" w:hAnsi="Arial" w:cs="Arial"/>
          <w:sz w:val="24"/>
          <w:szCs w:val="24"/>
        </w:rPr>
      </w:pPr>
      <w:r>
        <w:rPr>
          <w:rFonts w:cs="Arial" w:ascii="Arial" w:hAnsi="Arial"/>
          <w:sz w:val="24"/>
          <w:szCs w:val="24"/>
        </w:rPr>
        <w:t xml:space="preserve">Κώστα, έχεις το λόγο.  </w:t>
      </w:r>
    </w:p>
    <w:p>
      <w:pPr>
        <w:pStyle w:val="Normal"/>
        <w:jc w:val="both"/>
        <w:rPr>
          <w:rFonts w:ascii="Arial" w:hAnsi="Arial" w:cs="Arial"/>
          <w:b/>
          <w:b/>
          <w:sz w:val="24"/>
          <w:szCs w:val="24"/>
          <w:u w:val="single"/>
        </w:rPr>
      </w:pPr>
      <w:r>
        <w:rPr>
          <w:rFonts w:cs="Arial" w:ascii="Arial" w:hAnsi="Arial"/>
          <w:b/>
          <w:sz w:val="24"/>
          <w:szCs w:val="24"/>
          <w:u w:val="single"/>
        </w:rPr>
        <w:t xml:space="preserve">Κωνσταντίνος Σολκίδης </w:t>
      </w:r>
      <w:r>
        <w:rPr>
          <w:rFonts w:cs="Arial" w:ascii="Arial" w:hAnsi="Arial"/>
          <w:b/>
          <w:sz w:val="24"/>
          <w:szCs w:val="24"/>
          <w:u w:val="single"/>
          <w:lang w:val="en-US"/>
        </w:rPr>
        <w:t>Fundamental</w:t>
      </w:r>
      <w:r>
        <w:rPr>
          <w:rFonts w:cs="Arial" w:ascii="Arial" w:hAnsi="Arial"/>
          <w:b/>
          <w:sz w:val="24"/>
          <w:szCs w:val="24"/>
          <w:u w:val="single"/>
        </w:rPr>
        <w:t xml:space="preserve"> </w:t>
      </w:r>
      <w:r>
        <w:rPr>
          <w:rFonts w:cs="Arial" w:ascii="Arial" w:hAnsi="Arial"/>
          <w:b/>
          <w:sz w:val="24"/>
          <w:szCs w:val="24"/>
          <w:u w:val="single"/>
          <w:lang w:val="en-US"/>
        </w:rPr>
        <w:t>Rights</w:t>
      </w:r>
      <w:r>
        <w:rPr>
          <w:rFonts w:cs="Arial" w:ascii="Arial" w:hAnsi="Arial"/>
          <w:b/>
          <w:sz w:val="24"/>
          <w:szCs w:val="24"/>
          <w:u w:val="single"/>
        </w:rPr>
        <w:t xml:space="preserve"> </w:t>
      </w:r>
      <w:r>
        <w:rPr>
          <w:rFonts w:cs="Arial" w:ascii="Arial" w:hAnsi="Arial"/>
          <w:b/>
          <w:sz w:val="24"/>
          <w:szCs w:val="24"/>
          <w:u w:val="single"/>
          <w:lang w:val="en-US"/>
        </w:rPr>
        <w:t>Officer</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ας ευχαριστώ κύριε Γενικέ και εγώ να ευχαριστήσω για την εξαιρετική συνεργασία που είχαμε έως τώρα και με εσάς και με τη Διαχειριστική και με την Επιτροπή για τα Ανθρώπινα Δικαιώματα. </w:t>
      </w:r>
    </w:p>
    <w:p>
      <w:pPr>
        <w:pStyle w:val="Normal"/>
        <w:jc w:val="both"/>
        <w:rPr/>
      </w:pPr>
      <w:r>
        <w:rPr>
          <w:rFonts w:cs="Arial" w:ascii="Arial" w:hAnsi="Arial"/>
          <w:sz w:val="24"/>
          <w:szCs w:val="24"/>
        </w:rPr>
        <w:t xml:space="preserve">Καλό μεσημέρι σε όλους. Θα προσπαθήσω να είμαι το δυνατό πιο σύντομος.  </w:t>
      </w:r>
    </w:p>
    <w:p>
      <w:pPr>
        <w:pStyle w:val="Normal"/>
        <w:jc w:val="both"/>
        <w:rPr/>
      </w:pPr>
      <w:r>
        <w:rPr>
          <w:rFonts w:cs="Arial" w:ascii="Arial" w:hAnsi="Arial"/>
          <w:sz w:val="24"/>
          <w:szCs w:val="24"/>
        </w:rPr>
        <w:t xml:space="preserve">Οι λόγοι που η αποτελεσματική προστασία και ο σεβασμός των θεμελιωδών δικαιωμάτων είναι υψίστης σημασίας στον τομέα της διαχείρισης των συνόρων είναι προφανείς. Είναι σαφής ότι η διαχείριση των συνόρων πρέπει να γίνεται με τρόπο που να εξασφαλίζει ότι τα σύνορα παραμένουν ασφαλή παράλληλα όμως είναι σημαντικό να προβλέπουμε ότι οι μηχανισμοί για την παροχή κατάλληλης και έγκαιρης βοήθειας σε άτομα που χρήζουν διεθνούς προστασίας. Επιπλέον η διαχείριση των συνόρων με σεβασμό στα θεμελιώδη δικαιώματα είναι σημαντική και λόγω του ιδιαίτερου νομικού πλαισίου που διέπει το τομέα των συνόρων της Ευρωπαϊκής Ένωσης, καθώς με την ενιαία ευρωπαϊκή πράξη η οποία είχε ήδη συμπληρώσει 37 χρόνια ζωής τα εσωτερικά σύνορα των χωρών της Ευρωπαϊκής Ένωσης καταργήθηκαν και τα εξωτερικά σύνορα έγιναν ουσιαστικά κοινά σύνορα για όλα τα κράτη-μέλη. Γεγονός που εκτός από τις νομικές υποχρεώσεις που δημιουργεί συνεπάγεται την ιδιαίτερη ευθύνη όλων των κρατών-μελών για την αποτελεσματική προστασία τους στοχεύοντας παράλληλα και στη διαφύλαξη της φήμης της Ευρωπαϊκής Ένωσης ως προς την πολιτική που ακολουθεί στη φύλαξη των συνόρων της.  </w:t>
      </w:r>
    </w:p>
    <w:p>
      <w:pPr>
        <w:pStyle w:val="Normal"/>
        <w:jc w:val="both"/>
        <w:rPr>
          <w:rFonts w:ascii="Arial" w:hAnsi="Arial" w:cs="Arial"/>
          <w:sz w:val="24"/>
          <w:szCs w:val="24"/>
        </w:rPr>
      </w:pPr>
      <w:r>
        <w:rPr>
          <w:rFonts w:cs="Arial" w:ascii="Arial" w:hAnsi="Arial"/>
          <w:sz w:val="24"/>
          <w:szCs w:val="24"/>
        </w:rPr>
        <w:t xml:space="preserve">Ο ορισμός του υπεύθυνου προστασίας θεμελιωδών δικαιωμάτων στο Υπουργείου Μετανάστευσης και Ασύλου αποτελεί απτή απόδειξη της δέσμευσης της Ελλάδος για τον σεβασμό και την προώθηση των θεμελιωδών δικαιωμάτων. Ο υπεύθυνος προστασίας θεμελιωδών δικαιωμάτων απαιτείται, όπως ενεργεί αυτόνομα και είναι ανεξάρτητος κατά την άσκηση των καθηκόντων του, διαθέτει επαρκείς ανθρώπινους και οικονομικούς πόρους, οι οποίοι είναι απαραίτητοι για την εκπλήρωσή των καθηκόντων του και έχει πρόσβαση σε όλες τις πληροφορίες που αφορούν τον σεβασμό των θεμελιωδών δικαιωμάτων καθώς και στο επιχειρησιακό πεδίο. </w:t>
      </w:r>
    </w:p>
    <w:p>
      <w:pPr>
        <w:pStyle w:val="Normal"/>
        <w:jc w:val="both"/>
        <w:rPr/>
      </w:pPr>
      <w:r>
        <w:rPr>
          <w:rFonts w:cs="Arial" w:ascii="Arial" w:hAnsi="Arial"/>
          <w:sz w:val="24"/>
          <w:szCs w:val="24"/>
        </w:rPr>
        <w:t xml:space="preserve">Η Ελλάδα είναι η μοναδική χώρα της Ευρωπαϊκής Ένωσης που σε εθνικό επίπεδο δημιούργησε το θεσμό του Υπεύθυνου Προστασίας Θεμελιωδών Δικαιωμάτων, Fundamental Rights Officer. Μόνο η Κροατία έχει δημιουργήσει, το 2021, έναν Εθνικό Μηχανισμό Παρατηρητών για Συνοριακά Ζητήματα σε πολύ διαφορετικό όμως πλαίσιο. Η Frontex, πρωτοπόρος από το 2011, έχει το Fundamental Rights Officer, ακολούθησε η χώρα μας τέλος του 2022, η </w:t>
      </w:r>
      <w:r>
        <w:rPr>
          <w:rFonts w:cs="Arial" w:ascii="Arial" w:hAnsi="Arial"/>
          <w:sz w:val="24"/>
          <w:szCs w:val="24"/>
          <w:lang w:val="en-US"/>
        </w:rPr>
        <w:t>Eu</w:t>
      </w:r>
      <w:r>
        <w:rPr>
          <w:rFonts w:cs="Arial" w:ascii="Arial" w:hAnsi="Arial"/>
          <w:sz w:val="24"/>
          <w:szCs w:val="24"/>
        </w:rPr>
        <w:t>ropol τον Ιανουάριο του 2023, ενώ τέλος 16 Μαΐου του 2023 δημιουργήθηκε ο θεσμός του Fundamental Rights Officer και στην Μάλτα στην Υπηρεσία Ασύλου.</w:t>
      </w:r>
    </w:p>
    <w:p>
      <w:pPr>
        <w:pStyle w:val="Normal"/>
        <w:jc w:val="both"/>
        <w:rPr/>
      </w:pPr>
      <w:r>
        <w:rPr>
          <w:rFonts w:cs="Arial" w:ascii="Arial" w:hAnsi="Arial"/>
          <w:sz w:val="24"/>
          <w:szCs w:val="24"/>
        </w:rPr>
        <w:t xml:space="preserve">Σχετικά με τη χρηματοδότηση, αξίζει να υπομνήσθει ότι ο Κανονισμός 1060 του 2021 αποτελεί εξαιρετικό μέσο διασφάλισης προκειμένου τα θεμελιώδη δικαιώματα να κατέχουν κυρίαρχη θέση για την εκταμίευση κεφαλαίων της Ευρωπαϊκής Ένωσης. Συγκεκριμένα το άρθρο 15 του Κανονισμού κινείται ακριβώς προς αυτήν την κατεύθυνση, αναφερόμενο ευθέως στο παράδειγμα 3 και παραπέμποντας την </w:t>
      </w:r>
      <w:r>
        <w:rPr>
          <w:rFonts w:cs="Arial" w:ascii="Arial" w:hAnsi="Arial"/>
          <w:color w:val="FF0000"/>
          <w:sz w:val="24"/>
          <w:szCs w:val="24"/>
        </w:rPr>
        <w:t>[..]</w:t>
      </w:r>
      <w:r>
        <w:rPr>
          <w:rFonts w:cs="Arial" w:ascii="Arial" w:hAnsi="Arial"/>
          <w:sz w:val="24"/>
          <w:szCs w:val="24"/>
        </w:rPr>
        <w:t xml:space="preserve"> στους οριζόντιους αναγκαίους πρόσθετους όρους που τίθενται και είναι εφαρμοστέοι σε όλους τους ειδικούς στόχους με τους οποίους συνδέεται μία πράξη και η υλοποίηση αυτής. Ειδικότερα με την ανάγκη πλήρωσης αυτών των όρων θεμελιώνεται περισσότερο ex-ante  παρά ex-post υποχρεώσεις.  </w:t>
      </w:r>
    </w:p>
    <w:p>
      <w:pPr>
        <w:pStyle w:val="Normal"/>
        <w:jc w:val="both"/>
        <w:rPr>
          <w:rFonts w:ascii="Arial" w:hAnsi="Arial" w:cs="Arial"/>
          <w:sz w:val="24"/>
          <w:szCs w:val="24"/>
        </w:rPr>
      </w:pPr>
      <w:r>
        <w:rPr>
          <w:rFonts w:cs="Arial" w:ascii="Arial" w:hAnsi="Arial"/>
          <w:sz w:val="24"/>
          <w:szCs w:val="24"/>
        </w:rPr>
        <w:t xml:space="preserve">Ένα εκ των κριτηρίων εκπλήρωσης των </w:t>
      </w:r>
      <w:r>
        <w:rPr>
          <w:rFonts w:cs="Arial" w:ascii="Arial" w:hAnsi="Arial"/>
          <w:color w:val="FF0000"/>
          <w:sz w:val="24"/>
          <w:szCs w:val="24"/>
        </w:rPr>
        <w:t>[..]</w:t>
      </w:r>
      <w:r>
        <w:rPr>
          <w:rFonts w:cs="Arial" w:ascii="Arial" w:hAnsi="Arial"/>
          <w:sz w:val="24"/>
          <w:szCs w:val="24"/>
        </w:rPr>
        <w:t xml:space="preserve"> όρων είναι η αποτελεσματική εφαρμογή και υλοποίηση του χάρτη των θεμελιωδών δικαιωμάτων και η διασφάλιση με τον τρόπο αυτή της συμμόρφωσης με το πρωτογενές αυτό δίκαιο της Ευρωπαϊκής Ένωσης το οποίο εμπεριέχει διατάξεις που καλύπτουν το σύνολο των θεμελιωδών δικαιωμάτων από τα ατομικά και τα πολιτικά δικαιώματα, μέχρι τα οικονομικά και τα κοινωνικά. Πέραν όμως των ρυθμίσεων οι οποίες διασφαλίζουν τη συμμόρφωση των πραγμάτων τα οποία στηρίζονται από τα ταμεία και την υλοποίησή τους με τις σχετικές διατάξεις του χάρτη, ο εν λόγω κανονισμός απαιτεί την εισαγωγή ρυθμίσεων σχετικών με την υποβολή εκθέσεων για τις περιπτώσεις εκείνες στις οποίες παρατηρείται μη συμμόρφωση με το χάρτη.</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Άλλος αναγκαίος πρόσφορος όρος είναι η υλοποίηση και εφαρμογή της Σύμβασης των Ηνωμένων Εθνών για τα Δικαιώματα των Ατόμων με Αναπηρίας μιας σύμβασης η οποία αποτελεί πλέον μέρος του δικαίου της Ευρωπαϊκής Ένωσης. Συναφώς, για την πλήρωση αυτού του όρου απαιτείται η εφαρμογή σχετικού εθνικού πλαισίου για την διασφάλιση της εφαρμογής το οποίο περιλαμβάνει καθιέρωση στόχων, συλλογή δεδομένων και μηχανισμούς παρακολούθησης.  Σημαντικός, δε, παράγοντας που τίθεται για την εκπλήρωση των αναγκαίων πρόσφορων όρων είναι, μεταξύ άλλων, και η προβλεπόμενη  δια του Άρθρου 69 Παράγραφος 7 θέσπιση ενός αποτελεσματικού μηχανισμού ώστε να διασφαλίζεται η ουσιαστική εξέταση καταγγελιών σχετικά με τη χρήση των πόρων του Ταμείου, συμπεριλαμβανομένων των καταγγελιών που υποβάλλονται στην Ευρωπαϊκή Επιτροπή και εμπίπτων στο πεδίο εφαρμογής των προγραμμάτων των κρατών μελών. </w:t>
      </w:r>
    </w:p>
    <w:p>
      <w:pPr>
        <w:pStyle w:val="Normal"/>
        <w:jc w:val="both"/>
        <w:rPr>
          <w:rFonts w:ascii="Arial" w:hAnsi="Arial" w:cs="Arial"/>
          <w:sz w:val="24"/>
          <w:szCs w:val="24"/>
        </w:rPr>
      </w:pPr>
      <w:r>
        <w:rPr>
          <w:rFonts w:cs="Arial" w:ascii="Arial" w:hAnsi="Arial"/>
          <w:sz w:val="24"/>
          <w:szCs w:val="24"/>
        </w:rPr>
        <w:t xml:space="preserve">Θα ήθελα να καταλήξω σε δύο βασικά συμπεράσματα. Πρώτον η διαχείριση των κονδυλίων και η παρακολούθηση της χρηματοδότησης θα πρέπει να γίνεται με γνώμονα των σεβασμών των θεμελιωδών δικαιωμάτων. Δεύτερον, καίριος αποβαίνει ο σημαντικός ρόλος που αναλαμβάνουν οι Εθνικοί Μηχανισμοί Παρακολούθησης και ως εκ τούτου θα πρέπει να διασφαλιστούν επαρκή πόροι για την αποτελεσματική λειτουργία αυτών. Τελειώνοντας, θα ήθελα να τονίσω ότι τα θεμελιώδη δικαιώματα και ο σεβασμός τους είναι υποχρέωση όλων μας. </w:t>
      </w:r>
    </w:p>
    <w:p>
      <w:pPr>
        <w:pStyle w:val="Normal"/>
        <w:jc w:val="both"/>
        <w:rPr>
          <w:rFonts w:ascii="Arial" w:hAnsi="Arial" w:cs="Arial"/>
          <w:sz w:val="24"/>
          <w:szCs w:val="24"/>
        </w:rPr>
      </w:pPr>
      <w:r>
        <w:rPr>
          <w:rFonts w:cs="Arial" w:ascii="Arial" w:hAnsi="Arial"/>
          <w:sz w:val="24"/>
          <w:szCs w:val="24"/>
        </w:rPr>
        <w:t xml:space="preserve">Σας ευχαριστώ πολύ.  </w:t>
      </w:r>
    </w:p>
    <w:p>
      <w:pPr>
        <w:pStyle w:val="Normal"/>
        <w:jc w:val="both"/>
        <w:rPr/>
      </w:pPr>
      <w:r>
        <w:rPr>
          <w:rFonts w:cs="Arial" w:ascii="Arial" w:hAnsi="Arial"/>
          <w:b/>
          <w:sz w:val="24"/>
          <w:szCs w:val="24"/>
          <w:u w:val="single"/>
        </w:rPr>
        <w:t>Πάτροκλος Γεωργιάδης, Γενικός Γραμματέας Μεταναστευτικής Πολιτικής</w:t>
      </w:r>
    </w:p>
    <w:p>
      <w:pPr>
        <w:pStyle w:val="Normal"/>
        <w:jc w:val="both"/>
        <w:rPr/>
      </w:pPr>
      <w:r>
        <w:rPr>
          <w:rFonts w:cs="Arial" w:ascii="Arial" w:hAnsi="Arial"/>
          <w:sz w:val="24"/>
          <w:szCs w:val="24"/>
        </w:rPr>
        <w:t xml:space="preserve">Εμείς ευχαριστούμε, κύριε Σολκίδη, και ευχαριστώ πολύ που ήσασταν εντός του χρόνου, ως πρώην στρατιωτικός το γνωρίζετε καλύτερα αυτό. Έχουμε μαζί μας τον κύριο Δημοσθένη  Αβαρικιώτη, ο οποίος είναι ο Προϊστάμενος του Αυτοτελούς Τμήματος Συντονισμού Καταπολέμησης Απάτης της Εθνικής Αρχής Διαφάνειας και θα μιλήσετε για το ρόλο της Εθνικής Αρχής Διαφάνειας και Καταπολέμησης τις Απάτης στα συγχρηματοδοτούμενα προγράμματα. Έχετε τρία λεπτά.  </w:t>
      </w:r>
    </w:p>
    <w:p>
      <w:pPr>
        <w:pStyle w:val="Normal"/>
        <w:jc w:val="both"/>
        <w:rPr/>
      </w:pPr>
      <w:r>
        <w:rPr>
          <w:rFonts w:cs="Arial" w:ascii="Arial" w:hAnsi="Arial"/>
          <w:b/>
          <w:sz w:val="24"/>
          <w:szCs w:val="24"/>
          <w:u w:val="single"/>
        </w:rPr>
        <w:t>Δημοσθένη  Αβαρικιώτη, Προϊστάμενος του Αυτοτελούς Τμήματος Συντονισμού Καταπολέμησης Απάτης της Εθνικής Αρχής Διαφάνειας</w:t>
      </w:r>
    </w:p>
    <w:p>
      <w:pPr>
        <w:pStyle w:val="Normal"/>
        <w:jc w:val="both"/>
        <w:rPr>
          <w:rFonts w:ascii="Arial" w:hAnsi="Arial" w:cs="Arial"/>
          <w:sz w:val="24"/>
          <w:szCs w:val="24"/>
        </w:rPr>
      </w:pPr>
      <w:r>
        <w:rPr>
          <w:rFonts w:cs="Arial" w:ascii="Arial" w:hAnsi="Arial"/>
          <w:sz w:val="24"/>
          <w:szCs w:val="24"/>
        </w:rPr>
        <w:t xml:space="preserve">Καλημέρα σας, ευχαριστώ κύριε Γενικέ, αγαπητά μέλη της Επιτροπής, κύριοι εκπρόσωποι της Ευρωπαϊκής Επιτροπής. </w:t>
      </w:r>
    </w:p>
    <w:p>
      <w:pPr>
        <w:pStyle w:val="Normal"/>
        <w:jc w:val="both"/>
        <w:rPr>
          <w:rFonts w:ascii="Arial" w:hAnsi="Arial" w:cs="Arial"/>
          <w:sz w:val="24"/>
          <w:szCs w:val="24"/>
        </w:rPr>
      </w:pPr>
      <w:r>
        <w:rPr>
          <w:rFonts w:cs="Arial" w:ascii="Arial" w:hAnsi="Arial"/>
          <w:sz w:val="24"/>
          <w:szCs w:val="24"/>
        </w:rPr>
        <w:t xml:space="preserve">Αν μπορούμε να έχουμε παράλληλα και έτοιμη μία μικρή παρουσίαση που είχα κάνει, δεν ξέρω αν είναι έτοιμη, μέχρι να ετοιμαστεί πάντως, ναι, οκ. </w:t>
      </w:r>
    </w:p>
    <w:p>
      <w:pPr>
        <w:pStyle w:val="Normal"/>
        <w:jc w:val="both"/>
        <w:rPr>
          <w:rFonts w:ascii="Arial" w:hAnsi="Arial" w:cs="Arial"/>
          <w:sz w:val="24"/>
          <w:szCs w:val="24"/>
        </w:rPr>
      </w:pPr>
      <w:r>
        <w:rPr>
          <w:rFonts w:cs="Arial" w:ascii="Arial" w:hAnsi="Arial"/>
          <w:sz w:val="24"/>
          <w:szCs w:val="24"/>
        </w:rPr>
        <w:t xml:space="preserve">Να πω δύο λόγια γιατί άκουσα τον Υπουργό στην εναρκτήρια ομιλία του να μιλάει για διαφάνεια, ακεραιότητα, λογοδοσία. Θέλω να πω ότι εγώ είμαι προϊστάμενος του αυτοτελούς συντονισμού καταπολέμησης απάτης του Anti-Fraud Coordination Service, του </w:t>
      </w:r>
      <w:r>
        <w:rPr>
          <w:rFonts w:cs="Arial" w:ascii="Arial" w:hAnsi="Arial"/>
          <w:sz w:val="24"/>
          <w:szCs w:val="24"/>
          <w:lang w:val="en-US"/>
        </w:rPr>
        <w:t>AFCOS</w:t>
      </w:r>
      <w:r>
        <w:rPr>
          <w:rFonts w:cs="Arial" w:ascii="Arial" w:hAnsi="Arial"/>
          <w:sz w:val="24"/>
          <w:szCs w:val="24"/>
        </w:rPr>
        <w:t xml:space="preserve"> όπως ονομάζεται στην Ελλάδα, το οποίο εντάσσεται στη Γενική Διεύθυνση Ακεραιότητας και Λογοδοσίας, για να χρησιμοποιήσω και τα λόγια αυτά, της Εθνικής Αρχής Διαφάνειας. </w:t>
      </w:r>
    </w:p>
    <w:p>
      <w:pPr>
        <w:pStyle w:val="Normal"/>
        <w:jc w:val="both"/>
        <w:rPr>
          <w:rFonts w:ascii="Arial" w:hAnsi="Arial" w:cs="Arial"/>
          <w:sz w:val="24"/>
          <w:szCs w:val="24"/>
        </w:rPr>
      </w:pPr>
      <w:r>
        <w:rPr>
          <w:rFonts w:cs="Arial" w:ascii="Arial" w:hAnsi="Arial"/>
          <w:sz w:val="24"/>
          <w:szCs w:val="24"/>
        </w:rPr>
        <w:t xml:space="preserve">Το 2023, όπως περιγράψει ο κ. Παπαδόπουλος, η κ. Ρογκάκου ως  αναπληρώτρια διοικητής είχε χαιρετίσει τις εργασίες τότε της Επιτροπής και είχε μιλήσει ακριβώς για αυτόν τον ρόλο της Εθνικής Αρχής και εμείς δευτερολογώντας στη συνέχεια. </w:t>
      </w:r>
    </w:p>
    <w:p>
      <w:pPr>
        <w:pStyle w:val="Normal"/>
        <w:jc w:val="both"/>
        <w:rPr>
          <w:rFonts w:ascii="Arial" w:hAnsi="Arial" w:cs="Arial"/>
          <w:sz w:val="24"/>
          <w:szCs w:val="24"/>
        </w:rPr>
      </w:pPr>
      <w:r>
        <w:rPr>
          <w:rFonts w:cs="Arial" w:ascii="Arial" w:hAnsi="Arial"/>
          <w:sz w:val="24"/>
          <w:szCs w:val="24"/>
        </w:rPr>
        <w:t xml:space="preserve">Σήμερα θα μιλήσουμε για δύο ζητήματα. Πρώτον κάνοντας έναν απολογισμό, όσο πιο σύντομα γίνεται και θα διατρέξω κάποιες διαφάνειες γρήγορα, αλλά κυρίως θέλω να εστιάσω σε κάποια κοινή πρωτοβουλία που έχει αναληφθεί από τη δική μας υπηρεσία και την υπηρεσία της </w:t>
      </w:r>
      <w:r>
        <w:rPr>
          <w:rFonts w:cs="Arial" w:ascii="Arial" w:hAnsi="Arial"/>
          <w:sz w:val="24"/>
          <w:szCs w:val="24"/>
          <w:lang w:val="en-US"/>
        </w:rPr>
        <w:t>ACM</w:t>
      </w:r>
      <w:r>
        <w:rPr>
          <w:rFonts w:cs="Arial" w:ascii="Arial" w:hAnsi="Arial"/>
          <w:color w:val="FF0000"/>
          <w:sz w:val="24"/>
          <w:szCs w:val="24"/>
        </w:rPr>
        <w:t xml:space="preserve"> </w:t>
      </w:r>
      <w:r>
        <w:rPr>
          <w:rFonts w:cs="Arial" w:ascii="Arial" w:hAnsi="Arial"/>
          <w:sz w:val="24"/>
          <w:szCs w:val="24"/>
        </w:rPr>
        <w:t xml:space="preserve">και το κ. Παπαδόπουλου, τον οποίο ευχαριστώ προσωπικά και για την τιμή που μου έκανε αλλά και για τη συνεργασία που έχουμε αυτά τα χρόνια.  Μπορούμε να προχωρήσουμε στην επόμενη διαφάνεια, γιατί δεν έχω το σύστημα αυτή τη στιγμή εγώ μπροστά μου. </w:t>
      </w:r>
    </w:p>
    <w:p>
      <w:pPr>
        <w:pStyle w:val="Normal"/>
        <w:jc w:val="both"/>
        <w:rPr/>
      </w:pPr>
      <w:r>
        <w:rPr>
          <w:rFonts w:cs="Arial" w:ascii="Arial" w:hAnsi="Arial"/>
          <w:sz w:val="24"/>
          <w:szCs w:val="24"/>
        </w:rPr>
        <w:t xml:space="preserve">Ευχαριστώ, κ. Παπαδόπουλε.  </w:t>
      </w:r>
    </w:p>
    <w:p>
      <w:pPr>
        <w:pStyle w:val="Normal"/>
        <w:jc w:val="both"/>
        <w:rPr>
          <w:rFonts w:ascii="Arial" w:hAnsi="Arial" w:cs="Arial"/>
          <w:sz w:val="24"/>
          <w:szCs w:val="24"/>
        </w:rPr>
      </w:pPr>
      <w:r>
        <w:rPr>
          <w:rFonts w:cs="Arial" w:ascii="Arial" w:hAnsi="Arial"/>
          <w:sz w:val="24"/>
          <w:szCs w:val="24"/>
        </w:rPr>
        <w:t xml:space="preserve">Θα δώσουμε έτσι μία εικόνα για κάποια στατιστικά δεκαετίας αυτή τη στιγμή από συστάσεως δηλαδή του τμήματος ανά ταμείο, ανά έτος όπως έχει οριστεί στη θεματολογία που βλέπετε. Θα φύγω λίγο γρήγορα περισσότερο για να σας πω ότι με βάση τις καταγγελίες που έχουμε λάβει στο τμήμα, αυτή τη στιγμή έχουμε δώδεκα για το ΤΑΜΕΥ επί συνόλου σχεδόν χιλίων, μέσα σε μία δεκαετία, ξαναμιλάω, αυτοί οι αριθμοί, και το θέμα τους είχε να κάνει κυρίως με σύγκρουση συμφερόντων, με μη σύννομες επιλέξιμες δαπάνες, με μη πληρωμή επιδομάτων και όποιες άλλες θεματολογίες παρατηρείτε εδώ. Οι τέσσερις έχουν ολοκληρωθεί και οι οχτώ είναι υπό παρακολούθηση. Μεγάλο μέρος αυτών οφείλω να ομολογήσω ότι παρακολουθείτε από την Εθνική Αρχή Διαφάνειας και τη Μονάδα Επιθεωρήσεων και Ελέγχων. Από τη δική μας πλευρά από το 2023 δημιουργήθηκε και λειτουργεί ήδη μια ειδική διεύθυνση ηλεκτρονικής αλληλογραφίας για την ενημέρωση των πολιτών παύλα καταγγελλόντων, εφόσον πρόκειται για επώνυμες καταγγελίες.  Η ενημέρωση, αυτή, γίνεται χωρίς προηγούμενο αίτημα του πολίτη. Όταν ολοκληρωθεί η διερεύνηση μιας καταγγελίας ή αυτή αρχειοθετηθεί και μέχρι σήμερα έχουμε περίπου 167 τέτοιες περιπτώσεις ενημερώσεων. Μια επισήμανση, θέλω να κάνω εδώ, για κάποιες δέσμες συστάσεων της ΟΛΑΘ προς τα κράτη-μέλη που συμπεριλήφθηκαν στην ΠΥΦ του έτους 2022 για το πώς μεγάλη σημασία έχει η βελτίωση του εντοπισμού, της κοινοποίησης και της παρακολούθησης υπόνοιας απάτης, της ψηφιοποίησης της καταπολέμησης απάτης και φυσικά στην ενίσχυση της διακυβέρνησης στον τομέα καταπολέμησης της απάτης. </w:t>
      </w:r>
    </w:p>
    <w:p>
      <w:pPr>
        <w:pStyle w:val="Normal"/>
        <w:jc w:val="both"/>
        <w:rPr/>
      </w:pPr>
      <w:r>
        <w:rPr>
          <w:rFonts w:cs="Arial" w:ascii="Arial" w:hAnsi="Arial"/>
          <w:sz w:val="24"/>
          <w:szCs w:val="24"/>
        </w:rPr>
        <w:t xml:space="preserve">Εδώ, θέλω να πω τώρα για την κοινή πρωτοβουλία και να αναφερθώ στο ότι η Ευρωπαϊκή Επιτροπή πίεζε συνεχώς για υιοθέτηση εθνικών στρατηγικών καταπολέμησης της απάτης. Και γιατί αυτό; Γιατί οι διάφοροι εμπλεκόμενοι εθνικοί φορείς μπορούν να υιοθετήσουν μια κοινή προσέγγιση και να διευκολύνουν τη συνεργασία τους για την καταπολέμηση φαινομένων απάτης με υπηρεσίες της Ευρωπαϊκής Επιτροπής. Εθνικά δίκτυα καταπολέμησης της απάτης έχουν αναπτυχθεί σε πολλές ευρωπαϊκές ώρες και στην Ελλάδα και με την ΕΑΔ/ AFCOS να διαδραματίζει ένα πολύ σπουδαίο ρόλο σε αυτό.  </w:t>
      </w:r>
    </w:p>
    <w:p>
      <w:pPr>
        <w:pStyle w:val="Normal"/>
        <w:jc w:val="both"/>
        <w:rPr>
          <w:rFonts w:ascii="Arial" w:hAnsi="Arial" w:cs="Arial"/>
          <w:sz w:val="24"/>
          <w:szCs w:val="24"/>
        </w:rPr>
      </w:pPr>
      <w:r>
        <w:rPr>
          <w:rFonts w:cs="Arial" w:ascii="Arial" w:hAnsi="Arial"/>
          <w:sz w:val="24"/>
          <w:szCs w:val="24"/>
        </w:rPr>
        <w:t xml:space="preserve">Εδώ, λοιπόν, στα πλαίσια της δράσης 1.2.4 του Εθνικού Στρατηγικού Σχεδίου Καταπολέμησης της Διαφθοράς του 2022-2025, που αναλύεται σε τρεις πυλώνες, από κοινού έχουμε τον συντονισμό και την παρακολούθηση της Εθνικής Στρατηγικής μαζί με την υπηρεσία των ΤΑΜΕΥ και θα χρησιμοποιήσω λίγο και την ιδέα του κ. Παπαδόπουλου με το roadmap και να δείξω ότι ουσιαστικά ο δρόμος που έχουμε κάνει μαζί με την διαχειριστική αρχή έχει να κάνει με μια χαρτογράφηση αρχικά με ένα θεσμικό πλαίσιο, με την επικοινωνία, φυσικά, της δράσης, με ορισμό των σημείων επαφής με τα αρμόδια στελέχη, με τεχνικές συναντήσεις και με ένα εργαλείο που είναι η πλατφόρμα της ΕΑΔ/ AFCOS. </w:t>
      </w:r>
    </w:p>
    <w:p>
      <w:pPr>
        <w:pStyle w:val="Normal"/>
        <w:jc w:val="both"/>
        <w:rPr>
          <w:rFonts w:ascii="Arial" w:hAnsi="Arial" w:cs="Arial"/>
          <w:sz w:val="24"/>
          <w:szCs w:val="24"/>
        </w:rPr>
      </w:pPr>
      <w:r>
        <w:rPr>
          <w:rFonts w:cs="Arial" w:ascii="Arial" w:hAnsi="Arial"/>
          <w:sz w:val="24"/>
          <w:szCs w:val="24"/>
        </w:rPr>
        <w:t xml:space="preserve">Τεχνικές συναντήσεις που έχουν γίνει έχουν ξεκινήσει από το 2023 και εκτείνονται και μέχρι σήμερα. Θα ήθελα να σας πω, λοιπόν, ότι δίνεται ιδιαίτερη βαρύτητα και από δική μας πλευρά και από την πλευρά βέβαια της διαχειριστικής αρχής στο να δημιουργηθεί η εκπόνηση της τομεακής στρατηγικής.  Η χώρα μας δεν διαθέτει μια ενιαία εθνική στρατηγική καταπολέμηση της απάτης Οι απαιτήσεις του ενωσιακού και του εθνικού θεσμικού πλαισίου υπαγορεύουν ότι ειδικότερα στα πεδία που δεν υπάρχει εθνική στρατηγική πρέπει να δημιουργηθεί και εδώ έχουμε κάνει αυτή την προσπάθεια με την διαχειριστική αρχή. Δεν θα μείνω περισσότερο σε αυτό. </w:t>
      </w:r>
    </w:p>
    <w:p>
      <w:pPr>
        <w:pStyle w:val="Normal"/>
        <w:jc w:val="both"/>
        <w:rPr>
          <w:rFonts w:ascii="Arial" w:hAnsi="Arial" w:cs="Arial"/>
          <w:sz w:val="24"/>
          <w:szCs w:val="24"/>
        </w:rPr>
      </w:pPr>
      <w:r>
        <w:rPr>
          <w:rFonts w:cs="Arial" w:ascii="Arial" w:hAnsi="Arial"/>
          <w:sz w:val="24"/>
          <w:szCs w:val="24"/>
        </w:rPr>
        <w:t xml:space="preserve">Θέλω να πω ότι έχουμε εδραιώσει ένα πάρα πολύ καλό επίπεδο συνεργασίας με την διαχειριστική αρχή και αυτή τη στιγμή βρισκόμαστε στην φάση του ορισμού ειδικών ομάδων εργασίας, θα οριστούν αυτές οι ομάδες εργασίας πότε θα συναντηθούν εντός του έτους για να προχωρήσει αυτή η διαδικασία της εκπόνησης στρατηγικής καταπολέμησης της απάτης και είμαστε μαζί νομίζω με τα στελέχη της διαχειριστικής σε μια πάρα πολύ καλή πορεία μέχρι σήμερα. </w:t>
      </w:r>
    </w:p>
    <w:p>
      <w:pPr>
        <w:pStyle w:val="Normal"/>
        <w:jc w:val="both"/>
        <w:rPr/>
      </w:pPr>
      <w:r>
        <w:rPr>
          <w:rFonts w:cs="Arial" w:ascii="Arial" w:hAnsi="Arial"/>
          <w:sz w:val="24"/>
          <w:szCs w:val="24"/>
        </w:rPr>
        <w:t xml:space="preserve">Και πάλι να σας ευχαριστήσω και να δηλώσω ότι είμαστε στη διάθεσή σας ως Εθνικός Σημείο Υποδοχής Καταγγελιών της Εθνικής Αρχής Διαφάνειας. Να είστε καλά.  </w:t>
      </w:r>
    </w:p>
    <w:p>
      <w:pPr>
        <w:pStyle w:val="Normal"/>
        <w:jc w:val="both"/>
        <w:rPr>
          <w:rFonts w:ascii="Arial" w:hAnsi="Arial" w:cs="Arial"/>
          <w:b/>
          <w:b/>
          <w:sz w:val="24"/>
          <w:szCs w:val="24"/>
          <w:u w:val="single"/>
        </w:rPr>
      </w:pPr>
      <w:r>
        <w:rPr>
          <w:rFonts w:cs="Arial" w:ascii="Arial" w:hAnsi="Arial"/>
          <w:b/>
          <w:sz w:val="24"/>
          <w:szCs w:val="24"/>
          <w:u w:val="single"/>
        </w:rPr>
        <w:t>Πάτροκλος Γεωργιάδης, Γενικός Γραμματέας Μεταναστευτικής Πολιτικής</w:t>
      </w:r>
    </w:p>
    <w:p>
      <w:pPr>
        <w:pStyle w:val="Normal"/>
        <w:jc w:val="both"/>
        <w:rPr>
          <w:rFonts w:ascii="Arial" w:hAnsi="Arial" w:cs="Arial"/>
          <w:sz w:val="24"/>
          <w:szCs w:val="24"/>
        </w:rPr>
      </w:pPr>
      <w:r>
        <w:rPr>
          <w:rFonts w:cs="Arial" w:ascii="Arial" w:hAnsi="Arial"/>
          <w:sz w:val="24"/>
          <w:szCs w:val="24"/>
        </w:rPr>
        <w:t xml:space="preserve">Εμείς ευχαριστούμε πολύ για τη συνεργασία, αλλά δεν είναι μια απλή συνεργασία είναι και μια δικιά μας προστασία για να κάνουμε σωστά τη δουλειά μας και να μην εκθέτουμε ούτε τους εαυτούς μας, αλλά κυρίως ούτε τη χώρα μας. </w:t>
      </w:r>
    </w:p>
    <w:p>
      <w:pPr>
        <w:pStyle w:val="Normal"/>
        <w:jc w:val="both"/>
        <w:rPr/>
      </w:pPr>
      <w:r>
        <w:rPr>
          <w:rFonts w:cs="Arial" w:ascii="Arial" w:hAnsi="Arial"/>
          <w:sz w:val="24"/>
          <w:szCs w:val="24"/>
        </w:rPr>
        <w:t xml:space="preserve">Η κυρία Ράνια Οικονόμου, προϊσταμένη της ΕΥΣΕΚΤ, θα μας μιλήσει για θέματα που χειρίζεται για ενέργειες και συνέργειες όπως και για τη συμπληρωματικότητα των ταμείων των δικών μας με το ΕΚΤ. </w:t>
      </w:r>
    </w:p>
    <w:p>
      <w:pPr>
        <w:pStyle w:val="Normal"/>
        <w:jc w:val="both"/>
        <w:rPr>
          <w:rFonts w:ascii="Arial" w:hAnsi="Arial" w:cs="Arial"/>
          <w:sz w:val="24"/>
          <w:szCs w:val="24"/>
        </w:rPr>
      </w:pPr>
      <w:r>
        <w:rPr>
          <w:rFonts w:cs="Arial" w:ascii="Arial" w:hAnsi="Arial"/>
          <w:sz w:val="24"/>
          <w:szCs w:val="24"/>
        </w:rPr>
        <w:t>- Κυρία Οικονόμου; Βγήκε έξω;</w:t>
      </w:r>
    </w:p>
    <w:p>
      <w:pPr>
        <w:pStyle w:val="Normal"/>
        <w:jc w:val="both"/>
        <w:rPr>
          <w:rFonts w:ascii="Arial" w:hAnsi="Arial" w:cs="Arial"/>
          <w:sz w:val="24"/>
          <w:szCs w:val="24"/>
        </w:rPr>
      </w:pPr>
      <w:r>
        <w:rPr>
          <w:rFonts w:cs="Arial" w:ascii="Arial" w:hAnsi="Arial"/>
          <w:sz w:val="24"/>
          <w:szCs w:val="24"/>
        </w:rPr>
        <w:t>- Εδώ</w:t>
      </w:r>
    </w:p>
    <w:p>
      <w:pPr>
        <w:pStyle w:val="Normal"/>
        <w:jc w:val="both"/>
        <w:rPr/>
      </w:pPr>
      <w:r>
        <w:rPr>
          <w:rFonts w:cs="Arial" w:ascii="Arial" w:hAnsi="Arial"/>
          <w:sz w:val="24"/>
          <w:szCs w:val="24"/>
        </w:rPr>
        <w:t xml:space="preserve">- Νόμιζα ότι καθόσουν εδώ.  </w:t>
      </w:r>
    </w:p>
    <w:p>
      <w:pPr>
        <w:pStyle w:val="Normal"/>
        <w:jc w:val="both"/>
        <w:rPr>
          <w:rFonts w:ascii="Arial" w:hAnsi="Arial" w:cs="Arial"/>
          <w:sz w:val="24"/>
          <w:szCs w:val="24"/>
        </w:rPr>
      </w:pPr>
      <w:r>
        <w:rPr>
          <w:rFonts w:cs="Arial" w:ascii="Arial" w:hAnsi="Arial"/>
          <w:sz w:val="24"/>
          <w:szCs w:val="24"/>
        </w:rPr>
        <w:t>-  Όχι.</w:t>
      </w:r>
    </w:p>
    <w:p>
      <w:pPr>
        <w:pStyle w:val="Normal"/>
        <w:jc w:val="both"/>
        <w:rPr/>
      </w:pPr>
      <w:r>
        <w:rPr>
          <w:rFonts w:cs="Arial" w:ascii="Arial" w:hAnsi="Arial"/>
          <w:sz w:val="24"/>
          <w:szCs w:val="24"/>
        </w:rPr>
        <w:t xml:space="preserve">- Ελάτε κυρία Οικονόμου.  </w:t>
      </w:r>
    </w:p>
    <w:p>
      <w:pPr>
        <w:pStyle w:val="Normal"/>
        <w:jc w:val="both"/>
        <w:rPr/>
      </w:pPr>
      <w:r>
        <w:rPr>
          <w:rFonts w:cs="Arial" w:ascii="Arial" w:hAnsi="Arial"/>
          <w:b/>
          <w:sz w:val="24"/>
          <w:szCs w:val="24"/>
          <w:u w:val="single"/>
        </w:rPr>
        <w:t>Ράνια Οικονόμου, προϊσταμένη της ΕΥΣΕΚΤ</w:t>
      </w:r>
    </w:p>
    <w:p>
      <w:pPr>
        <w:pStyle w:val="Normal"/>
        <w:jc w:val="both"/>
        <w:rPr>
          <w:rFonts w:ascii="Arial" w:hAnsi="Arial" w:cs="Arial"/>
          <w:sz w:val="24"/>
          <w:szCs w:val="24"/>
        </w:rPr>
      </w:pPr>
      <w:r>
        <w:rPr>
          <w:rFonts w:cs="Arial" w:ascii="Arial" w:hAnsi="Arial"/>
          <w:sz w:val="24"/>
          <w:szCs w:val="24"/>
        </w:rPr>
        <w:t xml:space="preserve">Γεια σας και από μένα. </w:t>
      </w:r>
    </w:p>
    <w:p>
      <w:pPr>
        <w:pStyle w:val="Normal"/>
        <w:jc w:val="both"/>
        <w:rPr>
          <w:rFonts w:ascii="Arial" w:hAnsi="Arial" w:cs="Arial"/>
          <w:sz w:val="24"/>
          <w:szCs w:val="24"/>
        </w:rPr>
      </w:pPr>
      <w:r>
        <w:rPr>
          <w:rFonts w:cs="Arial" w:ascii="Arial" w:hAnsi="Arial"/>
          <w:sz w:val="24"/>
          <w:szCs w:val="24"/>
        </w:rPr>
        <w:t xml:space="preserve">Εγώ θα σας μιλήσω για κάτι πολύ ενδιαφέρον τη συνέργεια και την συμπληρωματικότητα μεταξύ των δύο ταμείων και σίγουρα όχι την αλληλοεπικάλυψή τους. </w:t>
      </w:r>
    </w:p>
    <w:p>
      <w:pPr>
        <w:pStyle w:val="Normal"/>
        <w:jc w:val="both"/>
        <w:rPr/>
      </w:pPr>
      <w:r>
        <w:rPr>
          <w:rFonts w:cs="Arial" w:ascii="Arial" w:hAnsi="Arial"/>
          <w:sz w:val="24"/>
          <w:szCs w:val="24"/>
        </w:rPr>
        <w:t xml:space="preserve">Το ΕΚΤ έχει ως στόχο την κοινωνική και οικονομική ένταξη όλων των ομάδων που βιώνουν διακρίσεις και ανισότητες. Και πριν προχωρήσω στα πιο επιχειρησιακά να σας αναλύσω λίγο τις δράσεις που περιλαμβάνονται στο ΕΚΤ, ήθελα να ξεκινήσω με το ότι έχουμε ένα δεδομένο και στα δύο ταμεία ότι κανένα κράτος δεν μπορεί να πετύχει την οικονομική ανάπτυξη του εάν δεν φροντίσει όλα τα μέλη που απαρτίζουν το κοινωνικό του σύνολο να μην βιώνουν διακρίσεις και ανισότητες και αυτό προσπαθούμε να κάνουμε και στα δύο ταμεία: να αποτελέσει η χώρα μας έναν τόπο που θα έχουν μια προοπτική οι πολίτες των τρίτων χωρών. Στο πλαίσιο αυτό και έχοντας στο μυαλό μας ότι είναι μία από τις ομάδες που δίνεται αρκετή έμφαση και προτεραιότητα στο ΕΣΠΑ, έχουν ενταχθεί δράσεις και συνεπακόλουθα και προϋπολογισμός και στα περιφερειακά προγράμματα και στο τομεακό μας πρόγραμμα ανάπτυξη ανθρώπινου δυναμικού και κοινωνική συνοχή.  </w:t>
      </w:r>
    </w:p>
    <w:p>
      <w:pPr>
        <w:pStyle w:val="Normal"/>
        <w:jc w:val="both"/>
        <w:rPr>
          <w:rFonts w:ascii="Arial" w:hAnsi="Arial" w:cs="Arial"/>
          <w:sz w:val="24"/>
          <w:szCs w:val="24"/>
        </w:rPr>
      </w:pPr>
      <w:r>
        <w:rPr>
          <w:rFonts w:cs="Arial" w:ascii="Arial" w:hAnsi="Arial"/>
          <w:sz w:val="24"/>
          <w:szCs w:val="24"/>
        </w:rPr>
        <w:t xml:space="preserve">Σε ό,τι αφορά στα περιφερειακά προγράμματα, περιλαμβάνονται δράσεις σε δύο ειδικούς στόχους, όπως βλέπετε και στον πίνακα. Ο ένας ειδικός στόχος έχει σαν σκοπό την προώθηση της κοινωνικο-οικονομικής ένταξης των υπηκόων τρίτων χωρών, περιλαμβανομένων και των μεταναστών, και περιλαμβάνονται ολοκληρωμένες δράσεις ένταξης των υπηκόων τρίτων χωρών στην αγορά εργασίας. Είναι η περίφημη μετεξέλιξη του υφιστάμενου προγράμματος Ήλιος, που συνεργαζόμαστε μαζί με το Υπουργείο εδώ και δύο χρόνια, για καταφέρουμε να εντάξουμε την υλοποίηση του στο ΕΣΠΑ και αυτό γιατί τα δύο ταμεία έχουν διαφορετικά συστήματα διαχείρισης και διαφορετικούς σκοπούς οπότε έπρεπε να προσαρμοστεί όλος τα δεδομένα του ΕΚΤ. </w:t>
      </w:r>
    </w:p>
    <w:p>
      <w:pPr>
        <w:pStyle w:val="Normal"/>
        <w:jc w:val="both"/>
        <w:rPr/>
      </w:pPr>
      <w:r>
        <w:rPr>
          <w:rFonts w:cs="Arial" w:ascii="Arial" w:hAnsi="Arial"/>
          <w:sz w:val="24"/>
          <w:szCs w:val="24"/>
        </w:rPr>
        <w:t xml:space="preserve">Υπάρχουν χρήματα και στα 13 περιφερειακά προγράμματα. Ο συνολικός προϋπολογισμός είναι της τάξης των 86 εκατομμυρίων ευρώ και είμαστε στην ευχάριστη θέση να πούμε ότι μετά από δύο χρόνια σκληρής δουλειάς μέσα στο προσεχές διάστημα θα καταφέρει να βγει η πρόσκληση από τα περιφερειακά προγράμματα και να ενταχθεί επιτέλους η πράξη στο ΕΣΠΑ.  </w:t>
      </w:r>
    </w:p>
    <w:p>
      <w:pPr>
        <w:pStyle w:val="Normal"/>
        <w:jc w:val="both"/>
        <w:rPr>
          <w:rFonts w:ascii="Arial" w:hAnsi="Arial" w:cs="Arial"/>
          <w:sz w:val="24"/>
          <w:szCs w:val="24"/>
        </w:rPr>
      </w:pPr>
      <w:r>
        <w:rPr>
          <w:rFonts w:cs="Arial" w:ascii="Arial" w:hAnsi="Arial"/>
          <w:sz w:val="24"/>
          <w:szCs w:val="24"/>
        </w:rPr>
        <w:t xml:space="preserve">Υπάρχουν και άλλου τύπου δράσεις, όχι όμοιες σε όλα τα προγράμματα, το κάθε πρόγραμμα έχει σχεδιάσει και εγκρίνει διαφορετικού τύπου δράσεις. Ο συνολικός προϋπολογισμός αυτών είναι στα 8,5 εκατομμύρια. Και, όπως βλέπετε, υπάρχει πρόβλεψη για μαθήματα ελληνικής γλώσσας, ευαισθητοποίηση και διαπολιτισμική αλληλεπίδραση, η παροχή υπηρεσιών διαπολιτισμικής μεσολάβησης σε δημόσιες υπηρεσίες και υπηρεσίες υγείας, το capacity building των φορέων σχετικά με την ένταξη των υπηκόων τρίτων χωρών, η υποστήριξη κοινωνικής ένταξης παιδιών και εφήβων υπηκόων  τρίτων χωρών. </w:t>
      </w:r>
    </w:p>
    <w:p>
      <w:pPr>
        <w:pStyle w:val="Normal"/>
        <w:jc w:val="both"/>
        <w:rPr>
          <w:rFonts w:ascii="Arial" w:hAnsi="Arial" w:cs="Arial"/>
          <w:sz w:val="24"/>
          <w:szCs w:val="24"/>
        </w:rPr>
      </w:pPr>
      <w:r>
        <w:rPr>
          <w:rFonts w:cs="Arial" w:ascii="Arial" w:hAnsi="Arial"/>
          <w:sz w:val="24"/>
          <w:szCs w:val="24"/>
        </w:rPr>
        <w:t xml:space="preserve">Θέλω να σταθώ ιδιαίτερα στο capacity building, γιατί αυτό που διαπιστώσαμε από την προηγούμενη προγραμματική είναι ότι ειδικά στο επίπεδο της τοπικής αυτοδιοίκησης οι κοινωνικές υπηρεσίες όντως θέλουν μια ενίσχυση της ικανότητάς τους και αυτό θα βοηθούσε πάρα πολύ και την ανάπτυξη της συνολικής συμβουλευτικής υποστήριξης των υπηκόων τρίτων χωρών. Επίσης, εξίσου σημαντικές είναι οι δράσεις ευαισθητοποίησης, διότι τα προγράμματα μας έχουν διττό ρόλο. Από τη μια είναι η στήριξη των ομάδων στόχου, από την άλλη όμως είναι και η ενσυναίσθηση που πρέπει να προκαλέσουμε στους συμπολίτες μας, ώστε να θεωρούν πραγματικά ίσους στο κοινωνικό σύνολο τους μετανάστες και τους πρόσφυγες. Επίσης υπάρχει ακόμα ένας ειδικός στόχος μέσα στα περιφερειακά προγράμματα που αφορά στην ενίσχυση της ισότιμης και έγκαιρης πρόσβασης σε ποιοτικές βιώσιμες και οικονομικά προσιτές. Εδώ ανήκουν τα κέντρα ένταξης μεταναστών τα οποία εντάσσονται μέσα στα κέντρα κοινότητας. Αυτή τη στιγμή λειτουργούν μόνο 11, αλλά η προσπάθειά μας είναι να δώσουμε στους Δήμους να καταλάβουν ότι είναι μόνο προς όφελός τους η δημιουργία νέων. Και επίσης παροχή υπηρεσιών διαπολιτισμικής μεσολάβησης στα κέντρα ένταξης μεταναστών αυτή τη στιγμή απασχολούνται 33 διαπολιτισμικοί μεσολαβητές σε 31 Δήμους και αναμένεται να προσληφθούν και να εκπαιδευτούν περισσότεροι στην τρέχουσα προγραμματική. </w:t>
      </w:r>
    </w:p>
    <w:p>
      <w:pPr>
        <w:pStyle w:val="Normal"/>
        <w:jc w:val="both"/>
        <w:rPr>
          <w:rFonts w:ascii="Arial" w:hAnsi="Arial" w:cs="Arial"/>
          <w:sz w:val="24"/>
          <w:szCs w:val="24"/>
        </w:rPr>
      </w:pPr>
      <w:r>
        <w:rPr>
          <w:rFonts w:cs="Arial" w:ascii="Arial" w:hAnsi="Arial"/>
          <w:sz w:val="24"/>
          <w:szCs w:val="24"/>
        </w:rPr>
        <w:t xml:space="preserve">Σε ό,τι αφορά το τομεακό πρόγραμμα, το ανθρώπινο δυναμικό και κοινωνική συνοχή εδώ έχουμε περίπου 2 εκατομμύρια, κάτι παραπάνω από 2 εκατομμύρια στις οριζόντιες συστημικές παρεμβάσεις και για να μην μιλάμε μια ξύλινη γλώσσα, τι είναι αυτό; Είναι παρεμβάσεις που έχουν μια έμμεση ωφέλεια για την ομάδα στόχο, έχουν όμως μια άμεση ωφέλεια για το Υπουργείο και τους φορείς υλοποίησης μέσω παρεμβάσεων κυρίως όπως βλέπετε είναι ενοποίηση βάσεων δεδομένων και καταγραφής και των φορέων της λογικής εκπροσώπησης και μητρώων και λοιπά που θα διευκολύνουν τελικά την παρακολούθηση και των πράξεων και των ωφελούμενων και η διασύνδεση, είναι λίγο και είναι πολύ της μόδας μάλλον το να διασυνδέουμε όλες τις βάσεις μας, και καλά κάνουμε γιατί αποφεύγουμε τη διάσπαση φορέων που παρακολουθούν είτε τους ωφελούμενους είτε τις δράσεις. </w:t>
      </w:r>
    </w:p>
    <w:p>
      <w:pPr>
        <w:pStyle w:val="Normal"/>
        <w:jc w:val="both"/>
        <w:rPr>
          <w:rFonts w:ascii="Arial" w:hAnsi="Arial" w:cs="Arial"/>
          <w:sz w:val="24"/>
          <w:szCs w:val="24"/>
        </w:rPr>
      </w:pPr>
      <w:r>
        <w:rPr>
          <w:rFonts w:cs="Arial" w:ascii="Arial" w:hAnsi="Arial"/>
          <w:sz w:val="24"/>
          <w:szCs w:val="24"/>
        </w:rPr>
        <w:t xml:space="preserve">Όπως βλέπετε η επόμενη αφορά στη χαρτογράφηση του εκπαιδευτικού υπόβαθρου, της εργασιακής εμπειρίας  και του επαγγελματικού προφίλ των δεξιοτήτων των δικαιούχων Διεθνούς Προστασίας, το οποίο είναι πάρα πολύ σημαντικό, συνδέεται λίγο και με τις κατευθύνσεις που έχουμε λάβει ότι η προώθηση στην απασχόληση θα πρέπει να συνδέεται λίγο έως πολύ με το επαγγελματικό background και το εκπαιδευτικό υπόβαθρο των πολιτών τρίτων χωρών. </w:t>
      </w:r>
    </w:p>
    <w:p>
      <w:pPr>
        <w:pStyle w:val="Normal"/>
        <w:jc w:val="both"/>
        <w:rPr>
          <w:rFonts w:ascii="Arial" w:hAnsi="Arial" w:cs="Arial"/>
          <w:sz w:val="24"/>
          <w:szCs w:val="24"/>
        </w:rPr>
      </w:pPr>
      <w:r>
        <w:rPr>
          <w:rFonts w:cs="Arial" w:ascii="Arial" w:hAnsi="Arial"/>
          <w:sz w:val="24"/>
          <w:szCs w:val="24"/>
        </w:rPr>
        <w:t xml:space="preserve">Δράσεις για ασυνόδευτα ανήλικα παιδιά, όπως βλέπετε, υπάρχει μέσα στα σχέδια η ανάπτυξη του συστήματος μεντόρων ασυνόδευτων ανηλίκων για τη διευκόλυνση της κοινωνικής τους ένταξης και ανάπτυξη νέων προσεγγίσεων για την κοινωνική ένταξη μεταναστών. </w:t>
      </w:r>
    </w:p>
    <w:p>
      <w:pPr>
        <w:pStyle w:val="Normal"/>
        <w:jc w:val="both"/>
        <w:rPr>
          <w:rFonts w:ascii="Arial" w:hAnsi="Arial" w:cs="Arial"/>
          <w:sz w:val="24"/>
          <w:szCs w:val="24"/>
        </w:rPr>
      </w:pPr>
      <w:r>
        <w:rPr>
          <w:rFonts w:cs="Arial" w:ascii="Arial" w:hAnsi="Arial"/>
          <w:sz w:val="24"/>
          <w:szCs w:val="24"/>
        </w:rPr>
        <w:t xml:space="preserve">Εδώ είναι δράσεις που περιλαμβάνονται μέσα στην πρωτοβουλία «Εγγύηση για το παιδί» και όπως θα δείτε και παρακάτω υπάρχουν και δράσεις που ενώ δεν φαίνεται να είναι αμιγώς στοχευμένες σε μετανάστες παρ' όλα αυτά επειδή αφορούν δράσεις για το σύνολο των ευπαθών ομάδων περιλαμβάνουν και τους μετανάστες και τους δικαιούχους διεθνούς προστασίας. Μία άλλη πάρα πολύ σημαντική δράση είναι τα εργαστήρια και δραστηριότητες ευαισθητοποίησης των μεταναστών και δικαιούχων διεθνούς προστασίας σχετικά με την απαγόρευση των διακρίσεων, την ισότητα των φύλων, την πρόληψη του τράφικινγκ και κάθε μορφής βίας και συνάμα και στην προώθηση του ευρωπαϊκού τρόπου ζωής. Είναι πολύ σημαντικό για κάθε άνθρωπο που μπαίνει σε ένα άλλο κράτος να γνωρίζει πρώτα από όλα τις συνθήκες και τις ιδιαιτερότητες του τρόπου ζωής και στην Ευρώπη στο σύνολό της, αλλά και του κάθε κράτους ιδιαίτερα. Πέραν των συστημικών παρεμβάσεων, όπως βλέπετε υπάρχει μια πλειάδα δράσεων για την απασχόληση και αγορά εργασίας με έναν προϋπολογισμό περίπου στα 30 εκατομμύρια. Να μην σας κουράζω τώρα, μπορείτε να τις δείτε τις ενδεικτικές δράσεις που προβλέπονται, με πιο χαρακτηριστικές τα προγράμματα κατάρτισης και κυρίως πρακτικής άσκησης σε μια προσπάθεια να φέρουμε κοντά τους εργοδότες με τις ομάδες.  Και σε αυτό το πλαίσιο θα γίνουν και στοχευμένες ενέργειες για την ανάπτυξη της εταιρικής κοινωνικής ευθύνης από την πλευρά των εργοδοτών ,Φίλιππε την επόμενη. </w:t>
      </w:r>
    </w:p>
    <w:p>
      <w:pPr>
        <w:pStyle w:val="Normal"/>
        <w:jc w:val="both"/>
        <w:rPr>
          <w:rFonts w:ascii="Arial" w:hAnsi="Arial" w:cs="Arial"/>
          <w:sz w:val="24"/>
          <w:szCs w:val="24"/>
        </w:rPr>
      </w:pPr>
      <w:r>
        <w:rPr>
          <w:rFonts w:cs="Arial" w:ascii="Arial" w:hAnsi="Arial"/>
          <w:sz w:val="24"/>
          <w:szCs w:val="24"/>
        </w:rPr>
        <w:t xml:space="preserve">Εδώ βλέπετε τις άλλες δράσεις που παρότι δεν στοχεύουν αποκλειστικά σε αυτή την ομάδα την περιλαμβάνουν και αφορά στην εκπαίδευση και στην δια βίου μάθηση. Κυρίως τώρα για να το πω πιο απλά είναι η υποστήριξη των παιδιών μέσα στις σχολικές μονάδες και η δυνατότητά τους να συμμετέχουν και στα σχολεία δεύτερης ευκαιρίας και η δυνατότητα να συμμετέχουν στα προγράμματα γενικής εκπαίδευσης ενηλίκων, συμβουλευτικής και επαγγελματικού προσανατολισμού. Ειδικά για αυτούς που έχουν χαμηλά προσόντα. </w:t>
      </w:r>
    </w:p>
    <w:p>
      <w:pPr>
        <w:pStyle w:val="Normal"/>
        <w:jc w:val="both"/>
        <w:rPr>
          <w:rFonts w:ascii="Arial" w:hAnsi="Arial" w:cs="Arial"/>
          <w:sz w:val="24"/>
          <w:szCs w:val="24"/>
        </w:rPr>
      </w:pPr>
      <w:r>
        <w:rPr>
          <w:rFonts w:cs="Arial" w:ascii="Arial" w:hAnsi="Arial"/>
          <w:sz w:val="24"/>
          <w:szCs w:val="24"/>
        </w:rPr>
        <w:t xml:space="preserve">Αυτά από μένα. </w:t>
      </w:r>
    </w:p>
    <w:p>
      <w:pPr>
        <w:pStyle w:val="Normal"/>
        <w:jc w:val="both"/>
        <w:rPr>
          <w:rFonts w:ascii="Arial" w:hAnsi="Arial" w:cs="Arial"/>
          <w:sz w:val="24"/>
          <w:szCs w:val="24"/>
        </w:rPr>
      </w:pPr>
      <w:r>
        <w:rPr>
          <w:rFonts w:cs="Arial" w:ascii="Arial" w:hAnsi="Arial"/>
          <w:sz w:val="24"/>
          <w:szCs w:val="24"/>
        </w:rPr>
        <w:t xml:space="preserve">Ό,τι συζήτηση θέλετε να κάνουμε στο διάλειμμα για να μην καθυστερούμε Ευχαριστώ πολύ.  </w:t>
      </w:r>
    </w:p>
    <w:p>
      <w:pPr>
        <w:pStyle w:val="Normal"/>
        <w:jc w:val="both"/>
        <w:rPr>
          <w:rFonts w:ascii="Arial" w:hAnsi="Arial" w:cs="Arial"/>
          <w:b/>
          <w:b/>
          <w:sz w:val="24"/>
          <w:szCs w:val="24"/>
          <w:u w:val="single"/>
        </w:rPr>
      </w:pPr>
      <w:r>
        <w:rPr>
          <w:rFonts w:cs="Arial" w:ascii="Arial" w:hAnsi="Arial"/>
          <w:b/>
          <w:sz w:val="24"/>
          <w:szCs w:val="24"/>
          <w:u w:val="single"/>
        </w:rPr>
        <w:t>Πάτροκλος Γεωργιάδης, Γενικός Γραμματέας Μεταναστευτικής Πολιτικής</w:t>
      </w:r>
    </w:p>
    <w:p>
      <w:pPr>
        <w:pStyle w:val="Normal"/>
        <w:jc w:val="both"/>
        <w:rPr>
          <w:rFonts w:ascii="Arial" w:hAnsi="Arial" w:cs="Arial"/>
          <w:sz w:val="24"/>
          <w:szCs w:val="24"/>
        </w:rPr>
      </w:pPr>
      <w:r>
        <w:rPr>
          <w:rFonts w:cs="Arial" w:ascii="Arial" w:hAnsi="Arial"/>
          <w:sz w:val="24"/>
          <w:szCs w:val="24"/>
        </w:rPr>
        <w:t xml:space="preserve">Ράνια, εμείς ευχαριστούμε πολύ και πραγματικά η βοήθεια από τη δικιά σας την μεριά είναι πολύ σημαντική, συμπληρωματική και όχι παραπληρωματική των δικών μας στόχων και ευελπιστούμε στο αμέσως επόμενο χρονικό διάστημα μαζί να συνδιαμορφώσουμε δράσεις που θα εξυπηρετούν τους σκοπούς τους κοινούς μας στόχους στον τομέα της κοινωνικής ένταξης πρωτίστως. </w:t>
      </w:r>
    </w:p>
    <w:p>
      <w:pPr>
        <w:pStyle w:val="Normal"/>
        <w:jc w:val="both"/>
        <w:rPr/>
      </w:pPr>
      <w:r>
        <w:rPr>
          <w:rFonts w:cs="Arial" w:ascii="Arial" w:hAnsi="Arial"/>
          <w:sz w:val="24"/>
          <w:szCs w:val="24"/>
        </w:rPr>
        <w:t xml:space="preserve">Θα ακολουθήσει μία τριάδα από τη διαχειριστική αρχή. Ο κύριος Τσάγκας, ο Προϊστάμενος της Μονάδας Α1 για τη διάμεση αξιολόγηση των ΤΑΜΕΥ. Ο κύριος Κριτσιμάς, ο Προϊστάμενος της Α2  για τα μοναδιαία  κόστη της νέας περιόδου. Και η κυρία Χάρις Οικονομοπούλου για την επικοινωνιακή στρατηγική των ΤΑΜΕΥ. Θα παρακαλέσω και τους τρεις να μείνουν εντός τριών λεπτών στις παρουσιάσεις τους, για να μπορέσουν. Τώρα φαίνεται ότι ρίχνω τους δικούς μου ανθρώπους, αλλά για να μπορέσουμε να προχωρήσουμε πιο γρήγορα. </w:t>
      </w:r>
    </w:p>
    <w:p>
      <w:pPr>
        <w:pStyle w:val="Normal"/>
        <w:jc w:val="both"/>
        <w:rPr>
          <w:rFonts w:ascii="Arial" w:hAnsi="Arial" w:cs="Arial"/>
          <w:sz w:val="24"/>
          <w:szCs w:val="24"/>
        </w:rPr>
      </w:pPr>
      <w:r>
        <w:rPr>
          <w:rFonts w:cs="Arial" w:ascii="Arial" w:hAnsi="Arial"/>
          <w:sz w:val="24"/>
          <w:szCs w:val="24"/>
        </w:rPr>
        <w:t xml:space="preserve">-Κώστα, είσαι εδώ; </w:t>
      </w:r>
    </w:p>
    <w:p>
      <w:pPr>
        <w:pStyle w:val="Normal"/>
        <w:jc w:val="both"/>
        <w:rPr>
          <w:rFonts w:ascii="Arial" w:hAnsi="Arial" w:cs="Arial"/>
          <w:sz w:val="24"/>
          <w:szCs w:val="24"/>
        </w:rPr>
      </w:pPr>
      <w:r>
        <w:rPr>
          <w:rFonts w:cs="Arial" w:ascii="Arial" w:hAnsi="Arial"/>
          <w:sz w:val="24"/>
          <w:szCs w:val="24"/>
        </w:rPr>
        <w:t xml:space="preserve">-Εδώ είμαι. </w:t>
      </w:r>
    </w:p>
    <w:p>
      <w:pPr>
        <w:pStyle w:val="Normal"/>
        <w:jc w:val="both"/>
        <w:rPr>
          <w:rFonts w:ascii="Arial" w:hAnsi="Arial" w:cs="Arial"/>
          <w:sz w:val="24"/>
          <w:szCs w:val="24"/>
        </w:rPr>
      </w:pPr>
      <w:r>
        <w:rPr>
          <w:rFonts w:cs="Arial" w:ascii="Arial" w:hAnsi="Arial"/>
          <w:sz w:val="24"/>
          <w:szCs w:val="24"/>
        </w:rPr>
        <w:t>-Εκεί είσαι, ωραία ξεκίνα.</w:t>
      </w:r>
    </w:p>
    <w:p>
      <w:pPr>
        <w:pStyle w:val="Normal"/>
        <w:jc w:val="both"/>
        <w:rPr>
          <w:rFonts w:ascii="Arial" w:hAnsi="Arial" w:cs="Arial"/>
          <w:b/>
          <w:b/>
          <w:sz w:val="24"/>
          <w:szCs w:val="24"/>
          <w:u w:val="single"/>
        </w:rPr>
      </w:pPr>
      <w:r>
        <w:rPr>
          <w:rFonts w:cs="Arial" w:ascii="Arial" w:hAnsi="Arial"/>
          <w:b/>
          <w:sz w:val="24"/>
          <w:szCs w:val="24"/>
          <w:u w:val="single"/>
        </w:rPr>
        <w:t>Κώστας Τσάγκας,  Προϊστάμενος της Μονάδας Α1 για τη διάμεση αξιολόγηση των ΤΑΜΕΥ</w:t>
      </w:r>
    </w:p>
    <w:p>
      <w:pPr>
        <w:pStyle w:val="Normal"/>
        <w:jc w:val="both"/>
        <w:rPr/>
      </w:pPr>
      <w:r>
        <w:rPr>
          <w:rFonts w:eastAsia="Arial" w:cs="Arial" w:ascii="Arial" w:hAnsi="Arial"/>
          <w:sz w:val="24"/>
          <w:szCs w:val="24"/>
        </w:rPr>
        <w:t xml:space="preserve"> </w:t>
      </w:r>
      <w:r>
        <w:rPr>
          <w:rFonts w:cs="Arial" w:ascii="Arial" w:hAnsi="Arial"/>
          <w:sz w:val="24"/>
          <w:szCs w:val="24"/>
        </w:rPr>
        <w:t xml:space="preserve">Ευχαριστώ κύριε Πρόεδρε.  </w:t>
      </w:r>
    </w:p>
    <w:p>
      <w:pPr>
        <w:pStyle w:val="Normal"/>
        <w:jc w:val="both"/>
        <w:rPr>
          <w:rFonts w:ascii="Arial" w:hAnsi="Arial" w:cs="Arial"/>
          <w:sz w:val="24"/>
          <w:szCs w:val="24"/>
        </w:rPr>
      </w:pPr>
      <w:r>
        <w:rPr>
          <w:rFonts w:cs="Arial" w:ascii="Arial" w:hAnsi="Arial"/>
          <w:sz w:val="24"/>
          <w:szCs w:val="24"/>
        </w:rPr>
        <w:t xml:space="preserve">Δεν ξέρω, αν  φαίνεται η διαφάνεια.  </w:t>
      </w:r>
    </w:p>
    <w:p>
      <w:pPr>
        <w:pStyle w:val="Normal"/>
        <w:jc w:val="both"/>
        <w:rPr>
          <w:rFonts w:ascii="Arial" w:hAnsi="Arial" w:cs="Arial"/>
          <w:sz w:val="24"/>
          <w:szCs w:val="24"/>
        </w:rPr>
      </w:pPr>
      <w:r>
        <w:rPr>
          <w:rFonts w:cs="Arial" w:ascii="Arial" w:hAnsi="Arial"/>
          <w:sz w:val="24"/>
          <w:szCs w:val="24"/>
        </w:rPr>
        <w:t xml:space="preserve">Ωραία. Θα μιλήσω για τα σχέδια αξιολόγησης καθώς και για τις αιτήσεις εκθέσεις επιδόσεων. Σχετικά με το περιεχόμενο της παρουσίας είναι αρμοδιότητες της διαχειριστικής αρχής βάσει του CPR του 1060, τα σχέδια αξιολόγησης και οι αιτήσεις εκθέσεις επιδόσεων. Καταρχήν, να δούμε λίγο τις αρμοδιότητες της διαχειριστικής αρχής. Είναι η αναθεώρηση του προγράμματος με βάση το άρθρο 18, τα σχέδια αξιολόγησης, θα τα πω λίγο γρήγορα, οι ενδιάμεσες αξιολογήσεις ανά ταμείο, η τελική αξιολόγηση ανά ταμείο με βάση το άρθρο 44, οι αιτήσεις εκθέσεις επιδόσεων ανά ταμείο, υποβολή δημοσιονομικών στοιχείων και δεικτών στην Επιτροπή, η στρατηγική ελέγχου η οποία σχεδιάζεται και το σχέδιο διαχείρισης και ελέγχου το οποίο έχει εγκριθεί και υλοποιείται και οι προβλέψεις δαπανών. </w:t>
      </w:r>
    </w:p>
    <w:p>
      <w:pPr>
        <w:pStyle w:val="Normal"/>
        <w:jc w:val="both"/>
        <w:rPr>
          <w:rFonts w:ascii="Arial" w:hAnsi="Arial" w:cs="Arial"/>
          <w:sz w:val="24"/>
          <w:szCs w:val="24"/>
        </w:rPr>
      </w:pPr>
      <w:r>
        <w:rPr>
          <w:rFonts w:cs="Arial" w:ascii="Arial" w:hAnsi="Arial"/>
          <w:sz w:val="24"/>
          <w:szCs w:val="24"/>
        </w:rPr>
        <w:t xml:space="preserve">Σε σχέση με τα σχέδια αξιολόγησης, το νομικό πλαίσιο το άρθρο 44 του 1016/2021. Στόχοι είναι η βελτίωση της ποιότητας των αξιολογήσεων μέσω σωστού σχεδιασμού, η παροχή έγκαιρων πληροφοριών στους διαχειριστές και τους υπεύθυνους λήψεις αποφάσεων, διασφάλιση ότι έχουν προβλεφθεί οι πόροι για την υλοποίηση και ολοκλήρωση των αξιολογήσεων, μελετών, τις οποίες περιλαμβάνει το σχέδιο αξιολόγησης.  Τα βασικά κριτήρια αξιολόγησης είναι αποδοτικότητα, αποτελεσματικότητα, συνάφεια, συνοχή, καταλληλόλητα, συμμετοχικότητα, επίπτωση και ενωσιακή προστιθέμενη αξία.  </w:t>
      </w:r>
    </w:p>
    <w:p>
      <w:pPr>
        <w:pStyle w:val="Normal"/>
        <w:jc w:val="both"/>
        <w:rPr/>
      </w:pPr>
      <w:r>
        <w:rPr>
          <w:rFonts w:cs="Arial" w:ascii="Arial" w:hAnsi="Arial"/>
          <w:sz w:val="24"/>
          <w:szCs w:val="24"/>
        </w:rPr>
        <w:t xml:space="preserve">Οι προκλήσεις είναι τα προβλήματα στη συνεργασία με τα ενδιαφερόμενα μέρη των πορισμάτων των αξιολογήσεων, ζητήματα στις διοικητικές διαδικασίες και στον χρόνο προγραμματισμού, και η ύπαρξη και έγκαιρη διαθεσιμότητα των δεδομένων. Να μην προχωρήσω για τους παράγοντες αξιολόγησης, να μπορώ κατευθείαν στους στόχους. Είναι η δημιουργία ενός πλέγματος αξιολογήσεων που ακολουθεί το κανονιστικό πλαίσιο, παρέχει στοιχεία για την κάλυψη απαιτήσεων σχετικά με την επανεξέταση των επιδόσεων του κάθε προγράμματος, παρέχει στοιχεία για την πορεία των δεικτών σε σχέση με εκροές αποτελέσματα και επιπτώσεις, περιγράφει και αναλύει τη διαμόρφωση του προγράμματος είναι η διαμορφωτική αξιολόγηση, περιγράφει και αναλύει την εφαρμογή του προγράμματος με στόχο να αποτιμηθεί η πορεία υλοποίησής του σε συγκεκριμένη χρονική περίοδο να διευκολυνθεί η ενδεχόμενη αναθεώρηση, αλλά και να παρουσιαστεί η σύνοψη των αποτελεσμάτων όλων των επιμέρους αξιολογήσεων το 2029 και στοχεύει στην πολυθεματική αξιολόγηση κοινωνικο-οικονομικών επιπτώσεων των προγραμμάτων.  </w:t>
      </w:r>
    </w:p>
    <w:p>
      <w:pPr>
        <w:pStyle w:val="Normal"/>
        <w:jc w:val="both"/>
        <w:rPr/>
      </w:pPr>
      <w:r>
        <w:rPr>
          <w:rFonts w:cs="Arial" w:ascii="Arial" w:hAnsi="Arial"/>
          <w:sz w:val="24"/>
          <w:szCs w:val="24"/>
        </w:rPr>
        <w:t xml:space="preserve">Αξιοποίηση ευρημάτων ενδιάμεσων αξιολογήσεων για την εκπλήρωση των στόχων των σχεδίων αξιολόγησης κυρίως στη διαμόρφωση της λογικής παρέμβασης των ίδιων των στόχων και της επιλογής των θεμάτων αξιολόγησης εκτιμήθηκε και αξιοποιήθηκε η σύνθεση των ευρημάτων των ενδιάμεσων αξιολογήσεων που διενεργήθηκαν της προγραμματικής περιόδου του 2014-2020. Ελήφθησαν, λοιπόν, οι υπόψιν της ενδιάμεσης αξιολογήσεις οι οποίες πραγματοποιήθηκαν για την προηγούμενη προγραμματική περίοδο για το σχεδιασμό και την υλοποίηση της τωρινής προγραμματικής περιόδου. Τώρα, όσον αφορά την τεκμηρίωση της επιλογής του αντικειμένου κάθε αξιολόγησης για τα τρία ταμεία, υπαγορεύτηκε κυρίως απ' τα ακόλουθα τη χρηματοδοτική βαρύτητα των δράσεων στα εθνικά προγράμματα, την ανάγκη αποτίμησης δράσεων και παρεμβάσεων ανά το ταμείο, την ανάγκη διαρκούς αξιολόγησης της εφαρμογής κάθε προγράμματος στο σύνολό του, τις κανονιστικές απαιτήσεις σε σχέση με τον προσανατολισμό και τον περιεχόμενο των αξιολογήσεων, τον προγραμματισμό προσκλήσεων για την υποβολή προτάσεων στα προγράμματα των Ταμείων Μετανάστευσης και Εσωτερικών Υποθέσεων της προγραμματικής περίοδος 2021-2027 και τις ήδη ενταγμένες δράσεις των εθνικών προγραμμάτων.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αι τώρα να μπούμε στην ουσία του σχεδίου αξιολόγησης. Είναι η πρώτη ενδιάμεση αξιολόγηση των τριών Ταμείων, είναι διαμορφωτική. Κατατέθηκε το 2023 και εκ νέου τον Ιανουάριο του 2024. Θα ακολουθήσει τον Φεβρουάριο του 2026 η αξιολόγηση αποτελεσματικότητας των δράσεων για τα προγράμματα ΤΑΜΕ και </w:t>
      </w:r>
      <w:r>
        <w:rPr>
          <w:rFonts w:cs="Arial" w:ascii="Arial" w:hAnsi="Arial"/>
          <w:sz w:val="24"/>
          <w:szCs w:val="24"/>
          <w:lang w:val="en-US"/>
        </w:rPr>
        <w:t>BMVI</w:t>
      </w:r>
      <w:r>
        <w:rPr>
          <w:rFonts w:cs="Arial" w:ascii="Arial" w:hAnsi="Arial"/>
          <w:sz w:val="24"/>
          <w:szCs w:val="24"/>
        </w:rPr>
        <w:t xml:space="preserve"> και μια δεύτερη ενδιάμεση αξιολόγηση των δράσεων ΤΕΑ. Τον 6</w:t>
      </w:r>
      <w:r>
        <w:rPr>
          <w:rFonts w:cs="Arial" w:ascii="Arial" w:hAnsi="Arial"/>
          <w:sz w:val="24"/>
          <w:szCs w:val="24"/>
          <w:vertAlign w:val="superscript"/>
        </w:rPr>
        <w:t>Ο</w:t>
      </w:r>
      <w:r>
        <w:rPr>
          <w:rFonts w:cs="Arial" w:ascii="Arial" w:hAnsi="Arial"/>
          <w:sz w:val="24"/>
          <w:szCs w:val="24"/>
        </w:rPr>
        <w:t xml:space="preserve">  του 2028 έχει σχεδιαστεί να υλοποιηθεί πολυθεματική αξιολόγηση κοινωνικο-οικονομικών επιπτώσεων για τα τρία Ταμεία και η τελική αξιολόγηση των εθνικών προγραμμάτων για τα τρία Ταμεία τον Φεβρουάριο του 2029. Το timeline του σχεδίου αξιολόγησης είναι ότι τον Ιανουάριο του 2023 έγινε άτυπη διαβίβαση των σχεδίων στην Ευρωπαϊκή Επιτροπή, λήψη παρατηρήσεων από την </w:t>
      </w:r>
      <w:r>
        <w:rPr>
          <w:rFonts w:cs="Arial" w:ascii="Arial" w:hAnsi="Arial"/>
          <w:sz w:val="24"/>
          <w:szCs w:val="24"/>
          <w:lang w:val="en-US"/>
        </w:rPr>
        <w:t>DigiHome</w:t>
      </w:r>
      <w:r>
        <w:rPr>
          <w:rFonts w:cs="Arial" w:ascii="Arial" w:hAnsi="Arial"/>
          <w:sz w:val="24"/>
          <w:szCs w:val="24"/>
        </w:rPr>
        <w:t>, αναθεώρηση τον Ιανουάριο του 2024 και ενσωμάτωση των παρατηρήσεων της Επιτροπής. Το Φεβρουάριο του 2024 δόθηκαν προς έγκριση στην Ευρωπαϊκή Επιτροπή μέσω του ΔΙΑΥΛΟΥ και της 9</w:t>
      </w:r>
      <w:r>
        <w:rPr>
          <w:rFonts w:cs="Arial" w:ascii="Arial" w:hAnsi="Arial"/>
          <w:sz w:val="24"/>
          <w:szCs w:val="24"/>
          <w:vertAlign w:val="superscript"/>
        </w:rPr>
        <w:t>ης</w:t>
      </w:r>
      <w:r>
        <w:rPr>
          <w:rFonts w:cs="Arial" w:ascii="Arial" w:hAnsi="Arial"/>
          <w:sz w:val="24"/>
          <w:szCs w:val="24"/>
        </w:rPr>
        <w:t xml:space="preserve"> γραπτής διαδικασίας και η τελική διαβίβαση στην Ευρωπαϊκή Επιτροπή μέσω της </w:t>
      </w:r>
      <w:r>
        <w:rPr>
          <w:rFonts w:cs="Arial" w:ascii="Arial" w:hAnsi="Arial"/>
          <w:sz w:val="24"/>
          <w:szCs w:val="24"/>
          <w:lang w:val="en-US"/>
        </w:rPr>
        <w:t>SFC</w:t>
      </w:r>
      <w:r>
        <w:rPr>
          <w:rFonts w:cs="Arial" w:ascii="Arial" w:hAnsi="Arial"/>
          <w:sz w:val="24"/>
          <w:szCs w:val="24"/>
        </w:rPr>
        <w:t xml:space="preserve">. </w:t>
      </w:r>
    </w:p>
    <w:p>
      <w:pPr>
        <w:pStyle w:val="Normal"/>
        <w:jc w:val="both"/>
        <w:rPr/>
      </w:pPr>
      <w:r>
        <w:rPr>
          <w:rFonts w:cs="Arial" w:ascii="Arial" w:hAnsi="Arial"/>
          <w:sz w:val="24"/>
          <w:szCs w:val="24"/>
        </w:rPr>
        <w:t>Τώρα θα σας παρουσιάσω τις αιτήσεις εκθέσεις επιδόσεων τις οποίες θα πρέπει να εγκρίνει και η Επιτροπή.  Το νομικό πλαίσιο είναι το άρθρο 41 του 1060/2021.</w:t>
      </w:r>
    </w:p>
    <w:p>
      <w:pPr>
        <w:pStyle w:val="Normal"/>
        <w:jc w:val="both"/>
        <w:rPr/>
      </w:pPr>
      <w:r>
        <w:rPr>
          <w:rFonts w:cs="Arial" w:ascii="Arial" w:hAnsi="Arial"/>
          <w:sz w:val="24"/>
          <w:szCs w:val="24"/>
        </w:rPr>
        <w:t xml:space="preserve">-Αυτό ξεπέρασε το, Κώστα, ο νομικό πλαίσιο το ξέρουμε.  </w:t>
      </w:r>
    </w:p>
    <w:p>
      <w:pPr>
        <w:pStyle w:val="Normal"/>
        <w:jc w:val="both"/>
        <w:rPr>
          <w:rFonts w:ascii="Arial" w:hAnsi="Arial" w:cs="Arial"/>
          <w:sz w:val="24"/>
          <w:szCs w:val="24"/>
        </w:rPr>
      </w:pPr>
      <w:r>
        <w:rPr>
          <w:rFonts w:cs="Arial" w:ascii="Arial" w:hAnsi="Arial"/>
          <w:sz w:val="24"/>
          <w:szCs w:val="24"/>
        </w:rPr>
        <w:t xml:space="preserve">-Οκ, να μην μπω και για το περιεχόμενο. </w:t>
      </w:r>
    </w:p>
    <w:p>
      <w:pPr>
        <w:pStyle w:val="Normal"/>
        <w:jc w:val="both"/>
        <w:rPr>
          <w:rFonts w:ascii="Arial" w:hAnsi="Arial" w:cs="Arial"/>
          <w:sz w:val="24"/>
          <w:szCs w:val="24"/>
        </w:rPr>
      </w:pPr>
      <w:r>
        <w:rPr>
          <w:rFonts w:cs="Arial" w:ascii="Arial" w:hAnsi="Arial"/>
          <w:sz w:val="24"/>
          <w:szCs w:val="24"/>
        </w:rPr>
        <w:t>Να πω λίγο για το timeline. Είναι η έγκριση από την Επιτροπή παρακολούθησης κατά την 9</w:t>
      </w:r>
      <w:r>
        <w:rPr>
          <w:rFonts w:cs="Arial" w:ascii="Arial" w:hAnsi="Arial"/>
          <w:sz w:val="24"/>
          <w:szCs w:val="24"/>
          <w:vertAlign w:val="superscript"/>
        </w:rPr>
        <w:t>η</w:t>
      </w:r>
      <w:r>
        <w:rPr>
          <w:rFonts w:cs="Arial" w:ascii="Arial" w:hAnsi="Arial"/>
          <w:sz w:val="24"/>
          <w:szCs w:val="24"/>
        </w:rPr>
        <w:t xml:space="preserve">  γραπτή. Η πρώτη διαβίβαση μέσω της SFC έγινε το Φεβρουάριο του 2024, είχαμε λήψη παρατηρήσεων από την Ευρωπαϊκή Επιτροπή. Το Μάιο του 2024 έγινε αναθεώρηση των εκθέσεων και ενσωμάτων των παρατηρήσεων. Τον Ιούνιο του 2024, δεύτερη έγκριση στην τρίτη συνεδρία της ΕΠΠ. Και η διαβίβαση η οποία θα ακολουθήσει στην ΕΕ κατόπιν της έγκρισης από την ΕΠΠ. </w:t>
      </w:r>
    </w:p>
    <w:p>
      <w:pPr>
        <w:pStyle w:val="Normal"/>
        <w:jc w:val="both"/>
        <w:rPr/>
      </w:pPr>
      <w:r>
        <w:rPr>
          <w:rFonts w:cs="Arial" w:ascii="Arial" w:hAnsi="Arial"/>
          <w:sz w:val="24"/>
          <w:szCs w:val="24"/>
        </w:rPr>
        <w:t>Να πούμε για τα ευρήματα. Μάλλον για το τι έχει καταγραφεί. Είναι ότι εγκρίθηκαν για το B</w:t>
      </w:r>
      <w:r>
        <w:rPr>
          <w:rFonts w:cs="Arial" w:ascii="Arial" w:hAnsi="Arial"/>
          <w:sz w:val="24"/>
          <w:szCs w:val="24"/>
          <w:lang w:val="en-US"/>
        </w:rPr>
        <w:t>M</w:t>
      </w:r>
      <w:r>
        <w:rPr>
          <w:rFonts w:cs="Arial" w:ascii="Arial" w:hAnsi="Arial"/>
          <w:sz w:val="24"/>
          <w:szCs w:val="24"/>
        </w:rPr>
        <w:t xml:space="preserve">VI εγκρίθηκαν συνολικά εννέα δράσεις και ξεκίνησαν να υλοποιούνται στον ειδικό στόχο 1 και 2 με συνολικό προϋπολογισμό γύρω στα 100 εκατομμύρια και συνεισφορά από το Ταμείο που ανήλθε στα 78. Έλαβαν υπηρεσίες σίτισης πολίτες τρίτων χωρών διαμένοντας σε έξι κέντρα υποδοχής ταυτοποίησης, παρασχέθηκαν υπηρεσίες φύλαξης αναβάθμισης εγκαταστάσεων σε έξι κέντρα υποδοχής ταυτοποίησης και υπηρεσίες διερμηνείας σε έξι κέντρα και συμμετείχαν σε δραστηριότητες κατάρτισης 95 άτομα.  Όσον αφορά το ΤΕΑ, εγκρίθηκαν τέσσερις ειδικές δράσεις και εκροές και αποτελέσματα δεν έχουμε ακόμα μη αποτυπωθεί εκροές και αποτελέσματα λόγω της μη εκκίνησης υλοποίησης των προγραμμάτων. Να πούμε και για το ΤΑΜΕ, γιατί προσπέρασα. Εγκρίθηκαν συνολικά εννέα δράσεις και ξεκίνησαν να υλοποιούνται στον ειδικό στόχο 1 και 2 με συνολικό προϋπολογισμό 63 εκατομμύρια και συνεισφορά από τα ταμεία στα 47. Στις εκροές και αποτελέσματα έλεγαν οι υπηρεσίες διερμηνείας και μετάφρασης 17.000 περίπου πολίτες τρίτων χωρών. Μετακινήθηκαν 5.000 εντός της ελληνικής επικράτειας. Εκτελέστηκαν 65 μεταφορές βάσει του κανονισμού της Επιτροπής του 604/2013. Παρασχέθηκαν οι υπηρεσίες της φύλαξης και καθαριότητας και συντήρησης των δομών αυτών σε 10.000 πολίτες τρίτων χωρών και σιτίστηκαν 12.000 περίπου διαμένοντες σε δομές προσωρινής υποδοχής και φιλοξενίας.  </w:t>
      </w:r>
    </w:p>
    <w:p>
      <w:pPr>
        <w:pStyle w:val="Normal"/>
        <w:jc w:val="both"/>
        <w:rPr>
          <w:rFonts w:ascii="Arial" w:hAnsi="Arial" w:cs="Arial"/>
          <w:sz w:val="24"/>
          <w:szCs w:val="24"/>
        </w:rPr>
      </w:pPr>
      <w:r>
        <w:rPr>
          <w:rFonts w:cs="Arial" w:ascii="Arial" w:hAnsi="Arial"/>
          <w:sz w:val="24"/>
          <w:szCs w:val="24"/>
        </w:rPr>
        <w:t xml:space="preserve">Η τελική αποτίμηση είναι ότι η πρόοδος υλοποίησης και για τον </w:t>
      </w:r>
      <w:r>
        <w:rPr>
          <w:rFonts w:cs="Arial" w:ascii="Arial" w:hAnsi="Arial"/>
          <w:sz w:val="24"/>
          <w:szCs w:val="24"/>
          <w:lang w:val="en-US"/>
        </w:rPr>
        <w:t>B</w:t>
      </w:r>
      <w:r>
        <w:rPr>
          <w:rFonts w:cs="Arial" w:ascii="Arial" w:hAnsi="Arial"/>
          <w:sz w:val="24"/>
          <w:szCs w:val="24"/>
        </w:rPr>
        <w:t xml:space="preserve">MVI κρίνεται ως τώρα ικανοποιητική, στον λόγο της αρχής φάσης υλοποίησης, η αποτύπωση των δεικτών και των δαπανών υπολείπεται. Αναμένουμε στο επόμενο διάστημα με τη συμβολή και των δικαιούχων μας να επιταχυνθεί η υποβολή δελτίων δήλωσης δαπανών στο ολοκληρωμένο πληροφοριακό σύστημα, ενώ αναμένεται η επιτάχυνση της προόδου για να μπορέσουμε να επιτύχουμε τους στόχους μας της προόδου της αποτύπωσης του φυσικού αντικειμένου στο επόμενο διάστημα. </w:t>
      </w:r>
    </w:p>
    <w:p>
      <w:pPr>
        <w:pStyle w:val="Normal"/>
        <w:jc w:val="both"/>
        <w:rPr/>
      </w:pPr>
      <w:r>
        <w:rPr>
          <w:rFonts w:cs="Arial" w:ascii="Arial" w:hAnsi="Arial"/>
          <w:sz w:val="24"/>
          <w:szCs w:val="24"/>
        </w:rPr>
        <w:t xml:space="preserve">Για το </w:t>
      </w:r>
      <w:r>
        <w:rPr>
          <w:rFonts w:cs="Arial" w:ascii="Arial" w:hAnsi="Arial"/>
          <w:sz w:val="24"/>
          <w:szCs w:val="24"/>
          <w:lang w:val="en-US"/>
        </w:rPr>
        <w:t>ISF</w:t>
      </w:r>
      <w:r>
        <w:rPr>
          <w:rFonts w:cs="Arial" w:ascii="Arial" w:hAnsi="Arial"/>
          <w:sz w:val="24"/>
          <w:szCs w:val="24"/>
        </w:rPr>
        <w:t xml:space="preserve"> δεν υπήρξε αποτύπωση των δεικτών και των δαπανών λόγω μη εκκίνησης υλοποίησης των δράσεων εγκαίρως και αναμένει η επιτάχυνση της έναρξης υλοποίησης τους σε συνεργασία, πάλι όπως είπαμε, με την ΕΥΔΑΠ. Ευχαριστώ πολύ για αυτό το κομμάτι της παρουσίασης  </w:t>
      </w:r>
    </w:p>
    <w:p>
      <w:pPr>
        <w:pStyle w:val="Normal"/>
        <w:jc w:val="both"/>
        <w:rPr/>
      </w:pPr>
      <w:r>
        <w:rPr>
          <w:rFonts w:cs="Arial" w:ascii="Arial" w:hAnsi="Arial"/>
          <w:sz w:val="24"/>
          <w:szCs w:val="24"/>
        </w:rPr>
        <w:t xml:space="preserve">-Ευχαριστούμε, Κώστα.  </w:t>
      </w:r>
    </w:p>
    <w:p>
      <w:pPr>
        <w:pStyle w:val="Normal"/>
        <w:jc w:val="both"/>
        <w:rPr/>
      </w:pPr>
      <w:r>
        <w:rPr>
          <w:rFonts w:cs="Arial" w:ascii="Arial" w:hAnsi="Arial"/>
          <w:sz w:val="24"/>
          <w:szCs w:val="24"/>
        </w:rPr>
        <w:t xml:space="preserve">- Και να προχωρήσω και στην επόμενη.  </w:t>
      </w:r>
    </w:p>
    <w:p>
      <w:pPr>
        <w:pStyle w:val="Normal"/>
        <w:jc w:val="both"/>
        <w:rPr/>
      </w:pPr>
      <w:r>
        <w:rPr>
          <w:rFonts w:cs="Arial" w:ascii="Arial" w:hAnsi="Arial"/>
          <w:sz w:val="24"/>
          <w:szCs w:val="24"/>
        </w:rPr>
        <w:t xml:space="preserve">-Ο κύριος Κριτσιμάς.  </w:t>
      </w:r>
    </w:p>
    <w:p>
      <w:pPr>
        <w:pStyle w:val="Normal"/>
        <w:jc w:val="both"/>
        <w:rPr/>
      </w:pPr>
      <w:r>
        <w:rPr>
          <w:rFonts w:cs="Arial" w:ascii="Arial" w:hAnsi="Arial"/>
          <w:sz w:val="24"/>
          <w:szCs w:val="24"/>
        </w:rPr>
        <w:t xml:space="preserve">-Συγγνώμη να προχωρήσω λίγο και στην επόμενη για την ενδιάμεση...  </w:t>
      </w:r>
    </w:p>
    <w:p>
      <w:pPr>
        <w:pStyle w:val="Normal"/>
        <w:jc w:val="both"/>
        <w:rPr>
          <w:rFonts w:ascii="Arial" w:hAnsi="Arial" w:cs="Arial"/>
          <w:sz w:val="24"/>
          <w:szCs w:val="24"/>
        </w:rPr>
      </w:pPr>
      <w:r>
        <w:rPr>
          <w:rFonts w:cs="Arial" w:ascii="Arial" w:hAnsi="Arial"/>
          <w:sz w:val="24"/>
          <w:szCs w:val="24"/>
        </w:rPr>
        <w:t>- Δεν τελείωσες;</w:t>
      </w:r>
    </w:p>
    <w:p>
      <w:pPr>
        <w:pStyle w:val="Normal"/>
        <w:jc w:val="both"/>
        <w:rPr/>
      </w:pPr>
      <w:r>
        <w:rPr>
          <w:rFonts w:cs="Arial" w:ascii="Arial" w:hAnsi="Arial"/>
          <w:sz w:val="24"/>
          <w:szCs w:val="24"/>
        </w:rPr>
        <w:t xml:space="preserve">-Όχι.  </w:t>
      </w:r>
    </w:p>
    <w:p>
      <w:pPr>
        <w:pStyle w:val="Normal"/>
        <w:jc w:val="both"/>
        <w:rPr/>
      </w:pPr>
      <w:r>
        <w:rPr>
          <w:rFonts w:cs="Arial" w:ascii="Arial" w:hAnsi="Arial"/>
          <w:sz w:val="24"/>
          <w:szCs w:val="24"/>
        </w:rPr>
        <w:t xml:space="preserve">-Έλα, συνέχισε.  </w:t>
      </w:r>
    </w:p>
    <w:p>
      <w:pPr>
        <w:pStyle w:val="Normal"/>
        <w:jc w:val="both"/>
        <w:rPr/>
      </w:pPr>
      <w:r>
        <w:rPr>
          <w:rFonts w:cs="Arial" w:ascii="Arial" w:hAnsi="Arial"/>
          <w:sz w:val="24"/>
          <w:szCs w:val="24"/>
        </w:rPr>
        <w:t xml:space="preserve">- Λοιπόν, πρέπει να παρουσιάσουμε και τις ενδιάμεσες εκθέσεις αξιολόγησης για τα 31. Δεν θα σταθώ στο... Η παρουσίαση έχει το νομικό πλαίσιο, το σκοπό, τα 5 βασικά σημεία, το χρονοδιάγραμμα υλοποίησης τη λογική παρέμβαση με την οποία έγινε η αξιολόγηση, τη μεθοδολογία και τα αποτελέσματα. Να πάω κατευθείαν στα αποτελέσματα; Ωραία.  </w:t>
      </w:r>
    </w:p>
    <w:p>
      <w:pPr>
        <w:pStyle w:val="Normal"/>
        <w:jc w:val="both"/>
        <w:rPr>
          <w:rFonts w:ascii="Arial" w:hAnsi="Arial" w:cs="Arial"/>
          <w:sz w:val="24"/>
          <w:szCs w:val="24"/>
        </w:rPr>
      </w:pPr>
      <w:r>
        <w:rPr>
          <w:rFonts w:cs="Arial" w:ascii="Arial" w:hAnsi="Arial"/>
          <w:sz w:val="24"/>
          <w:szCs w:val="24"/>
        </w:rPr>
        <w:t xml:space="preserve">Τα περνάω λίγο γρήγορα. Να πω λίγο ότι περιλαμβάνει πέντε κριτήρια κατευθύνσεων με τα οποία έγινε η αξιολόγηση είναι η συνάφεια, η αποτελεσματικότητα, η αποδοτικότητα, η συνοχή και η προστιθέμενη αξία. Εδώ έχω τη δομή της ενδιάμεσης αξιολόγησης, το χρονοδιάγραμμα ήταν η συμβασιοποίηση με ανεξάρτητο εξωτερικό αξιολογιτή το Σεπτέμβριο του 2023, η κατάρτιση ενδιάμεσων αξιολογήσεων και συλλογής δεδομένων από Οκτώβριο του 2023 μέχρι Φεβρουάριο του 2024, Μάρτιο του 2024 έγινε η τελική διαβίβαση στην Επιτροπή μέσω SFC, 31/3/2024, και Απρίλιο του 2024 ανάρτηση στο ΔΙΑΥΛΌ και ενημέρωση της Επιτροπής Παρακολούθησης. </w:t>
      </w:r>
    </w:p>
    <w:p>
      <w:pPr>
        <w:pStyle w:val="Normal"/>
        <w:jc w:val="both"/>
        <w:rPr/>
      </w:pPr>
      <w:r>
        <w:rPr>
          <w:rFonts w:cs="Arial" w:ascii="Arial" w:hAnsi="Arial"/>
          <w:sz w:val="24"/>
          <w:szCs w:val="24"/>
        </w:rPr>
        <w:t xml:space="preserve">Εδώ έχουμε τη λογική της παρέμβασης όπως έχει δοθεί και από </w:t>
      </w:r>
      <w:r>
        <w:rPr>
          <w:rFonts w:cs="Arial" w:ascii="Arial" w:hAnsi="Arial"/>
          <w:sz w:val="24"/>
          <w:szCs w:val="24"/>
          <w:lang w:val="en-US"/>
        </w:rPr>
        <w:t>note</w:t>
      </w:r>
      <w:r>
        <w:rPr>
          <w:rFonts w:cs="Arial" w:ascii="Arial" w:hAnsi="Arial"/>
          <w:sz w:val="24"/>
          <w:szCs w:val="24"/>
        </w:rPr>
        <w:t xml:space="preserve"> της DigiHome και την οποία ακολουθήθηκε και εξηγεί τον τρόπο με τον οποίο έγινε η αξιολόγηση. Εδώ αναλύω στην παρουσίαση τώρα δεν θα μπω σε βάθος, για τη λογική της παρέμβασης που είναι η μεθοδολογία βάσει της οποίας προχώρησε η αξιολόγηση. Η λογική παρέμβαση συντελεί στον εντοπισμό κινητήριο δυνάμεων και προβλημάτων που πρέπει να αντιμετωπιστούν στον ανά ταμείο, παραγόντων που ενδέχεται να επηρεάζουν την εφαρμογή των προγραμμάτων και κατά πόσο αυτοί λαμβάνονται υπόψη στη διαμόρφωση της στρατηγικής των προγραμμάτων, συναφών παρεμβάσεων που ενδέχεται να συμβάλλουν στην επίτευξη του ίδιου στόχου πολιτικής, στην επιδράσουν της ίδιες παρόμοιες ομάδες στόχους και δεχόμενο κενό στον σύστημα παρακολούθησης των προγραμμάτων.  </w:t>
      </w:r>
    </w:p>
    <w:p>
      <w:pPr>
        <w:pStyle w:val="Normal"/>
        <w:jc w:val="both"/>
        <w:rPr>
          <w:rFonts w:ascii="Arial" w:hAnsi="Arial" w:cs="Arial"/>
          <w:sz w:val="24"/>
          <w:szCs w:val="24"/>
        </w:rPr>
      </w:pPr>
      <w:r>
        <w:rPr>
          <w:rFonts w:cs="Arial" w:ascii="Arial" w:hAnsi="Arial"/>
          <w:sz w:val="24"/>
          <w:szCs w:val="24"/>
        </w:rPr>
        <w:t xml:space="preserve">Να μην μπω τώρα για τη λογική τη μεθοδολογία, να μπω κατευθείαν στη συλλογή δεδομένων και κατάρτιση ερωτηματολογίων. Έγινε συλλογή πρωτογενών δεδομένων των πράξεων μέσω του ολοκληρωμένου πληροφοριακού συστήματος με δείκτες εκροών αποτελέσματος και συνολικού προϋπολογισμού και συνολικού προϋπολογισμού, ανά δράση και πεδίου παρέμβασης, κατάρτιση δομημένου ερωτηματολογίων αρκετά ανεπτυγμένου 50 περίπου ερωτήσεων από ανεξάρτητο αξιολογιτή με σκοπό την ποιοτική αξιολόγηση των διαδικαστικών πτυχών και τον εντοπισμό προβλημάτων από δικαιούχους. Συγκέντρωση και εξεργασία των δευτερογενών δεδομένων οποία στάλθηκαν στους δικαιούχους μέσω ηλεκτρονικού τρόπου και συλλέχθηκαν τα δεδομένα και αναλύθηκαν. Μέτρηση επιπτώσεων της υλοποίησης των δράσεων των προγραμμάτων με προστατική αποποίηση του αντικτύπου τους και εξαγωγή συμπερασμάτων και προτάσεων βάση των δεδομένο που συλλέχθηκαν. </w:t>
      </w:r>
    </w:p>
    <w:p>
      <w:pPr>
        <w:pStyle w:val="Normal"/>
        <w:jc w:val="both"/>
        <w:rPr>
          <w:rFonts w:ascii="Arial" w:hAnsi="Arial" w:cs="Arial"/>
          <w:sz w:val="24"/>
          <w:szCs w:val="24"/>
        </w:rPr>
      </w:pPr>
      <w:r>
        <w:rPr>
          <w:rFonts w:cs="Arial" w:ascii="Arial" w:hAnsi="Arial"/>
          <w:sz w:val="24"/>
          <w:szCs w:val="24"/>
        </w:rPr>
        <w:t xml:space="preserve">Τώρα τα αποτελέσματα για το ΤΑΜΕ έγκαιρη εκείνη η σχεδιασμού και υλοποίηση των δράσεων παρά τα γραφειοκρατικά εμπόδια, ικανοποιητική συλλογή και πρόοδος στην υλοποίηση. Οι δράσεις ανταποκρίνονται στους ειδικούς στόχους του προγράμματος αλλά συμπληρώνονται και ήταν αποτελεσματικές. Αποδοτική κάλυψη των αναγκών στους τομείς υποδοχής, άσυλο και ένταξη. Το πρόγραμμα υπερέβη την επίτευξη των στόχων. Αδυναμία ακριβούς ποσοτικής αποτύπωσης της επιπτώσεως των δράσεων από δικαιούχους με βάση τα διαθέσιμα δεδομένα. Είπαμε ότι πρέπει να επιταχυνθεί η διαδικασία της δήλωσης δελτίων δεικτών στο πληροφοριακό σύστημα. </w:t>
      </w:r>
    </w:p>
    <w:p>
      <w:pPr>
        <w:pStyle w:val="Normal"/>
        <w:jc w:val="both"/>
        <w:rPr>
          <w:rFonts w:ascii="Arial" w:hAnsi="Arial" w:cs="Arial"/>
          <w:sz w:val="24"/>
          <w:szCs w:val="24"/>
        </w:rPr>
      </w:pPr>
      <w:r>
        <w:rPr>
          <w:rFonts w:cs="Arial" w:ascii="Arial" w:hAnsi="Arial"/>
          <w:sz w:val="24"/>
          <w:szCs w:val="24"/>
        </w:rPr>
        <w:t xml:space="preserve">Στις προστάσεις είναι η πρόσθετη έρευνα για επαναπροσδιορισμό και πρόβλεψη των αναγκών για το υπόλοιπο της προγραμματικής περιόδου. Βελτίωση του χρόνου απόκριση και καλύτερο συντονισμός με τους δικαιούχους. Γίνεται αυτό, όπως είπαμε, με τεχνική βοήθεια που παρέχουμε και εκπαίδευση μέσω της Σχολής Δημόσιας Διοίκησης Ενίσχυση του προσωπικού διαχειριστικής  αρχής και αυτό γίνεται, έχει ξεκινήσει και υλοποιείται. Παροχή επαρκούς εξειδίκευσης και συνεχούς υποστήριξης και καθοδήγησης των δικαιούχων για έγκαιρη καταγραφή της προόδου υλοποίησης των στόχων και δράσεων. Πρόοδος στην υλοποίηση των δράσεων, προσαρμογή και ευελιξία της στρατηγικής και του προϋπολογισμού του προγράμματος του ΤΑΜΕ. Είναι κάτι που ζητάνε και οι δικαιούχοι με καλύτερη ευελιξία στο είναι τροποποίηση των προγραμμάτων. </w:t>
      </w:r>
    </w:p>
    <w:p>
      <w:pPr>
        <w:pStyle w:val="Normal"/>
        <w:jc w:val="both"/>
        <w:rPr/>
      </w:pPr>
      <w:r>
        <w:rPr>
          <w:rFonts w:cs="Arial" w:ascii="Arial" w:hAnsi="Arial"/>
          <w:sz w:val="24"/>
          <w:szCs w:val="24"/>
        </w:rPr>
        <w:t xml:space="preserve">Για το BMVI έγκαιρη εκκίνηση πάλι, ικανοποιητική συνολική πρόοδος υλοποίησης, αποδοτική κάλυψη αναγκών με ένταξη δράσεων στους τομείς της κοινής πολιτικής θεωρήσεων και των συνόρων. Οι δράσεις τα αποκρίνονται στους ειδικούς στόχους και η βασικότερη ανάγκη που καταγράφηκε συστηματικά από τους δικαιούχους αφορά σε προβλήματα χρηματοδότησης ροή της χρηματοδότησης και ότι τα ποσά οικονομικής ενίσχυσης δεν αποκρίνονται στις πραγματικές ανάγκες των δικαιούχων. Αδυναμία ποσοτικής αποτύπωσης της επίπτωσης των δράσεων των δικαιούχων με βάση τα διαθέσιμα δεδομένα- κοινό αυτό. Προτάσεις πρόσθετη έρευνα για επαναπροσδιορισμό, πρόβλεψη και προτεραιοποίηση των αναγκών για το υπόλοιπο της προγραμματικής περιόδου. Βελτίωση του χρόνου απόκρισης και καλύτερος συντονισμός με τους δικαιούχους. Ενίσχυση προσωπικού, το ίδιο, κοινό. Παροχή επαρκούς εξειδίκευσής και συνεχούς υποστήριξης στην καταχώρηση στοιχείων στο δελτίο δήλωσης δαπανών στο ολοκληρωμένο πληροφοριακό σύστημα -είναι κάτι που γίνεται από τη διαχειριστική, παρέχεται αυτή η υποστήριξη σε δικαιούχους. Πρόοδος των δράσεων ως προς την επίτευξη των στόχων μέχρι το τέλος της περιόδου και προσαρμογή και ευελιξία της στρατηγικής και του προϋπολογισμού του Εθνικού Προγράμματος - κοινό.  </w:t>
      </w:r>
    </w:p>
    <w:p>
      <w:pPr>
        <w:pStyle w:val="Normal"/>
        <w:jc w:val="both"/>
        <w:rPr/>
      </w:pPr>
      <w:r>
        <w:rPr>
          <w:rFonts w:cs="Arial" w:ascii="Arial" w:hAnsi="Arial"/>
          <w:sz w:val="24"/>
          <w:szCs w:val="24"/>
        </w:rPr>
        <w:t xml:space="preserve">Όσον για το ΤΕΑ, επειδή δεν υπάρχει μεγάλη πρόοδο στην υλοποίηση, οι προτάσεις είναι επίσπευση των διαδικασιών για την πρόσκληση αξιολόγησης και υλοποίηση δράσεων στο δεύτερο μισό της προγραμματικής, ώστε να μπορέσουμε να υλοποιηθούν οι δράσεις εγκαίρως και να μπορέσουμε να επιτύχουμε και το ΠΑΠ, όπως είπαμε. Ορισμός σημείων επαφής από τη διαχειριστική αρχή κατά τη διαδικασία υποβολής και αξιολόγησης, τα οποία δεν θα εναλλάσσονται συχνά. Βελτίωση και συστηματοποίηση της ενημέρωσης και διάχυσης πληροφοριών προς τους εταίρους ενδεικτικά μέσω της παροχής πιο συγκεκριμένων κατευθυντήριων οδηγιών και πλαισίου. Σχετικά με τις ειδικές δράσεις που έχουν ήδη εγκριθεί από την Επιτροπή επικαιροποίηση του Συστήματος Διαχείρισης, ώστε να ξεκινάει γρήγορα η υλοποίηση των δράσεων, αυτό, όπως είπαμε, υπάρχει η τροποποίηση του Συστήματος Διαχείρισης και Ελέγχου, έτσι ώστε όταν κοινοποιείται το </w:t>
      </w:r>
      <w:r>
        <w:rPr>
          <w:rFonts w:cs="Arial" w:ascii="Arial" w:hAnsi="Arial"/>
          <w:sz w:val="24"/>
          <w:szCs w:val="24"/>
          <w:lang w:val="en-US"/>
        </w:rPr>
        <w:t>call</w:t>
      </w:r>
      <w:r>
        <w:rPr>
          <w:rFonts w:cs="Arial" w:ascii="Arial" w:hAnsi="Arial"/>
          <w:sz w:val="24"/>
          <w:szCs w:val="24"/>
        </w:rPr>
        <w:t xml:space="preserve"> της Επιτροπής Δικαιούχους να ξεκινάει και η διαδικασία σύνταξης των τεχνικών δελτίων πράξης των σχεδίων τεχνικών δελτίων πράξης, τα οποία όταν έχουμε με το καλό την έγκριση, να είναι έτοιμος ο δικαιούχος να τα υποβάλει και άρα η δράση να αρχίσει να αποκτά μια ωριμότητα.  </w:t>
      </w:r>
    </w:p>
    <w:p>
      <w:pPr>
        <w:pStyle w:val="Normal"/>
        <w:jc w:val="both"/>
        <w:rPr/>
      </w:pPr>
      <w:r>
        <w:rPr>
          <w:rFonts w:cs="Arial" w:ascii="Arial" w:hAnsi="Arial"/>
          <w:sz w:val="24"/>
          <w:szCs w:val="24"/>
        </w:rPr>
        <w:t xml:space="preserve">Παροχή επαρκούς εξειδικευμένης και συνεχούς υποστήριξης καθοδήγησης των δικαιούχων, καταχώρηση των στοιχείων στο ΟΠΣ, όπως και στα υπόλοιπα ταμεία και διενέργεια δράσεων εκπαίδευσης προσωπικού σε δικαιούχους είτε μέσω workshops. Αυτά.  </w:t>
      </w:r>
    </w:p>
    <w:p>
      <w:pPr>
        <w:pStyle w:val="Normal"/>
        <w:jc w:val="both"/>
        <w:rPr>
          <w:rFonts w:ascii="Arial" w:hAnsi="Arial" w:cs="Arial"/>
          <w:sz w:val="24"/>
          <w:szCs w:val="24"/>
        </w:rPr>
      </w:pPr>
      <w:r>
        <w:rPr>
          <w:rFonts w:cs="Arial" w:ascii="Arial" w:hAnsi="Arial"/>
          <w:sz w:val="24"/>
          <w:szCs w:val="24"/>
        </w:rPr>
        <w:t xml:space="preserve">Ευχαριστώ πολύ.  </w:t>
      </w:r>
    </w:p>
    <w:p>
      <w:pPr>
        <w:pStyle w:val="Normal"/>
        <w:jc w:val="both"/>
        <w:rPr>
          <w:rFonts w:ascii="Arial" w:hAnsi="Arial" w:cs="Arial"/>
          <w:b/>
          <w:b/>
          <w:sz w:val="24"/>
          <w:szCs w:val="24"/>
          <w:u w:val="single"/>
        </w:rPr>
      </w:pPr>
      <w:r>
        <w:rPr>
          <w:rFonts w:cs="Arial" w:ascii="Arial" w:hAnsi="Arial"/>
          <w:b/>
          <w:sz w:val="24"/>
          <w:szCs w:val="24"/>
          <w:u w:val="single"/>
        </w:rPr>
        <w:t>Πάτροκλος Γεωργιάδης, Γενικός Γραμματέας Μεταναστευτικής Πολιτικής</w:t>
      </w:r>
    </w:p>
    <w:p>
      <w:pPr>
        <w:pStyle w:val="Normal"/>
        <w:jc w:val="both"/>
        <w:rPr/>
      </w:pPr>
      <w:r>
        <w:rPr>
          <w:rFonts w:cs="Arial" w:ascii="Arial" w:hAnsi="Arial"/>
          <w:sz w:val="24"/>
          <w:szCs w:val="24"/>
        </w:rPr>
        <w:t xml:space="preserve">Λοιπόν, θα τηρήσω αυστηρά το τρίλεπτο από τον επόμενο ομιλητή, έτσι. Γιώργος Κρίτσιμας για τα μοναδίαια κόστη.  </w:t>
      </w:r>
    </w:p>
    <w:p>
      <w:pPr>
        <w:pStyle w:val="Normal"/>
        <w:jc w:val="both"/>
        <w:rPr>
          <w:rFonts w:ascii="Arial" w:hAnsi="Arial" w:cs="Arial"/>
          <w:b/>
          <w:b/>
          <w:sz w:val="24"/>
          <w:szCs w:val="24"/>
          <w:u w:val="single"/>
        </w:rPr>
      </w:pPr>
      <w:r>
        <w:rPr>
          <w:rFonts w:cs="Arial" w:ascii="Arial" w:hAnsi="Arial"/>
          <w:b/>
          <w:sz w:val="24"/>
          <w:szCs w:val="24"/>
          <w:u w:val="single"/>
        </w:rPr>
        <w:t>Γιώργος Κρίτσιμας, Προυστάμενος Μονάδας Α2</w:t>
      </w:r>
    </w:p>
    <w:p>
      <w:pPr>
        <w:pStyle w:val="Normal"/>
        <w:jc w:val="both"/>
        <w:rPr>
          <w:rFonts w:ascii="Arial" w:hAnsi="Arial" w:cs="Arial"/>
          <w:sz w:val="24"/>
          <w:szCs w:val="24"/>
        </w:rPr>
      </w:pPr>
      <w:r>
        <w:rPr>
          <w:rFonts w:cs="Arial" w:ascii="Arial" w:hAnsi="Arial"/>
          <w:sz w:val="24"/>
          <w:szCs w:val="24"/>
        </w:rPr>
        <w:t xml:space="preserve">Ευχαριστώ, κύριε Γενικέ. Ευχαριστώ, κύριε Παπαδόπουλε Φάνη. Θα ήθελα με τη σειρά μου κι εγώ να καλησπερίσω και να ευχαριστήσω και τα μέλη και τους παραβρισκόμενους για τη συμμετοχή σε ένα πολύ σημαντικό θεσμό για την υλοποίηση των προγραμμάτων που διαχειριζόμαστε. Θα ήθελα να κλέψω δευτερόλεπτα για να ευχαριστήσω τα μέλη, τα στελέχη της μονάδας Α2 και τους τεχνικούς συμβούλους που μας υποστηρίζουν για το έργο που πραγματοποίησαν το πολύ σημαντικό όλο το προηγούμενο και είμαι σίγουρος ότι θα συνεχίσουν και στο επόμενο. </w:t>
      </w:r>
    </w:p>
    <w:p>
      <w:pPr>
        <w:pStyle w:val="Normal"/>
        <w:jc w:val="both"/>
        <w:rPr/>
      </w:pPr>
      <w:r>
        <w:rPr>
          <w:rFonts w:cs="Arial" w:ascii="Arial" w:hAnsi="Arial"/>
          <w:sz w:val="24"/>
          <w:szCs w:val="24"/>
        </w:rPr>
        <w:t xml:space="preserve">Η σημερινή θεματική αφορά τις επιλογές απλουστευμένου κόστος και ειδικότερα τα μοναδιαία κόστη. Δεν θα σταθώ στους κανονισμούς νομίζω είναι λίγο πολύ γνωστοι σε όλους, πολύ βασικά πράγματα: μιλάμε για τον κανονισμό κοινών διατάξεων του 1060/2021 που εισάγει βελτιώσεις και επιπλέον επιλογές απλουστευμένου κόστος για την περίοδο 2021-2027. Έχουν ενσωματωθεί στο εθνικό θεσμικό πλαίσιο μέσω του 4914 και της Υπουργικής Απόφασης για το Σύστημα Διαχείρισης και Ελέγχου της Διαχειριστικής Αρχής.  </w:t>
      </w:r>
    </w:p>
    <w:p>
      <w:pPr>
        <w:pStyle w:val="Normal"/>
        <w:jc w:val="both"/>
        <w:rPr/>
      </w:pPr>
      <w:r>
        <w:rPr>
          <w:rFonts w:cs="Arial" w:ascii="Arial" w:hAnsi="Arial"/>
          <w:sz w:val="24"/>
          <w:szCs w:val="24"/>
        </w:rPr>
        <w:t xml:space="preserve">Τρεις πολύ βασικές κατηγορίες είναι τα μοναδιαία κόστη των οποίων κάνουμε και ευρεία χρήση και στις δύο προγραμματικές περιόδους και στην προηγούμενη και στην καινούρια. Βασικά χαρακτηριστικά είναι ο υπολογισμός συνόλου ή μέρους του κόστους μιας συγκεκριμένης εκροής αποτελέσματος, κόστος προσδιορισμένο εκ των προτέρων, ποσό που πολλαπλασιάζεται με αριθμό μονάδων και εφαρμόζεται εύκολα σε προσδιοριζόμενες ποσότητες. Κάνουμε ευρεία χρήση σε δομές φιλοξενίας των ασυνόδευτων ενηλίκων και στα διαμερίσματα ημι-αυτόνομης διαβίωσης, θα το δούμε λίγο παρακάτω. Μία άλλη επιλογή κατηγορία είναι τα κατ’ αποκοπή ποσά τα </w:t>
      </w:r>
      <w:r>
        <w:rPr>
          <w:rFonts w:cs="Arial" w:ascii="Arial" w:hAnsi="Arial"/>
          <w:sz w:val="24"/>
          <w:szCs w:val="24"/>
          <w:lang w:val="en-US"/>
        </w:rPr>
        <w:t>LUM</w:t>
      </w:r>
      <w:r>
        <w:rPr>
          <w:rFonts w:cs="Arial" w:ascii="Arial" w:hAnsi="Arial"/>
          <w:sz w:val="24"/>
          <w:szCs w:val="24"/>
        </w:rPr>
        <w:t xml:space="preserve"> </w:t>
      </w:r>
      <w:r>
        <w:rPr>
          <w:rFonts w:cs="Arial" w:ascii="Arial" w:hAnsi="Arial"/>
          <w:sz w:val="24"/>
          <w:szCs w:val="24"/>
          <w:lang w:val="en-US"/>
        </w:rPr>
        <w:t>SUM</w:t>
      </w:r>
      <w:r>
        <w:rPr>
          <w:rFonts w:cs="Arial" w:ascii="Arial" w:hAnsi="Arial"/>
          <w:sz w:val="24"/>
          <w:szCs w:val="24"/>
        </w:rPr>
        <w:t xml:space="preserve">. Τα χαρακτηριστικά τα βλέπετε, δεν θέλω να φάω το χρόνο σας σε λεπτομέρειες και η χρηματοδότηση με κατ’ αποκοπή συντελεστή, τα λεγόμενα </w:t>
      </w:r>
      <w:r>
        <w:rPr>
          <w:rFonts w:cs="Arial" w:ascii="Arial" w:hAnsi="Arial"/>
          <w:sz w:val="24"/>
          <w:szCs w:val="24"/>
          <w:lang w:val="en-US"/>
        </w:rPr>
        <w:t>F</w:t>
      </w:r>
      <w:r>
        <w:rPr>
          <w:rFonts w:cs="Arial" w:ascii="Arial" w:hAnsi="Arial"/>
          <w:sz w:val="24"/>
          <w:szCs w:val="24"/>
        </w:rPr>
        <w:t xml:space="preserve">lat </w:t>
      </w:r>
      <w:r>
        <w:rPr>
          <w:rFonts w:cs="Arial" w:ascii="Arial" w:hAnsi="Arial"/>
          <w:sz w:val="24"/>
          <w:szCs w:val="24"/>
          <w:lang w:val="en-US"/>
        </w:rPr>
        <w:t>R</w:t>
      </w:r>
      <w:r>
        <w:rPr>
          <w:rFonts w:cs="Arial" w:ascii="Arial" w:hAnsi="Arial"/>
          <w:sz w:val="24"/>
          <w:szCs w:val="24"/>
        </w:rPr>
        <w:t xml:space="preserve">ates που και εδώ κάνουμε ευρεία χρήση, δεδομένου ότι οι κανονισμοί της Ευρωπαϊκής Ένωσης μας δίνουν μεγάλη ευελιξία στο να μην χρειάζεται να δικαιολογήσουμε γιατί χρησιμοποιούμε τα ποσοστά αυτά. Να το δούμε και λίγο παρακάτω. Οφέλη των απλουστευμένων επιλογών κόστους είναι η απομείωση και ελάφρυνση   του διοικητικού φόρτου, η καλύτερη παρακολούθηση της πράξης εφόσον φεύγουμε από τη λογική του να ελέγχουμε αποδείξεις και τιμολόγια και πάμε στη λογική του να ελέγχουμε και να παρακολουθούμε το φυσικό αντικείμενο, καθώς και η μεγάλη μείωση σφαλμάτων, ειδικά από τη στιγμή που έχουμε λάβει και έγκριση της μελέτης για το μοναδίαιο κόστος από την αρχή ελέγχου.  </w:t>
      </w:r>
    </w:p>
    <w:p>
      <w:pPr>
        <w:pStyle w:val="Normal"/>
        <w:jc w:val="both"/>
        <w:rPr>
          <w:rFonts w:ascii="Arial" w:hAnsi="Arial" w:cs="Arial"/>
          <w:sz w:val="24"/>
          <w:szCs w:val="24"/>
        </w:rPr>
      </w:pPr>
      <w:r>
        <w:rPr>
          <w:rFonts w:cs="Arial" w:ascii="Arial" w:hAnsi="Arial"/>
          <w:sz w:val="24"/>
          <w:szCs w:val="24"/>
        </w:rPr>
        <w:t xml:space="preserve">Εδώ αναπαράγω το άρθρο του κανονισμού, στο οποίο μπορείτε να δείτε τις μεθόδους υπολογισμού και τους τρόπους. Ας μείνουμε στον πρώτο, για να μην διαβάσουμε, αναπαράγουμε κανονισμούς. Μιλάμε με έναν υπολογισμό μέσω μιας δίκαιης αντικειμενικής  και επαληθεύσιμης  μεθόδου υπολογισμού, που θα πρέπει να βασίζεται στα εξής στοιχεία: στατιστικά δεδομένα,  αντικειμενικές πληροφορίες, γνωμοδότηση εμπειρογνώμων, επαληθευμένα ιστορικά δεδομένα κάθε δικαιούχου ή εφαρμογή συνήθων  πρακτικών λογιστικής εγγραφής δαπανών με μονωμένων δικαιούχων. Η Διαχειριστική Αρχή έχει επιλέξει και χρησιμοποιεί μεθόδους απλοποιημένου κόσμου που βασίζονται στην πρώτη κατηγορία, στατιστικά δεδομένα, άλλες αντικειμενικές πληροφορίες και γνωμοδότηση εμπειρογνώμων. </w:t>
      </w:r>
    </w:p>
    <w:p>
      <w:pPr>
        <w:pStyle w:val="Normal"/>
        <w:jc w:val="both"/>
        <w:rPr>
          <w:rFonts w:ascii="Arial" w:hAnsi="Arial" w:cs="Arial"/>
          <w:sz w:val="24"/>
          <w:szCs w:val="24"/>
        </w:rPr>
      </w:pPr>
      <w:r>
        <w:rPr>
          <w:rFonts w:cs="Arial" w:ascii="Arial" w:hAnsi="Arial"/>
          <w:sz w:val="24"/>
          <w:szCs w:val="24"/>
        </w:rPr>
        <w:t xml:space="preserve">Εν τάχει, κάποια πολύ βασικά λάθη ή αστοχίες που μπορούμε να συναντήσουμε και πρέπει να δίνουμε προσοχή. Οι μορφές αυτές αναπτύσσονται σε συνεργασία με δικαιούχους, άρα θα πρέπει να εστιάζουμε στην καλή επικοινωνία μαζί τους προκειμένου να λάβουμε τη σωστή πληροφορία. Πολλές φορές χρησιμοποιείται μικρό δείγμα, θα πρέπει να είναι όσο το δυνατόν διευρυμένο και χρονικά και σε μέγεθος, υπάρχουν λάθη, κάποιες  φορές στους υπολογισμούς του μελετητή θα πρέπει να δίνεται και εκεί ιδιαίτερη προσοχή, θα πρέπει να δίνεται, επίσης, προσοχή στη χρήση στοιχείων, όσο δυνατόν χρονικά κοντύτερα στην υλοποίηση, προκειμένου να μην έχουμε αποκλίσεις από την πραγματικότητα και να προσέχουμε πολύ στην περίληψη, στα κόστη να είναι επιλέξιμα και να μην περιλαμβάνονται μία επιλέξιμες δαπάνες.  </w:t>
      </w:r>
    </w:p>
    <w:p>
      <w:pPr>
        <w:pStyle w:val="Normal"/>
        <w:jc w:val="both"/>
        <w:rPr/>
      </w:pPr>
      <w:r>
        <w:rPr>
          <w:rFonts w:cs="Arial" w:ascii="Arial" w:hAnsi="Arial"/>
          <w:sz w:val="24"/>
          <w:szCs w:val="24"/>
        </w:rPr>
        <w:t xml:space="preserve">Έχω βάλει κάποια παραδείγματα. Θεωρώ ότι θα τα περάσουμε, δεν χρειάζεται να μείνουμε. Τα πολύ βασικά, ήθελα να δούμε για τα κατ’ αποκοπή ποσά είναι το 7% των επιλέξιμων άμεσων δαπανών επί της συνόλου της δράσης, το 15% επί των επιλέξιμων δαπανών του προσωπικού και το 25% επί των επιλέξιμων άμεσων δαπανών με υπό την προϋπόθεση της παραγράφου 1 του άρθρου 53.  </w:t>
      </w:r>
    </w:p>
    <w:p>
      <w:pPr>
        <w:pStyle w:val="Normal"/>
        <w:jc w:val="both"/>
        <w:rPr/>
      </w:pPr>
      <w:r>
        <w:rPr>
          <w:rFonts w:cs="Arial" w:ascii="Arial" w:hAnsi="Arial"/>
          <w:sz w:val="24"/>
          <w:szCs w:val="24"/>
        </w:rPr>
        <w:t xml:space="preserve">Πολύ βασικά, πολύ γρήγορα μία αποτύπωση του προηγούμενου διαστήματος. Για την προγραμματική περίοδο του 2014-2020, δράσεις που υλοποιήθηκαν μέσω μοναδιαίου κόστος βλέπετε είναι 87 εκατομμύρια.. </w:t>
      </w:r>
    </w:p>
    <w:p>
      <w:pPr>
        <w:pStyle w:val="Normal"/>
        <w:jc w:val="both"/>
        <w:rPr/>
      </w:pPr>
      <w:r>
        <w:rPr>
          <w:rFonts w:cs="Arial" w:ascii="Arial" w:hAnsi="Arial"/>
          <w:sz w:val="24"/>
          <w:szCs w:val="24"/>
        </w:rPr>
        <w:t xml:space="preserve">- Μην τα αναλύσεις,  Γιώργο.  </w:t>
      </w:r>
    </w:p>
    <w:p>
      <w:pPr>
        <w:pStyle w:val="Normal"/>
        <w:jc w:val="both"/>
        <w:rPr>
          <w:rFonts w:ascii="Arial" w:hAnsi="Arial" w:cs="Arial"/>
          <w:sz w:val="24"/>
          <w:szCs w:val="24"/>
        </w:rPr>
      </w:pPr>
      <w:r>
        <w:rPr>
          <w:rFonts w:cs="Arial" w:ascii="Arial" w:hAnsi="Arial"/>
          <w:sz w:val="24"/>
          <w:szCs w:val="24"/>
        </w:rPr>
        <w:t xml:space="preserve">-Οκ, αφορούν το 1 τέταρτο πολύ χοντρικά, το ένα τέταρτο του συνόλου του προγράμματος, το ΑΜΥΦ, άρα θεωρώ ότι είναι ένα πολύ βασικό κομμάτι για την υλοποίηση του Ταμείου. Αντίστοιχα έχει ξεκινήσει και για το 2021-2027, βρισκόμαστε, ήδη, στο 21% του συνόλου των πράξεων που έχουν ενταχθεί, έχουν ενταχθεί μέσω επιλογών απλοποιημένου κόστους. Ενδεικτικά είναι τα κέντρα φιλοξενίας ανηλίκων  , τα ΕΔΙΔ, τα διαμερίσματα ημί-αυτονομής διαβίωσης το πρόγραμμα ΕΣΤΙΑ και το πρόγραμμα για το χρηματικό βοήθημα. </w:t>
      </w:r>
    </w:p>
    <w:p>
      <w:pPr>
        <w:pStyle w:val="Normal"/>
        <w:jc w:val="both"/>
        <w:rPr>
          <w:rFonts w:ascii="Arial" w:hAnsi="Arial" w:cs="Arial"/>
          <w:sz w:val="24"/>
          <w:szCs w:val="24"/>
        </w:rPr>
      </w:pPr>
      <w:r>
        <w:rPr>
          <w:rFonts w:cs="Arial" w:ascii="Arial" w:hAnsi="Arial"/>
          <w:sz w:val="24"/>
          <w:szCs w:val="24"/>
        </w:rPr>
        <w:t xml:space="preserve">Τώρα έχω κάποια παραδείγματα, δεν θέλω φαντάζομαι να σταθούμε. Τέλος ανακεφαλαιώνοντας τα απλοποιημένα κόστη μπορεί να εφαρμόζονται σε ευρεία γκάμα προγραμμάτων και έργων, έχουν πολύ σημαντικά οφέλη. Προτάσεις είναι η εκπαίδευση και η υποστήριξη των δικαιούχων και η υιοθέτηση απλοποιημένων κόστους και από την πλευρά των δικαιούχων και συνεχής αξιολόγηση και βελτίωση διαδικασιών για τη διασφάλιση της αποτελεσματικότητας των επιλογών. Ευχαριστώ πάρα πολύ και συγγνώμη. </w:t>
      </w:r>
    </w:p>
    <w:p>
      <w:pPr>
        <w:pStyle w:val="Normal"/>
        <w:jc w:val="both"/>
        <w:rPr>
          <w:rFonts w:ascii="Arial" w:hAnsi="Arial" w:cs="Arial"/>
          <w:b/>
          <w:b/>
          <w:sz w:val="24"/>
          <w:szCs w:val="24"/>
          <w:u w:val="single"/>
        </w:rPr>
      </w:pPr>
      <w:r>
        <w:rPr>
          <w:rFonts w:cs="Arial" w:ascii="Arial" w:hAnsi="Arial"/>
          <w:b/>
          <w:sz w:val="24"/>
          <w:szCs w:val="24"/>
          <w:u w:val="single"/>
        </w:rPr>
        <w:t>Πάτροκλος Γεωργιάδης, Γενικός Γραμματέας Μεταναστευτικής Πολιτικής</w:t>
      </w:r>
    </w:p>
    <w:p>
      <w:pPr>
        <w:pStyle w:val="Normal"/>
        <w:jc w:val="both"/>
        <w:rPr/>
      </w:pPr>
      <w:r>
        <w:rPr>
          <w:rFonts w:cs="Arial" w:ascii="Arial" w:hAnsi="Arial"/>
          <w:sz w:val="24"/>
          <w:szCs w:val="24"/>
        </w:rPr>
        <w:t xml:space="preserve">Γιώργο, εμείς ευχαριστούμε. Η αλήθεια είναι ότι ο κύριος Κριτσιμάς έχει δώσει αγώνα για όλο αυτό που είδατε και για να μπορέσουμε να βγάλουμε τη μεθοδολογία αυτού που ονομάζουμε «μοναδίαια ο κόστος» είναι κάτι το οποίο όπου μπορεί να εφαρμοστεί, διευκολύνει και εμάς και τους δικαιούχους. Η επόμενη είναι η κυρία Οικονομοπούλου για την επικοινωνιακή στρατηγική των ΤΑΜΕΥ μετά θα συνδεθούμε με την κυρία Καραμίτσα, τη Φανή Καραμίτσα που είναι συνεργάτης μας στενός, είναι Διευθύντρια Δημοσίων Επενδύσεων στο Υπουργείο Οικονομικών και θα ακολουθήσει ο κύριος Νασόπουλος η κυρία Κριστάκη και η κυρία Κακοσίμη.  </w:t>
      </w:r>
    </w:p>
    <w:p>
      <w:pPr>
        <w:pStyle w:val="Normal"/>
        <w:jc w:val="both"/>
        <w:rPr>
          <w:rFonts w:ascii="Arial" w:hAnsi="Arial" w:cs="Arial"/>
          <w:b/>
          <w:b/>
          <w:sz w:val="24"/>
          <w:szCs w:val="24"/>
          <w:u w:val="single"/>
        </w:rPr>
      </w:pPr>
      <w:r>
        <w:rPr>
          <w:rFonts w:cs="Arial" w:ascii="Arial" w:hAnsi="Arial"/>
          <w:b/>
          <w:sz w:val="24"/>
          <w:szCs w:val="24"/>
          <w:u w:val="single"/>
        </w:rPr>
        <w:t>Οικονομοπούλου Χάρις, Στέλεχος Μονάδας Α1</w:t>
      </w:r>
    </w:p>
    <w:p>
      <w:pPr>
        <w:pStyle w:val="Normal"/>
        <w:jc w:val="both"/>
        <w:rPr>
          <w:rFonts w:ascii="Arial" w:hAnsi="Arial" w:cs="Arial"/>
          <w:sz w:val="24"/>
          <w:szCs w:val="24"/>
        </w:rPr>
      </w:pPr>
      <w:r>
        <w:rPr>
          <w:rFonts w:cs="Arial" w:ascii="Arial" w:hAnsi="Arial"/>
          <w:sz w:val="24"/>
          <w:szCs w:val="24"/>
        </w:rPr>
        <w:t xml:space="preserve">Καλησπέρα και από μένα. </w:t>
      </w:r>
    </w:p>
    <w:p>
      <w:pPr>
        <w:pStyle w:val="Normal"/>
        <w:jc w:val="both"/>
        <w:rPr>
          <w:rFonts w:ascii="Arial" w:hAnsi="Arial" w:cs="Arial"/>
          <w:sz w:val="24"/>
          <w:szCs w:val="24"/>
        </w:rPr>
      </w:pPr>
      <w:r>
        <w:rPr>
          <w:rFonts w:cs="Arial" w:ascii="Arial" w:hAnsi="Arial"/>
          <w:sz w:val="24"/>
          <w:szCs w:val="24"/>
        </w:rPr>
        <w:t xml:space="preserve">Εγώ θα σας παρουσιάσω λίγο εν τάχει τις βασικές αλλαγές που έχουν γίνει στην επικοινωνιακή στρατηγική των ΤΑΜΕΥ, ένα βασικά είναι ότι έχουμε επικαιροποίησει ασφαλώς στον Οδηγό Δημοσιότητας, στον οποίο όλοι οι δικαιούχοι και οι ενδιαφερόμενοι μπορούν να μπαίνουν και να βλέπουν τις βασικές αλλαγές που έχουν γίνει και είναι εμπλουτισμένες με πολύ περισσότερα παραδείγματα για το πώς μπορούν να βγάζουν τις πινακίδες, πώς μπορούν να διαμορφώνουν, να αναρτούν τις πράξεις τους που χρηματοδοτούνται από τα ταμεία στα site τους. </w:t>
      </w:r>
    </w:p>
    <w:p>
      <w:pPr>
        <w:pStyle w:val="Normal"/>
        <w:jc w:val="both"/>
        <w:rPr/>
      </w:pPr>
      <w:r>
        <w:rPr>
          <w:rFonts w:cs="Arial" w:ascii="Arial" w:hAnsi="Arial"/>
          <w:sz w:val="24"/>
          <w:szCs w:val="24"/>
        </w:rPr>
        <w:t xml:space="preserve">Είχα ξεκινήσει αρχικά την παρουσίαση με το θεσμικό πλαίσιο, το οποίο εντάξει το ξέρετε όλοι, το ευρωπαϊκό και τα ελληνικά προγράμματα και τα άρθρα τα σχετικά με την δημοσιότητα. Εγώ θα ήθελα να εστιάσω σε δύο συγκεκριμένα πράγματα, ότι οι επικοινωνιακοί στόχοι είναι πολύ ξεκάθαροι και γι’ αυτό η υπηρεσία έχει προχωρήσει και στον Οδηγό Επικοινωνίας, αλλά και στην κατάρτιση της επικοινωνιακής στρατηγικής για την προβολή όλων των έργων και των βράσεων που χρηματοδοτούνται από την Ευρωπαϊκή Ένωση.  </w:t>
      </w:r>
    </w:p>
    <w:p>
      <w:pPr>
        <w:pStyle w:val="Normal"/>
        <w:jc w:val="both"/>
        <w:rPr/>
      </w:pPr>
      <w:r>
        <w:rPr>
          <w:rFonts w:cs="Arial" w:ascii="Arial" w:hAnsi="Arial"/>
          <w:sz w:val="24"/>
          <w:szCs w:val="24"/>
        </w:rPr>
        <w:t xml:space="preserve">Οι στρατηγικοί επικοινωνίας, όπως και ο Οδηγός, έχουν έναν στόχο, ο οποίος αφορά την περιγραφή του πλαισίου επικοινωνίας στην ΤΑΜΕΥ, με μία εικόνα και ταυτότητα κοινή με απλό και αντιληπτό τρόπο, για όλους τους ενδιαφερόμενους και τους δικαιούχους. Ο κεντρικός επικοινωνιακός στόχος είναι διττός ενημέρωση των δικαιούχων για τις δυνατότητες χρηματοδότησης που παρέχουν τα προγράμματα και η ανάδειξη του ρόλου της Συμβουλής Ευρωπαϊκής Ένωσης στο ευρύ κοινό.  </w:t>
      </w:r>
    </w:p>
    <w:p>
      <w:pPr>
        <w:pStyle w:val="Normal"/>
        <w:jc w:val="both"/>
        <w:rPr>
          <w:rFonts w:ascii="Arial" w:hAnsi="Arial" w:cs="Arial"/>
          <w:sz w:val="24"/>
          <w:szCs w:val="24"/>
        </w:rPr>
      </w:pPr>
      <w:r>
        <w:rPr>
          <w:rFonts w:cs="Arial" w:ascii="Arial" w:hAnsi="Arial"/>
          <w:sz w:val="24"/>
          <w:szCs w:val="24"/>
        </w:rPr>
        <w:t xml:space="preserve">Τώρα οι στρατηγικοί στόχοι είναι ο ενεργός ρόλος της Ευρωπαϊκής Ένωσης και η ανάδειξή του, η προβολή και η αύξηση αναγνωσιμότητας των προγραμμάτων και ασφαλώς η διασφάλιση της διαφάνειας στην πρόσβαση στην χρηματοδότηση των προγραμμάτων τα ΤΑΜΕΥ. Για να φτιαχτεί, να επικαιροποιηθεί η επικοινωνιακή στρατηγική που σας έχει σταλεί και μέσα του ΔΙΑΥΛΟΥ, χρησιμοποιήσαμε διάφορα εργαλεία. Το βασικό ήταν η SWOT </w:t>
      </w:r>
      <w:r>
        <w:rPr>
          <w:rFonts w:cs="Arial" w:ascii="Arial" w:hAnsi="Arial"/>
          <w:sz w:val="24"/>
          <w:szCs w:val="24"/>
          <w:lang w:val="en-US"/>
        </w:rPr>
        <w:t>ANALYSIS</w:t>
      </w:r>
      <w:r>
        <w:rPr>
          <w:rFonts w:cs="Arial" w:ascii="Arial" w:hAnsi="Arial"/>
          <w:sz w:val="24"/>
          <w:szCs w:val="24"/>
        </w:rPr>
        <w:t xml:space="preserve"> με καταγραφή όλων των υφιστάμενων αναγκών και προβλημάτων, καθώς και των ευκαιριών και των δυνατοτήτων που παρέχονται μέσα στο ευρύτερο πλαίσιο των χρηματοδοτήσεων και βασικά να χρησιμοποιηθούν τα SMART objectives, SMART, specific, achievable, irrelevant και time-bound, προκειμένου να έχουμε και μετρήσιμους και ρεαλιστικούς κάθε φορά στόχους. Καρτατήθηκε το ετήσιο σχέδιο δράσης των ΤΑΜΕΥ, Εδώ, βλέπετε λίγο την SWOT </w:t>
      </w:r>
      <w:r>
        <w:rPr>
          <w:rFonts w:cs="Arial" w:ascii="Arial" w:hAnsi="Arial"/>
          <w:sz w:val="24"/>
          <w:szCs w:val="24"/>
          <w:lang w:val="en-US"/>
        </w:rPr>
        <w:t>ANALYSIS</w:t>
      </w:r>
      <w:r>
        <w:rPr>
          <w:rFonts w:cs="Arial" w:ascii="Arial" w:hAnsi="Arial"/>
          <w:sz w:val="24"/>
          <w:szCs w:val="24"/>
        </w:rPr>
        <w:t xml:space="preserve">  είναι μέσα στην επικαιριοποιημένη επικοινωνιακή στρατηγική. </w:t>
      </w:r>
    </w:p>
    <w:p>
      <w:pPr>
        <w:pStyle w:val="Normal"/>
        <w:jc w:val="both"/>
        <w:rPr>
          <w:rFonts w:ascii="Arial" w:hAnsi="Arial" w:cs="Arial"/>
          <w:sz w:val="24"/>
          <w:szCs w:val="24"/>
        </w:rPr>
      </w:pPr>
      <w:r>
        <w:rPr>
          <w:rFonts w:cs="Arial" w:ascii="Arial" w:hAnsi="Arial"/>
          <w:sz w:val="24"/>
          <w:szCs w:val="24"/>
        </w:rPr>
        <w:t xml:space="preserve">Αναλύσαμε ποιοι είναι οι δικαιούχοι, τα κοινά στόχος και από εκεί και πέρα, τα βασικά όπως είπα και στην αρχή η σημεία, είναι ο ανανεωμένος οδηγός, οι πίνακες καταγραφής των δράσεων δημοσιότητας. Είναι δύο εργαλεία πίνακες που έχουμε φτιάξει, που ο ένας θα φτιάχνεται από τους δικαιούχους και μετά με τους πίνακες που μαζεύουμε από όλους τους δικαιούχους θα φτιάχνουμε ένα συγκεντρωτικό πίνακα που θα περιλαμβάνει όλους τους δείκτες επικοινωνίας και δημοσιότητας. </w:t>
      </w:r>
    </w:p>
    <w:p>
      <w:pPr>
        <w:pStyle w:val="Normal"/>
        <w:jc w:val="both"/>
        <w:rPr/>
      </w:pPr>
      <w:r>
        <w:rPr>
          <w:rFonts w:cs="Arial" w:ascii="Arial" w:hAnsi="Arial"/>
          <w:sz w:val="24"/>
          <w:szCs w:val="24"/>
        </w:rPr>
        <w:t xml:space="preserve">Το ετήσιο σχέδιο δράσεων επικοινωνίας και βέβαια οι ανανεωμένοι στο σελίδα των προγραμμάτων στην οποία έχουν μπει ένα φυλάδιο με πολύ απλά λόγια με τις βασικές υποχρεώσεις και την συντομία των δικαιούχων και το online generation που εξυπηρετεί ακριβώς αυτό το σκοπό την ομοιόμορφη προβολή και εικόνα των ταμείων και της Ευρωπαϊκής Ένωσης. Εδώ είναι μια εικόνα του πίνακα, ο δεύτερος πίνακας που συμπληρώνεται από την υπηρεσία αφού έχουμε μαζέψει τους άλλους, το ετήσιο σχέδιο δράσεων, υποχρεωτικές συνέργειες δημοσιότητας, η εφαρμογή της πινακίδας το online generator και αυτό είναι το μοντέλο αξιολόγησης της επικοινωνιακής πολιτικής με βάση τι ροές έχουμε, τι δραστηριότητες outputs, results, impacts, το κανονιστικό πλαίσιο θέτει γενικότερα τις ελάχιστες απαιτήσεις για την επικοινωνία των προγραμμάτων.  </w:t>
      </w:r>
    </w:p>
    <w:p>
      <w:pPr>
        <w:pStyle w:val="Normal"/>
        <w:jc w:val="both"/>
        <w:rPr/>
      </w:pPr>
      <w:r>
        <w:rPr>
          <w:rFonts w:cs="Arial" w:ascii="Arial" w:hAnsi="Arial"/>
          <w:sz w:val="24"/>
          <w:szCs w:val="24"/>
        </w:rPr>
        <w:t>Η επιτυχία της επικοινωνίας όμως εν τέλει εξαρτάται από την ουσιαστική δέσμευση, τον επαγγελματισμό και την εμπειρία όλων των εμπλεκόμενων αρχών και δικαιούχων των έργων. Εν κατακλείδι στοχευμένες και δημιουργικές επικοινωνιακές δράσεις, σωστός σχεδιασμός και συστηματική παρακολούθηση και αξιολόγηση αυτών. Γιατί</w:t>
      </w:r>
      <w:r>
        <w:rPr>
          <w:rFonts w:cs="Arial" w:ascii="Arial" w:hAnsi="Arial"/>
          <w:sz w:val="24"/>
          <w:szCs w:val="24"/>
          <w:lang w:val="en-US"/>
        </w:rPr>
        <w:t xml:space="preserve"> </w:t>
      </w:r>
      <w:r>
        <w:rPr>
          <w:rFonts w:cs="Arial" w:ascii="Arial" w:hAnsi="Arial"/>
          <w:sz w:val="24"/>
          <w:szCs w:val="24"/>
        </w:rPr>
        <w:t>όπως</w:t>
      </w:r>
      <w:r>
        <w:rPr>
          <w:rFonts w:cs="Arial" w:ascii="Arial" w:hAnsi="Arial"/>
          <w:sz w:val="24"/>
          <w:szCs w:val="24"/>
          <w:lang w:val="en-US"/>
        </w:rPr>
        <w:t xml:space="preserve"> </w:t>
      </w:r>
      <w:r>
        <w:rPr>
          <w:rFonts w:cs="Arial" w:ascii="Arial" w:hAnsi="Arial"/>
          <w:sz w:val="24"/>
          <w:szCs w:val="24"/>
        </w:rPr>
        <w:t>λέει</w:t>
      </w:r>
      <w:r>
        <w:rPr>
          <w:rFonts w:cs="Arial" w:ascii="Arial" w:hAnsi="Arial"/>
          <w:sz w:val="24"/>
          <w:szCs w:val="24"/>
          <w:lang w:val="en-US"/>
        </w:rPr>
        <w:t xml:space="preserve"> </w:t>
      </w:r>
      <w:r>
        <w:rPr>
          <w:rFonts w:cs="Arial" w:ascii="Arial" w:hAnsi="Arial"/>
          <w:sz w:val="24"/>
          <w:szCs w:val="24"/>
        </w:rPr>
        <w:t>και</w:t>
      </w:r>
      <w:r>
        <w:rPr>
          <w:rFonts w:cs="Arial" w:ascii="Arial" w:hAnsi="Arial"/>
          <w:sz w:val="24"/>
          <w:szCs w:val="24"/>
          <w:lang w:val="en-US"/>
        </w:rPr>
        <w:t xml:space="preserve"> </w:t>
      </w:r>
      <w:r>
        <w:rPr>
          <w:rFonts w:cs="Arial" w:ascii="Arial" w:hAnsi="Arial"/>
          <w:sz w:val="24"/>
          <w:szCs w:val="24"/>
        </w:rPr>
        <w:t>η</w:t>
      </w:r>
      <w:r>
        <w:rPr>
          <w:rFonts w:cs="Arial" w:ascii="Arial" w:hAnsi="Arial"/>
          <w:sz w:val="24"/>
          <w:szCs w:val="24"/>
          <w:lang w:val="en-US"/>
        </w:rPr>
        <w:t xml:space="preserve"> </w:t>
      </w:r>
      <w:r>
        <w:rPr>
          <w:rFonts w:cs="Arial" w:ascii="Arial" w:hAnsi="Arial"/>
          <w:sz w:val="24"/>
          <w:szCs w:val="24"/>
        </w:rPr>
        <w:t>οδηγία</w:t>
      </w:r>
      <w:r>
        <w:rPr>
          <w:rFonts w:cs="Arial" w:ascii="Arial" w:hAnsi="Arial"/>
          <w:sz w:val="24"/>
          <w:szCs w:val="24"/>
          <w:lang w:val="en-US"/>
        </w:rPr>
        <w:t xml:space="preserve"> </w:t>
      </w:r>
      <w:r>
        <w:rPr>
          <w:rFonts w:cs="Arial" w:ascii="Arial" w:hAnsi="Arial"/>
          <w:sz w:val="24"/>
          <w:szCs w:val="24"/>
        </w:rPr>
        <w:t>της</w:t>
      </w:r>
      <w:r>
        <w:rPr>
          <w:rFonts w:cs="Arial" w:ascii="Arial" w:hAnsi="Arial"/>
          <w:sz w:val="24"/>
          <w:szCs w:val="24"/>
          <w:lang w:val="en-US"/>
        </w:rPr>
        <w:t xml:space="preserve"> </w:t>
      </w:r>
      <w:r>
        <w:rPr>
          <w:rFonts w:cs="Arial" w:ascii="Arial" w:hAnsi="Arial"/>
          <w:sz w:val="24"/>
          <w:szCs w:val="24"/>
        </w:rPr>
        <w:t>της</w:t>
      </w:r>
      <w:r>
        <w:rPr>
          <w:rFonts w:cs="Arial" w:ascii="Arial" w:hAnsi="Arial"/>
          <w:sz w:val="24"/>
          <w:szCs w:val="24"/>
          <w:lang w:val="en-US"/>
        </w:rPr>
        <w:t xml:space="preserve"> </w:t>
      </w:r>
      <w:r>
        <w:rPr>
          <w:rFonts w:cs="Arial" w:ascii="Arial" w:hAnsi="Arial"/>
          <w:sz w:val="24"/>
          <w:szCs w:val="24"/>
        </w:rPr>
        <w:t>Ευρωπαϊκής</w:t>
      </w:r>
      <w:r>
        <w:rPr>
          <w:rFonts w:cs="Arial" w:ascii="Arial" w:hAnsi="Arial"/>
          <w:sz w:val="24"/>
          <w:szCs w:val="24"/>
          <w:lang w:val="en-US"/>
        </w:rPr>
        <w:t xml:space="preserve"> </w:t>
      </w:r>
      <w:r>
        <w:rPr>
          <w:rFonts w:cs="Arial" w:ascii="Arial" w:hAnsi="Arial"/>
          <w:sz w:val="24"/>
          <w:szCs w:val="24"/>
        </w:rPr>
        <w:t>Επιτροπής</w:t>
      </w:r>
      <w:r>
        <w:rPr>
          <w:rFonts w:cs="Arial" w:ascii="Arial" w:hAnsi="Arial"/>
          <w:sz w:val="24"/>
          <w:szCs w:val="24"/>
          <w:lang w:val="en-US"/>
        </w:rPr>
        <w:t xml:space="preserve">, «Policy and communication are two sides of the same coin. It is important to deliver and good to be seen». </w:t>
      </w:r>
      <w:r>
        <w:rPr>
          <w:rFonts w:cs="Arial" w:ascii="Arial" w:hAnsi="Arial"/>
          <w:sz w:val="24"/>
          <w:szCs w:val="24"/>
        </w:rPr>
        <w:t xml:space="preserve">Καλό να παραδίδεται και καλό να φαίνεταο. Ευχαριστώ.  </w:t>
      </w:r>
    </w:p>
    <w:p>
      <w:pPr>
        <w:pStyle w:val="Normal"/>
        <w:jc w:val="both"/>
        <w:rPr>
          <w:rFonts w:ascii="Arial" w:hAnsi="Arial" w:cs="Arial"/>
          <w:b/>
          <w:b/>
          <w:sz w:val="24"/>
          <w:szCs w:val="24"/>
          <w:u w:val="single"/>
        </w:rPr>
      </w:pPr>
      <w:r>
        <w:rPr>
          <w:rFonts w:cs="Arial" w:ascii="Arial" w:hAnsi="Arial"/>
          <w:b/>
          <w:sz w:val="24"/>
          <w:szCs w:val="24"/>
          <w:u w:val="single"/>
        </w:rPr>
        <w:t xml:space="preserve">Πάτροκλος Γεωργιάδης, Γενικός Γραμματέας Μεταναστευτικής Πολιτικής </w:t>
      </w:r>
    </w:p>
    <w:p>
      <w:pPr>
        <w:pStyle w:val="Normal"/>
        <w:jc w:val="both"/>
        <w:rPr>
          <w:rFonts w:ascii="Arial" w:hAnsi="Arial" w:cs="Arial"/>
          <w:sz w:val="24"/>
          <w:szCs w:val="24"/>
        </w:rPr>
      </w:pPr>
      <w:r>
        <w:rPr>
          <w:rFonts w:cs="Arial" w:ascii="Arial" w:hAnsi="Arial"/>
          <w:sz w:val="24"/>
          <w:szCs w:val="24"/>
        </w:rPr>
        <w:t xml:space="preserve">Ευχαριστούμε πάρα πολύ τη Χάρις, να περάσουμε τώρα να συνδεθούμε λίγο με τη Διευθύντρια Δημοσίων Επενδύσεων, Καραμίτσα. Φανή, θα μας συγχωρέσεις που σε κάναμε να περιμένεις περισσότερο από όσο έπρεπε </w:t>
      </w:r>
    </w:p>
    <w:p>
      <w:pPr>
        <w:pStyle w:val="Normal"/>
        <w:jc w:val="both"/>
        <w:rPr/>
      </w:pPr>
      <w:r>
        <w:rPr>
          <w:rFonts w:cs="Arial" w:ascii="Arial" w:hAnsi="Arial"/>
          <w:sz w:val="24"/>
          <w:szCs w:val="24"/>
        </w:rPr>
        <w:t xml:space="preserve">- Δεν πειράζει,  Δεν πειράζει. Ελπίζω να βλέπετε καλά την παρουσίαση. Βλέπετε την παρουσίαση.  </w:t>
      </w:r>
    </w:p>
    <w:p>
      <w:pPr>
        <w:pStyle w:val="Normal"/>
        <w:jc w:val="both"/>
        <w:rPr/>
      </w:pPr>
      <w:r>
        <w:rPr>
          <w:rFonts w:cs="Arial" w:ascii="Arial" w:hAnsi="Arial"/>
          <w:sz w:val="24"/>
          <w:szCs w:val="24"/>
        </w:rPr>
        <w:t xml:space="preserve">-    Ναι.  </w:t>
      </w:r>
    </w:p>
    <w:p>
      <w:pPr>
        <w:pStyle w:val="Normal"/>
        <w:jc w:val="both"/>
        <w:rPr/>
      </w:pPr>
      <w:r>
        <w:rPr>
          <w:rFonts w:cs="Arial" w:ascii="Arial" w:hAnsi="Arial"/>
          <w:sz w:val="24"/>
          <w:szCs w:val="24"/>
        </w:rPr>
        <w:t xml:space="preserve">-    Ωραία.  </w:t>
      </w:r>
    </w:p>
    <w:p>
      <w:pPr>
        <w:pStyle w:val="Normal"/>
        <w:jc w:val="both"/>
        <w:rPr/>
      </w:pPr>
      <w:r>
        <w:rPr>
          <w:rFonts w:cs="Arial" w:ascii="Arial" w:hAnsi="Arial"/>
          <w:sz w:val="24"/>
          <w:szCs w:val="24"/>
        </w:rPr>
        <w:t xml:space="preserve">-    Ναι. Ξεκίνα.  </w:t>
      </w:r>
    </w:p>
    <w:p>
      <w:pPr>
        <w:pStyle w:val="Normal"/>
        <w:jc w:val="both"/>
        <w:rPr/>
      </w:pPr>
      <w:r>
        <w:rPr>
          <w:rFonts w:eastAsia="Arial" w:cs="Arial" w:ascii="Arial" w:hAnsi="Arial"/>
          <w:sz w:val="24"/>
          <w:szCs w:val="24"/>
        </w:rPr>
        <w:t xml:space="preserve"> </w:t>
      </w:r>
      <w:r>
        <w:rPr>
          <w:rFonts w:cs="Arial" w:ascii="Arial" w:hAnsi="Arial"/>
          <w:b/>
          <w:sz w:val="24"/>
          <w:szCs w:val="24"/>
          <w:u w:val="single"/>
        </w:rPr>
        <w:t>Καραμίτσα. Φανή, Διευθύντρια Δημοσίων Επενδύσεων</w:t>
      </w:r>
    </w:p>
    <w:p>
      <w:pPr>
        <w:pStyle w:val="Normal"/>
        <w:jc w:val="both"/>
        <w:rPr>
          <w:rFonts w:ascii="Arial" w:hAnsi="Arial" w:cs="Arial"/>
          <w:sz w:val="24"/>
          <w:szCs w:val="24"/>
        </w:rPr>
      </w:pPr>
      <w:r>
        <w:rPr>
          <w:rFonts w:cs="Arial" w:ascii="Arial" w:hAnsi="Arial"/>
          <w:sz w:val="24"/>
          <w:szCs w:val="24"/>
        </w:rPr>
        <w:t xml:space="preserve">Ωραία πολύ ωραία. Λοιπόν, σας ευχαριστώ πάρα πολύ για την πρόσκληση στις εργασίες της Επιτροπής. Όπου εκπροσωπώ την Γενική Διεύθυνση Δημοσίων Επενδύσεων. Και ευχαριστώ επίσης που μου δίνατε το βήμα να πω δύο λόγια για το πρόγραμμα Δημοσίων Επενδύσεων. Θα είμαι πάρα πολύ συνοπτική δεδομένου του χρόνου που καταλαβαίνω ότι πιέζει πάρα πολύ. Το πρόγραμμα Δημοσίων Επενδύσεων είναι το βασικό εργαλείο για να χρηματοδοτήσουμε την αναπτυξιακή πολιτική, είναι ιδιαίτερο χρήμα του κρατικού προϋπολογισμού, χωρίζεται σε εθνικό και συγχρηματοδοτούμενο και μέσα στο εθνικό περιλαμβάνεται και τα έργα του Ταμείου Ανάκαμψη, που στην ουσία τα αντιμετωπίζουμε σαν τρίτος σκέλος. Η χρηματοδότηση όλων των συγχρηματοδοτούμενων έργων που χρηματοδοτούνται, γίνεται μέσα από το πρόγραμμα... </w:t>
      </w:r>
    </w:p>
    <w:p>
      <w:pPr>
        <w:pStyle w:val="Normal"/>
        <w:jc w:val="both"/>
        <w:rPr/>
      </w:pPr>
      <w:r>
        <w:rPr>
          <w:rFonts w:cs="Arial" w:ascii="Arial" w:hAnsi="Arial"/>
          <w:sz w:val="24"/>
          <w:szCs w:val="24"/>
        </w:rPr>
        <w:t xml:space="preserve">Ναι, ναι. Δεν είναι όχι, απλή Προσπάθησα να γίνω πιο συνοπτική γι’ αυτό. Δεν είστε εντάξει τώρα. Δεν σας άκουσα.  </w:t>
      </w:r>
    </w:p>
    <w:p>
      <w:pPr>
        <w:pStyle w:val="Normal"/>
        <w:jc w:val="both"/>
        <w:rPr/>
      </w:pPr>
      <w:r>
        <w:rPr>
          <w:rFonts w:cs="Arial" w:ascii="Arial" w:hAnsi="Arial"/>
          <w:sz w:val="24"/>
          <w:szCs w:val="24"/>
        </w:rPr>
        <w:t xml:space="preserve">-    Ναι, Φανή, ναι.  </w:t>
      </w:r>
    </w:p>
    <w:p>
      <w:pPr>
        <w:pStyle w:val="Normal"/>
        <w:jc w:val="both"/>
        <w:rPr>
          <w:rFonts w:ascii="Arial" w:hAnsi="Arial" w:cs="Arial"/>
          <w:sz w:val="24"/>
          <w:szCs w:val="24"/>
        </w:rPr>
      </w:pPr>
      <w:r>
        <w:rPr>
          <w:rFonts w:cs="Arial" w:ascii="Arial" w:hAnsi="Arial"/>
          <w:sz w:val="24"/>
          <w:szCs w:val="24"/>
        </w:rPr>
        <w:t>-    Είστε εντάξει τώρα;</w:t>
      </w:r>
    </w:p>
    <w:p>
      <w:pPr>
        <w:pStyle w:val="Normal"/>
        <w:jc w:val="both"/>
        <w:rPr/>
      </w:pPr>
      <w:r>
        <w:rPr>
          <w:rFonts w:cs="Arial" w:ascii="Arial" w:hAnsi="Arial"/>
          <w:sz w:val="24"/>
          <w:szCs w:val="24"/>
        </w:rPr>
        <w:t xml:space="preserve">-    Δεν  σας ακούω.  </w:t>
      </w:r>
    </w:p>
    <w:p>
      <w:pPr>
        <w:pStyle w:val="Normal"/>
        <w:jc w:val="both"/>
        <w:rPr/>
      </w:pPr>
      <w:r>
        <w:rPr>
          <w:rFonts w:cs="Arial" w:ascii="Arial" w:hAnsi="Arial"/>
          <w:sz w:val="24"/>
          <w:szCs w:val="24"/>
        </w:rPr>
        <w:t xml:space="preserve">- Ναι Φανή, εμείς εντάξει είμαστε. Εσύ να είσαι. Ωραία, συνέχισε. Είμαστε στη δομή παρουσίας γενικά στοιχεία για το ΠΔΕ. Αυτό βλέπουμε.  </w:t>
      </w:r>
    </w:p>
    <w:p>
      <w:pPr>
        <w:pStyle w:val="Normal"/>
        <w:jc w:val="both"/>
        <w:rPr>
          <w:rFonts w:ascii="Arial" w:hAnsi="Arial" w:cs="Arial"/>
          <w:sz w:val="24"/>
          <w:szCs w:val="24"/>
        </w:rPr>
      </w:pPr>
      <w:r>
        <w:rPr>
          <w:rFonts w:cs="Arial" w:ascii="Arial" w:hAnsi="Arial"/>
          <w:sz w:val="24"/>
          <w:szCs w:val="24"/>
        </w:rPr>
        <w:t xml:space="preserve">- Ναι, ναι το κατάλαβα. Νομίζω ότι το έκανα σωστά, όμως. Και τώρα εξαρτάται για να ξανασυνδεθώ. Ναι, ναι την οθόνη πάνω. Πώς κρίνει. Ναι, ναι. Το προσπαθώ, αλλά νομίζω... </w:t>
      </w:r>
    </w:p>
    <w:p>
      <w:pPr>
        <w:pStyle w:val="Normal"/>
        <w:jc w:val="both"/>
        <w:rPr>
          <w:rFonts w:ascii="Arial" w:hAnsi="Arial" w:cs="Arial"/>
          <w:sz w:val="24"/>
          <w:szCs w:val="24"/>
        </w:rPr>
      </w:pPr>
      <w:r>
        <w:rPr>
          <w:rFonts w:cs="Arial" w:ascii="Arial" w:hAnsi="Arial"/>
          <w:sz w:val="24"/>
          <w:szCs w:val="24"/>
        </w:rPr>
        <w:t xml:space="preserve">- Παρά τα ‘υτα συνέχισε. Δεν πειράζει. </w:t>
      </w:r>
    </w:p>
    <w:p>
      <w:pPr>
        <w:pStyle w:val="Normal"/>
        <w:jc w:val="both"/>
        <w:rPr>
          <w:rFonts w:ascii="Arial" w:hAnsi="Arial" w:cs="Arial"/>
          <w:sz w:val="24"/>
          <w:szCs w:val="24"/>
        </w:rPr>
      </w:pPr>
      <w:r>
        <w:rPr>
          <w:rFonts w:cs="Arial" w:ascii="Arial" w:hAnsi="Arial"/>
          <w:sz w:val="24"/>
          <w:szCs w:val="24"/>
        </w:rPr>
        <w:t xml:space="preserve">- Ας πάμε έτσι. Δεν πειράζει. Ναι, για να μην χάνουμε χρόνο, σας ευχαριστώ. Ωραία. Έλεγα ότι το ΠΔΕ, λοιπόν, έχει δράσεις για την μετανάστευση και όλα τα έργα των ταμείων των ταμείων  ΤΑΜΕΥ προ-χρηματοδοτείται  και το πρόγραμμα δημοσίων επενδύσεων. </w:t>
      </w:r>
    </w:p>
    <w:p>
      <w:pPr>
        <w:pStyle w:val="Normal"/>
        <w:jc w:val="both"/>
        <w:rPr/>
      </w:pPr>
      <w:r>
        <w:rPr>
          <w:rFonts w:cs="Arial" w:ascii="Arial" w:hAnsi="Arial"/>
          <w:sz w:val="24"/>
          <w:szCs w:val="24"/>
        </w:rPr>
        <w:t xml:space="preserve">Εγώ θα ήθελα να εστιάσω σε τρία πράγματα, ξαναλέω επειδή βιαζόμαστε. Το πρώτο είναι, το οποίο πρέπει να μείνει, ότι έχει αυξηθεί πολύ σημαντικά ο κύκλος εργασιών του προγράμματος δημοσίων επενδύσεων τα τελευταία χρόνια. Το 2023 δαπάνησε συνολικά το ΠΔΕ 11.200.000 εκατομμύρια, που είναι ένα πολύ μεγάλο σκορ σε σχέση με τα προηγούμενα έτη. Έχει προϋπολογιστεί για το 2024 ένας ακόμα μεγαλύτερος προϋπολογισμός, που είναι ακριβώς 12,167 εκατομμύρια, από τα οποία ήδη το 40% έχει δαπανηθεί. Το μερίδιο των έργων που αφορούν στη μεταναστευτική πολιτική είναι περίπου στο 4%. Όπως σας είπα, έργα για τη μεταναστευτική πολιτική βλέπουμε και στα τρία σκέλους ουσιαστικά, του ΠΔΕ. Το πιο σημαντικό σκέλος είναι το συγχρηματοδοτούμενο όπου χρηματοδοτούνται και τα έργα των ταμείων. Βλέπουμε λοιπόν, ότι το 2023 πληρώσαμε κάπου 360 δισεκατομμύρια από το συγχρηματοδοτούμενο σκέλος για αυτές τις δράσεις, αλλά υπήρχαν και δράσεις στο Εθνικό και στο Ταμείο Ανάκαμψης γύρω στα 33 εκατομμύρια. Συνολικά, λοιπόν, αυτά είναι τα ποσά.  </w:t>
      </w:r>
    </w:p>
    <w:p>
      <w:pPr>
        <w:pStyle w:val="Normal"/>
        <w:jc w:val="both"/>
        <w:rPr>
          <w:rFonts w:ascii="Arial" w:hAnsi="Arial" w:cs="Arial"/>
          <w:sz w:val="24"/>
          <w:szCs w:val="24"/>
        </w:rPr>
      </w:pPr>
      <w:r>
        <w:rPr>
          <w:rFonts w:cs="Arial" w:ascii="Arial" w:hAnsi="Arial"/>
          <w:sz w:val="24"/>
          <w:szCs w:val="24"/>
        </w:rPr>
        <w:t xml:space="preserve">Το μερίδιο, όπως σας είπα, είναι γύρω στο 4% και το 2024, την τρέχουσα χρονιά, είμαστε στο 4,7%, ήδη, στο πρώτο εξάμηνο. Δηλαδή, έχουμε πολύ σημαντικές δαπάνες. </w:t>
      </w:r>
    </w:p>
    <w:p>
      <w:pPr>
        <w:pStyle w:val="Normal"/>
        <w:jc w:val="both"/>
        <w:rPr>
          <w:rFonts w:ascii="Arial" w:hAnsi="Arial" w:cs="Arial"/>
          <w:sz w:val="24"/>
          <w:szCs w:val="24"/>
        </w:rPr>
      </w:pPr>
      <w:r>
        <w:rPr>
          <w:rFonts w:cs="Arial" w:ascii="Arial" w:hAnsi="Arial"/>
          <w:sz w:val="24"/>
          <w:szCs w:val="24"/>
        </w:rPr>
        <w:t xml:space="preserve">Τώρα, οι διαδικασίες για την χρηματοδότηση των έργων αυτών προσπαθούμε πάντα να είναι πολύ σύντομες και απλοποιημένες. Έχει λειτουργεί ένας ειδικός κεντρικός λογαριασμός για τη χρηματοδότηση αυτών των έργων. Το 94% των δαπανών αυτών έχουν χρηματοδοτηθεί μέσα από αυτόν τον κεντρικό λογαριασμό. Από τη στιγμή που δημιουργήθηκε, από το 2017 μέχρι σήμερα, έχει πληρώσει κάπου 1 δις 300 εκατομμύρια. Συν όλες οι διευκολύνσεις που προσπαθούμε να έχουμε σε όλο το πρόγραμμα δημοσίων επενδύσεων οι ηλεκτρονικές πληρωμές, τώρα τα ηλεκτρονικά τιμολόγια, γρήγορες διαδικασίες, μέσω του ηλεκτρονικού προγράμματος δημοσίων επενδύσεων. Το τελευταίο πράγμα που θέλω να πω είναι αυτά που σχεδιάζονται για το άμεσο διάστημα. Υπάρχει ένας καινούριος νόμος στα σκαριά για το πρόγραμμα δημοσίων επενδύσεων που θέλει να ενοποιήσει όλες τις παλιές διατάξεις. Εκεί, υπάρχουν διαδικασίες που τροποποιούνται, απλοποιούνται και θα ανακουφίσουν σημαντικά τις υπηρεσίες, όπως για παράδειγμα η ενοποίηση των διαδικασιών πιστώσεων και χρηματοδότησης ή το να βγαίνουν αυτόματα οι αρχικές αποφάσεις και να μην χρειάζεται πρόταση των φορέων.  Άρα, θεωρώ σημαντικό προς όλους τους φορείς ότι θα ανακουφίσει αρκετά από διοικητικό βάρος όλη τη διαδικασία του Προγράμματος Δημοσίου Επενδύσεων είναι στη διαδικασία της διαβούλευσης, έχει εξαγγελθεί, δεν έχει καταδεχθεί ακόμα, αλλά βρισκόμαστε κοντά. </w:t>
      </w:r>
    </w:p>
    <w:p>
      <w:pPr>
        <w:pStyle w:val="Normal"/>
        <w:jc w:val="both"/>
        <w:rPr/>
      </w:pPr>
      <w:r>
        <w:rPr>
          <w:rFonts w:cs="Arial" w:ascii="Arial" w:hAnsi="Arial"/>
          <w:sz w:val="24"/>
          <w:szCs w:val="24"/>
        </w:rPr>
        <w:t xml:space="preserve">Και το δεύτερο πράγμα, επίσης, πολύ σημαντικό που ετοιμάζουμε που θα βοηθήσει πάρα πολύ τις διαδικασίες είναι η αναβάθμιση του </w:t>
      </w:r>
      <w:r>
        <w:rPr>
          <w:rFonts w:cs="Arial" w:ascii="Arial" w:hAnsi="Arial"/>
          <w:sz w:val="24"/>
          <w:szCs w:val="24"/>
          <w:lang w:val="en-US"/>
        </w:rPr>
        <w:t>e</w:t>
      </w:r>
      <w:r>
        <w:rPr>
          <w:rFonts w:cs="Arial" w:ascii="Arial" w:hAnsi="Arial"/>
          <w:sz w:val="24"/>
          <w:szCs w:val="24"/>
        </w:rPr>
        <w:t xml:space="preserve">- ΠΔΕ, του πληροφοριακού συστήματος, όπου θα μηχανογραφήσει όλη την καινούργια αρχιτεκτονική και θα δια-λειτουργεί φυσικά με τρίτα συστήματα. Αυτά ήθελα να πω εγώ, Σας ευχαριστώ πολύ. Και θα ήθελα να ευχαριστήσω και για τη συνεργασία με όλες τις υπηρεσίες τις εμπλεκόμενες μέχρι τώρα και είμαστε στη διάθεσή σας για ό,τι χρειαστεί από εδώ και πέρα. Σας ευχαριστώ.  </w:t>
      </w:r>
    </w:p>
    <w:p>
      <w:pPr>
        <w:pStyle w:val="Normal"/>
        <w:jc w:val="both"/>
        <w:rPr>
          <w:rFonts w:ascii="Arial" w:hAnsi="Arial" w:cs="Arial"/>
          <w:b/>
          <w:b/>
          <w:sz w:val="24"/>
          <w:szCs w:val="24"/>
          <w:u w:val="single"/>
        </w:rPr>
      </w:pPr>
      <w:r>
        <w:rPr>
          <w:rFonts w:cs="Arial" w:ascii="Arial" w:hAnsi="Arial"/>
          <w:b/>
          <w:sz w:val="24"/>
          <w:szCs w:val="24"/>
          <w:u w:val="single"/>
        </w:rPr>
        <w:t>Πάτροκλος Γεωργιάδης, Γενικός Γραμματέας Μεταναστευτικής Πολιτικής</w:t>
      </w:r>
    </w:p>
    <w:p>
      <w:pPr>
        <w:pStyle w:val="Normal"/>
        <w:jc w:val="both"/>
        <w:rPr>
          <w:rFonts w:ascii="Arial" w:hAnsi="Arial" w:cs="Arial"/>
          <w:sz w:val="24"/>
          <w:szCs w:val="24"/>
        </w:rPr>
      </w:pPr>
      <w:r>
        <w:rPr>
          <w:rFonts w:cs="Arial" w:ascii="Arial" w:hAnsi="Arial"/>
          <w:sz w:val="24"/>
          <w:szCs w:val="24"/>
        </w:rPr>
        <w:t xml:space="preserve">Εμείς ευχαριστούμε, κυρία Καραμίτσα, να είστε καλά και ευχαριστούμε και για τη βοήθεια που μας παρέχεται κάθε φορά που σας αναζητάμε. </w:t>
      </w:r>
    </w:p>
    <w:p>
      <w:pPr>
        <w:pStyle w:val="Normal"/>
        <w:jc w:val="both"/>
        <w:rPr>
          <w:rFonts w:ascii="Arial" w:hAnsi="Arial" w:cs="Arial"/>
          <w:sz w:val="24"/>
          <w:szCs w:val="24"/>
        </w:rPr>
      </w:pPr>
      <w:r>
        <w:rPr>
          <w:rFonts w:cs="Arial" w:ascii="Arial" w:hAnsi="Arial"/>
          <w:sz w:val="24"/>
          <w:szCs w:val="24"/>
        </w:rPr>
        <w:t xml:space="preserve">Λοιπόν, πάμε τώρα να δώσουμε τον λόγο στον κύριο Νασόπουλο, ο οποίος είναι ο Αναπληρωτής Προϊστάμενος της μονάδας Β2, να μας πει για την πορεία υλοποίησης εν τάχει, παρακαλώ, κύριε Νασόπουλο. </w:t>
      </w:r>
    </w:p>
    <w:p>
      <w:pPr>
        <w:pStyle w:val="Normal"/>
        <w:jc w:val="both"/>
        <w:rPr/>
      </w:pPr>
      <w:r>
        <w:rPr>
          <w:rFonts w:cs="Arial" w:ascii="Arial" w:hAnsi="Arial"/>
          <w:b/>
          <w:sz w:val="24"/>
          <w:szCs w:val="24"/>
          <w:u w:val="single"/>
        </w:rPr>
        <w:t>Παντελής Νασόπουλος, Αναπληρωτής Προϊστάμενος της μονάδας Β2</w:t>
      </w:r>
    </w:p>
    <w:p>
      <w:pPr>
        <w:pStyle w:val="Normal"/>
        <w:jc w:val="both"/>
        <w:rPr/>
      </w:pPr>
      <w:r>
        <w:rPr>
          <w:rFonts w:cs="Arial" w:ascii="Arial" w:hAnsi="Arial"/>
          <w:sz w:val="24"/>
          <w:szCs w:val="24"/>
        </w:rPr>
        <w:t xml:space="preserve">Βεβαίως!  </w:t>
      </w:r>
    </w:p>
    <w:p>
      <w:pPr>
        <w:pStyle w:val="Normal"/>
        <w:jc w:val="both"/>
        <w:rPr>
          <w:rFonts w:ascii="Arial" w:hAnsi="Arial" w:cs="Arial"/>
          <w:sz w:val="24"/>
          <w:szCs w:val="24"/>
        </w:rPr>
      </w:pPr>
      <w:r>
        <w:rPr>
          <w:rFonts w:cs="Arial" w:ascii="Arial" w:hAnsi="Arial"/>
          <w:sz w:val="24"/>
          <w:szCs w:val="24"/>
        </w:rPr>
        <w:t xml:space="preserve">Καλησπέρα, κύριε Γενικέ. Καλησπέρα, κύριε Διευθυντά, καλησπέρα, αγαπητοί παραβρισκόμενοι. Όντως ο χρόνος είναι λίγο πιεσμένος, οπότε θα διατρέξω τις πρώτες διαφάνειες. Και πάμε λίγο να δούμε στα πεπραγμένα της μονάδας Β2, όσον αφορά στην προγραμματική περίοδο για το 2021-2027. </w:t>
      </w:r>
    </w:p>
    <w:p>
      <w:pPr>
        <w:pStyle w:val="Normal"/>
        <w:jc w:val="both"/>
        <w:rPr>
          <w:rFonts w:ascii="Arial" w:hAnsi="Arial" w:cs="Arial"/>
          <w:sz w:val="24"/>
          <w:szCs w:val="24"/>
        </w:rPr>
      </w:pPr>
      <w:r>
        <w:rPr>
          <w:rFonts w:cs="Arial" w:ascii="Arial" w:hAnsi="Arial"/>
          <w:sz w:val="24"/>
          <w:szCs w:val="24"/>
        </w:rPr>
        <w:t xml:space="preserve">Καταρχάς, θα ήθελα να αναφέρω λίγο κάποια πράγματα. Ακούγομαι; Νομίζω ναι. Για τις αρμοδιότητες της Β2, όλες οι μονάδες Β της ΕΣΥΔΜΕ έχουν να κάνουν με την παρακολούθηση μιας δράσης, που σημαίνει ότι από το τεχνικό δελτίο πράξης όταν γεννάται μια δράση μέχρι τη λήξη της, είμαστε από πάνω και την παρακολουθούμε, αιτήματα κατανομής, δελτία επιτεύξεις δεικτών, δελτία δηλώσεως δαπάνης όλους τους ελέγχους νομιμότητας σε επίπεδο διακήρυξης και συμβάσεων, όλα αυτά ελέγχονται από τις μονάδες Β2, γι’ αυτό και ο φόρτος της εργασίας είναι αρκετά αυξημένος, αλλά, δόξα στον Θεό, μπορούμε να ανταποκριθούμε, αν και γενικότερα έχουμε επιφορτιστεί με αρκετό, αλλά μπορούμε να ανταπεξέλθουμε. </w:t>
      </w:r>
    </w:p>
    <w:p>
      <w:pPr>
        <w:pStyle w:val="Normal"/>
        <w:jc w:val="both"/>
        <w:rPr>
          <w:rFonts w:ascii="Arial" w:hAnsi="Arial" w:cs="Arial"/>
          <w:sz w:val="24"/>
          <w:szCs w:val="24"/>
        </w:rPr>
      </w:pPr>
      <w:r>
        <w:rPr>
          <w:rFonts w:cs="Arial" w:ascii="Arial" w:hAnsi="Arial"/>
          <w:sz w:val="24"/>
          <w:szCs w:val="24"/>
        </w:rPr>
        <w:t xml:space="preserve">Λοιπόν, πάμε λίγο για να δούμε κάποια πράγματα όσον αφορά το Ταμείο. Αυτά τα ανέφερε ο κ. Διευθυντής είναι για το ΤΑΜΕ, βλέπουμε τον προϋπολογισμό του Ταμείου και κάποια πράγματα τα οποία έχουν ήδη γίνει μέχρι στιγμής, οι εκδοθείσες προσκλήσεις οι οποίες ξεπερνάνε τα 649 εκατομμύρια. Ευελπιστούμε ότι θα μπορέσουμε να καταφέρουμε με την διαπραγμάτευση που θα κάνουμε να αποσπάσουμε κάποια περαιτέρω χρηματοδότηση για να ενισχυθεί το ΤΑΜΕΥ, γιατί, όντως οι ανάγκες είναι πάρα πολύ μεγάλες. Δεν θα σταθώ παραπάνω σε αυτό. </w:t>
      </w:r>
    </w:p>
    <w:p>
      <w:pPr>
        <w:pStyle w:val="Normal"/>
        <w:jc w:val="both"/>
        <w:rPr/>
      </w:pPr>
      <w:r>
        <w:rPr>
          <w:rFonts w:cs="Arial" w:ascii="Arial" w:hAnsi="Arial"/>
          <w:sz w:val="24"/>
          <w:szCs w:val="24"/>
        </w:rPr>
        <w:t xml:space="preserve">Και πάμε να δούμε λίγο όσον αφορά την Β2 και το τι έχει κάνει η μονάδα η συγκεκριμένη. Βλέπουμε ότι από τα ενταγμένα έργα του ΤΑΜΕ, από τις ενταγμένες δράσεις συνολικά της ΕΣΥΔΜΕΥ, που είναι στα 1.500 εκατομμύρια, περίπου 1,5 ειδής, τα 577 εξ αυτών είναι στο ΤΑΜΕ. Θα ήθελα να αναφέρω ότι η μονάδα Β1 και Β2 και Β3 έχουν διαχωριστεί έτσι, ενώ υπάρχουν τρεις μονάδες Β, γιατί εξαρτάται από ποιο Ταμείο χρηματοδοτεί τους δικαιούχους ή κάθε μονάδα. Η μονάδα Β1, που θα δείτε αργότερα και τον προϊστάμενο, έχει να κάνει με τη χρηματοδότηση των δικαιούχων από το </w:t>
      </w:r>
      <w:r>
        <w:rPr>
          <w:rFonts w:cs="Arial" w:ascii="Arial" w:hAnsi="Arial"/>
          <w:sz w:val="24"/>
          <w:szCs w:val="24"/>
          <w:lang w:val="en-US"/>
        </w:rPr>
        <w:t>ISF</w:t>
      </w:r>
      <w:r>
        <w:rPr>
          <w:rFonts w:cs="Arial" w:ascii="Arial" w:hAnsi="Arial"/>
          <w:sz w:val="24"/>
          <w:szCs w:val="24"/>
        </w:rPr>
        <w:t xml:space="preserve"> και το BMVΙ. Η μονάδα Β2 και Β3 από το ΤΑΜΕ. Ο διαχωρισμός των δύο μονάδων έχει να κάνει με τους δικαιούχους που η κάθε μονάδα εξυπηρετεί.  </w:t>
      </w:r>
    </w:p>
    <w:p>
      <w:pPr>
        <w:pStyle w:val="Normal"/>
        <w:jc w:val="both"/>
        <w:rPr>
          <w:rFonts w:ascii="Arial" w:hAnsi="Arial" w:cs="Arial"/>
          <w:sz w:val="24"/>
          <w:szCs w:val="24"/>
        </w:rPr>
      </w:pPr>
      <w:r>
        <w:rPr>
          <w:rFonts w:cs="Arial" w:ascii="Arial" w:hAnsi="Arial"/>
          <w:sz w:val="24"/>
          <w:szCs w:val="24"/>
        </w:rPr>
        <w:t xml:space="preserve">Οπότε το ΤΑΜΕ, που είναι Β2 και Β3, βλέπουμε ότι από το 1.5 δις τα 577 είναι στο ΤΑΜΕ και εξ αυτών τα 392 εκατομμύρια που είναι περίπου 22 ενταγμένες δράσεις, είναι στη μονάδα Β2.  Εδώ αναφέρουμε κάποιες δράσεις που έχουν ήδη ενταχθεί και τους δικαιούχους με τους οποίους έχουμε. Είναι εν τάχει αν κάποιος θέλει γενικότερα να δει. Και σε αυτό το σημείο έχουμε τον προϋπολογισμό των έργων ανά κατηγορίας στη Β2 και βλέπουμε ότι ο μεγαλύτερος προϋπολογισμός είναι στο facility management. Είναι μια δράση η οποία εξασφαλίζει παροχές καθαριότητες φύλαξης και συντήρησης σε κέντρα διαμονής ωφελούμενων και στην ενδοχώρα και στα νησιά. Είναι μια δράση η οποία είναι αρκετά δύσκολη και απαιτητική, αλλά με την αγαστή συνεργασία που έχουμε με την υπηρεσία πρώτης υποδοχής και ταυτοποίησης μπορούμε να ανταπεξέλθουμε και να φέρουμε εις πέρα σε αυτήν την τόσο απαιτητική δράση και είμαι σίγουρος ότι μέχρι το τέλος της προγραμματικής περίοδος 2021-2027 σίγουρα αυτός ο προϋπολογισμός θα αυξηθεί και άλλο. Βλέπουμε και άλλες γενικότερα κατηγορίες σίτιση, εθελούσιες επιστροφές κλπ. </w:t>
      </w:r>
    </w:p>
    <w:p>
      <w:pPr>
        <w:pStyle w:val="Normal"/>
        <w:jc w:val="both"/>
        <w:rPr>
          <w:rFonts w:ascii="Arial" w:hAnsi="Arial" w:cs="Arial"/>
          <w:sz w:val="24"/>
          <w:szCs w:val="24"/>
        </w:rPr>
      </w:pPr>
      <w:r>
        <w:rPr>
          <w:rFonts w:cs="Arial" w:ascii="Arial" w:hAnsi="Arial"/>
          <w:sz w:val="24"/>
          <w:szCs w:val="24"/>
        </w:rPr>
        <w:t xml:space="preserve">Εδώ έχουμε μια διαγραμματική απεικόνιση σε σχήμα πίτας για να δούμε λίγο εν τάχει με τους φορείς με τους οποίους η Β2 συνεργάζεται.  Βλέπουμε ότι η μερίδα του λέοντος είναι στην υπηρεσία υποδοχής και ταυτοποίησης περίπου το 70% των δράσεων. Υπάρχουν και άλλοι φορείς, ο ΔΟΜ, η Υπηρεσία Ασύλου, η </w:t>
      </w:r>
      <w:r>
        <w:rPr>
          <w:rFonts w:cs="Arial" w:ascii="Arial" w:hAnsi="Arial"/>
          <w:sz w:val="24"/>
          <w:szCs w:val="24"/>
          <w:lang w:val="en-US"/>
        </w:rPr>
        <w:t>CRSU</w:t>
      </w:r>
      <w:r>
        <w:rPr>
          <w:rFonts w:cs="Arial" w:ascii="Arial" w:hAnsi="Arial"/>
          <w:sz w:val="24"/>
          <w:szCs w:val="24"/>
        </w:rPr>
        <w:t xml:space="preserve">, ο ΕΟΔΥ, γενικότερα υπάρχει μεγάλη γκάμα φορέων που η Β2 συνεργάζεται, αλλά προς το παρόν η πιο στενή συνεργασία από θέμα συχνότητας δράσεων που επιλαμβάνεται είναι με την υπηρεσία υποδοχής και ταυτοποίησης. </w:t>
      </w:r>
    </w:p>
    <w:p>
      <w:pPr>
        <w:pStyle w:val="Normal"/>
        <w:jc w:val="both"/>
        <w:rPr>
          <w:rFonts w:ascii="Arial" w:hAnsi="Arial" w:cs="Arial"/>
          <w:sz w:val="24"/>
          <w:szCs w:val="24"/>
        </w:rPr>
      </w:pPr>
      <w:r>
        <w:rPr>
          <w:rFonts w:cs="Arial" w:ascii="Arial" w:hAnsi="Arial"/>
          <w:sz w:val="24"/>
          <w:szCs w:val="24"/>
        </w:rPr>
        <w:t xml:space="preserve">Αυτά τα διαγράμματα τα έδειξε και ο κ. Διευθυντής. Θα ήθελα να σταθώ λίγο σε αυτά και να κλείσω την παρουσίαση για να μην σας κουράσω περαιτέρω. Είναι αν θέλετε η απόδοση στον βαθμό ενεργοποίησης το πρώτο διάγραμμα θα δούμε και τα άλλα δύο μετά, των ταμείων που διαχειρίζονται σε χρηματοδοτούμενα προγράμματα. Βλέπουμε ότι η ΣΥΔΜΕ είναι πρωτοπόρος. Είναι αν θέλετε η ηθική ικανοποίηση, γιατί όπως ανέφερα και στην αρχή της παρουσίασης ο φόρος της εργασίας είναι πάρα πολύ μεγάλος, παρ' όλα αυτά λόγω του καλού κλίματος και της καλής συνεργασίας στις διαχειριστικές και φυσικά με τους δικαιούχους με εσάς, καταφέραμε να φέρουμε αυτό το αποτέλεσμα, για το οποίο είμαστε όλοι πάρα πολύ περήφανοι και αν θέλετε είναι η δικιά μας ηθική ικανοποίηση ότι οι κόποι μας πιάνουν τόπο. Και εδώ είμαστε και λίγο παραπάνω νομίζω και τις Β2 και τις Β3 έτσι χαρούμενοι, καλοπροαίρετα το λέω, γιατί βλέπουμε ότι το πρώτο ταμείο είναι το ΤΑΜΕ από το οποίο χρηματοδοτούνται οι δικαιούχοι της Β2 και της Β3. </w:t>
      </w:r>
    </w:p>
    <w:p>
      <w:pPr>
        <w:pStyle w:val="Normal"/>
        <w:jc w:val="both"/>
        <w:rPr/>
      </w:pPr>
      <w:r>
        <w:rPr>
          <w:rFonts w:cs="Arial" w:ascii="Arial" w:hAnsi="Arial"/>
          <w:sz w:val="24"/>
          <w:szCs w:val="24"/>
        </w:rPr>
        <w:t xml:space="preserve">Η δεύτερη διαφάνεια αναφέρεται στις εντάξεις των προγραμμάτων. Βλέπουμε και πάλι ότι η διαχειριστική ACEDMEI είναι η πρώτη συγκριτικά με όλες οι υπόλοιπες διαχειριστικές που διαχειρίζονται χρήματα συγχρηματοδοτούμενα σε εντάξεις προγραμμάτων για το 2021-2027, για την τρέχουσα προγραμματική περίοδο. Πάλι αυτό μας κάνει περήφανους, δεν το λέμε με διάθεση υπεροψίας αλλά είναι πραγματικά γεγονότα και αυτό μας καθιστά χαρούμενος. Και η τρίτη διαφάνεια έχει να κάνει με την απορρόφηση των προγραμμάτων, που βλέπουμε ότι πάλι η ACEDMEI είναι η πρωτοπόρος, το AMIF είναι πρώτο χαιρόμαστε πάλι λίγο παραπάνω. Δεν θα σας κουράσω άλλο, απλά αυτό που θα ήθελα κλείνοντας να πω είναι ότι από εμάς έχετε μια δέσμευση, ότι όσοι έχουμε προσπαθήσει για να καταφέρουμε αυτά τα αποτελέσματα μέχρι τώρα, ελπίζουμε μέχρι και την επόμενη επιτροπή παρακολούθησης του χρόνου με το καλό, να καταφέρουμε όχι μόνο αυτά που έχουμε μέχρι τώρα, αλλά και ακόμη περισσότερα.  </w:t>
      </w:r>
    </w:p>
    <w:p>
      <w:pPr>
        <w:pStyle w:val="Normal"/>
        <w:jc w:val="both"/>
        <w:rPr>
          <w:rFonts w:ascii="Arial" w:hAnsi="Arial" w:cs="Arial"/>
          <w:sz w:val="24"/>
          <w:szCs w:val="24"/>
        </w:rPr>
      </w:pPr>
      <w:r>
        <w:rPr>
          <w:rFonts w:cs="Arial" w:ascii="Arial" w:hAnsi="Arial"/>
          <w:sz w:val="24"/>
          <w:szCs w:val="24"/>
        </w:rPr>
        <w:t xml:space="preserve">Ευχαριστώ θερμά να είστε καλά.  </w:t>
      </w:r>
    </w:p>
    <w:p>
      <w:pPr>
        <w:pStyle w:val="Normal"/>
        <w:jc w:val="both"/>
        <w:rPr>
          <w:rFonts w:ascii="Arial" w:hAnsi="Arial" w:cs="Arial"/>
          <w:b/>
          <w:b/>
          <w:sz w:val="24"/>
          <w:szCs w:val="24"/>
          <w:u w:val="single"/>
        </w:rPr>
      </w:pPr>
      <w:r>
        <w:rPr>
          <w:rFonts w:cs="Arial" w:ascii="Arial" w:hAnsi="Arial"/>
          <w:b/>
          <w:sz w:val="24"/>
          <w:szCs w:val="24"/>
          <w:u w:val="single"/>
        </w:rPr>
        <w:t>Πάτροκλος Γεωργιάδης, Γενικός Γραμματέας Μεταναστευτικής Πολιτικής</w:t>
      </w:r>
    </w:p>
    <w:p>
      <w:pPr>
        <w:pStyle w:val="Normal"/>
        <w:jc w:val="both"/>
        <w:rPr/>
      </w:pPr>
      <w:r>
        <w:rPr>
          <w:rFonts w:cs="Arial" w:ascii="Arial" w:hAnsi="Arial"/>
          <w:sz w:val="24"/>
          <w:szCs w:val="24"/>
        </w:rPr>
        <w:t xml:space="preserve">Εγώ ευχαριστώ Παντελή. Για τις δράσεις οι οποίες υλοποιούνται σχετικά με τη στήριξη της υπηρεσίας πρώτης υποδοχή θα μας μιλήσει η κυρία Κτιστάκη.  </w:t>
      </w:r>
    </w:p>
    <w:p>
      <w:pPr>
        <w:pStyle w:val="Normal"/>
        <w:jc w:val="both"/>
        <w:rPr>
          <w:rFonts w:ascii="Arial" w:hAnsi="Arial" w:cs="Arial"/>
          <w:b/>
          <w:b/>
          <w:sz w:val="24"/>
          <w:szCs w:val="24"/>
          <w:u w:val="single"/>
        </w:rPr>
      </w:pPr>
      <w:r>
        <w:rPr>
          <w:rFonts w:cs="Arial" w:ascii="Arial" w:hAnsi="Arial"/>
          <w:b/>
          <w:sz w:val="24"/>
          <w:szCs w:val="24"/>
          <w:u w:val="single"/>
        </w:rPr>
        <w:t>Κτιστάκη, Υπηρεσία Υποδοχής και Ταυτοποίησης</w:t>
      </w:r>
    </w:p>
    <w:p>
      <w:pPr>
        <w:pStyle w:val="Normal"/>
        <w:jc w:val="both"/>
        <w:rPr>
          <w:rFonts w:ascii="Arial" w:hAnsi="Arial" w:cs="Arial"/>
          <w:sz w:val="24"/>
          <w:szCs w:val="24"/>
        </w:rPr>
      </w:pPr>
      <w:r>
        <w:rPr>
          <w:rFonts w:cs="Arial" w:ascii="Arial" w:hAnsi="Arial"/>
          <w:sz w:val="24"/>
          <w:szCs w:val="24"/>
        </w:rPr>
        <w:t xml:space="preserve">Αξιότιμα μέλη της Επιτροπής, αγαπητοί συνάδελφοι, καλησπέρα και από μένα. Όπως ανέφερε ο κύριος Γενικός, θα σας μιλήσω πολύ σύντομα επιγραμματικά και στον χρόνο μου για τις δράσεις που αφορούν τη στήριξη των βασικών δομών υποδοχής, της υπηρεσίας υποδοχής και ταυτοποίησης. Παίρνω τη σκυτάλη μετά το διάγραμμα που έδειξε ο κύριος Νασόπουλος στην παρουσίασή του, που είδατε ότι στο ΤΑΜΕ η ΕΠΥΤ είναι δικαιούχος του 71% των δράσεων και της χρηματοδότησης. Οπότε, ξεκινάω λέγοντας πολύ σύντομα και προσπαθώντας να εξηγήσω γιατί ισχύει αυτή η συνθήκη, ότι η υπηρεσία υποδοχής και ταυτοποίησης είναι, κατ’ αρχήν η αρμόδια αρχή υποδοχής, η οποία είναι υπεύθυνη να διασφαλίζει τις συνθήκες υποδοχής που δημιουργούν ένα επαρκές βιωτικό επίπεδο, το οποίο εγγυάται τη συντήρηση και προστατεύει τη σωματική και ψυχική υγεία των αιτούντων διεθνής προστασίας. Άρα, στην πραγματικότητα είναι η αρμόδια αρχή για να διασφαλίζει και να τηρεί τις υποχρεώσεις που απορρέουν από το ενωσιακό δίκαιο, όπως έχει ενσωματωθεί και η ισχύ και η αποστολή της βάσης του οργανογράμματος του ΙΜΑ είναι να διενεργεί αποτελεσματικά τις διαδικασίες υποδοχής και ταυτοποίησης και να φροντίζει για την προσωρινή διαμονή των πολιτών τρίτων χωρών και ανιθαγενών που εισέρχονται στη χώρα χωρίς τις νόμιμες διατυπώσεις. Αυτή την αρμοδιότητα της ΕΠΥΤ, πια, την ασκεί αποκλειστικά μέσω των περιφερειακών της υπηρεσιών, οι οποίες εν τάχει είναι πέντε κλειστές ελεγχόμενες δομές στα νησιά, τρία κέντρα υποδοχής και ταυτοποίησης ένα στα χερσαία σύνορα στο φυλάκιο του Έβρου και δύο στην ενδοχώρα, η Μαλακάσα και τα Διαβατά, τα οποία επίσης έχουν και δομές προσωρινής φιλοξενίας ενσωματωμένες και 24 ελεγχόμενες δομές προσωρινής φιλοξενίας. Η συνολική χωρητικότητα όλων αυτών των περιφερειακών υπηρεσιών φτάνει σήμερα τις 40.876 θέσεις. Είναι σημαντικό λοιπόν να πούμε ότι η στήριξη της ΕΠΥΤ κατά τα χρόνια και την περίοδο που ακολούθησε και τις διαρθρωτικές αλλαγές που μεσολάβησαν για να πάρει τη σημερινή της μορφή και οργάνωση, στηρίχτηκε καθοριστικά και από την προηγούμενη πολιτική περίοδο, το 14-20.  Ωστόσο όπως ανέφερε ο κ. Παπαδόπουλος και πριν η διαφορά με την προηγούμενη πολιτική περίοδο ήταν ότι υπήρχαν πάρα πολλές και έκτακτες χρηματοδοτήσεις, οι οποίες ήταν αντικείμενο διαχείρισης από διεθνείς οργανισμούς και συνετέλεσαν μαζί με τα ταμεία, φυσικά, στο να κατασκευαστούν ή/ και να αναβαθμιστούν οι περιφερειακές υπηρεσίες στην ΕΠΙΤ, στην οποία σήμερα υλοποιούνται οι υποχρεώσεις μας απέναντι στον ενωσιακό δίκαιο. Είναι πάρα πολύ σημαντικό γιατί, όπως γνωρίζετε, η στέγαση είναι βασική υλική συνθήκη υποδοχής, οπότε οι συνθήκες στέγασης απασχόλησαν πάρα πολύ το Υπουργείο και την επισπεύθουσα Υπηρεσία, την ΕΠΥΤ, εν προκειμένου. </w:t>
      </w:r>
    </w:p>
    <w:p>
      <w:pPr>
        <w:pStyle w:val="Normal"/>
        <w:jc w:val="both"/>
        <w:rPr/>
      </w:pPr>
      <w:r>
        <w:rPr>
          <w:rFonts w:cs="Arial" w:ascii="Arial" w:hAnsi="Arial"/>
          <w:sz w:val="24"/>
          <w:szCs w:val="24"/>
        </w:rPr>
        <w:t xml:space="preserve">Στη νέα πολιτική περίοδο του 2021-2027 έχουμε δύο βασικές αλλαγές. Η πρώτη αναφέρθηκε ο αγαπητός συνάδελφος πριν ότι πια έχουμε περάσει σχεδόν αποκλειστικά στην επιμερισμένη διαχείριση γιατί έκτακτες χρηματοδοτήσεις δεν υπάρχουν και η δεύτερη που είναι οργανωτική φύσεως, είναι ότι με το νέο οργανόγραμμα, το νέο οργανισμό από το 2020, η υποδοχή πλέον διοικείται άμεσα και αποκλειστικά από την ΕΠΥΤ.  </w:t>
      </w:r>
    </w:p>
    <w:p>
      <w:pPr>
        <w:pStyle w:val="Normal"/>
        <w:jc w:val="both"/>
        <w:rPr>
          <w:rFonts w:ascii="Arial" w:hAnsi="Arial" w:cs="Arial"/>
          <w:sz w:val="24"/>
          <w:szCs w:val="24"/>
        </w:rPr>
      </w:pPr>
      <w:r>
        <w:rPr>
          <w:rFonts w:cs="Arial" w:ascii="Arial" w:hAnsi="Arial"/>
          <w:sz w:val="24"/>
          <w:szCs w:val="24"/>
        </w:rPr>
        <w:t xml:space="preserve">Η ΕΠΥΤ είναι αυτή που διαχειρίζεται όλα τα προγράμματα, γιατί παλαιότερα υπήρχαν και συναρμόδια υπουργεία, μέχρι το Εθνικό Σύστημα Υποδοχής να πάρει αυτή τη μορφή. Οπότε, τα βασικά μας, οι βασικές δράσεις που στηρίζονται από το 2021-2027, έχω φτιάξει ένα πίνακα και έχω συμπεριλάβει τις δράσεις που είναι ακόμα ενεργές, είναι στο 2021-2027 και είναι ακόμα ενεργές. Υπάρχουν και κανένα δυο που εντάχθηκαν στο 2021-2027, αλλά δεν είναι πια. Και γνωρίζοντας ότι είμαστε στην ενότητα του ΤΑΜΕ, δεν μπορώ να μην αναφέρω ότι η Υπηρεσία Υποδοχής και Ταυτοποίηση στηρίζεται και από το BMVI, δεδομένου ότι το ΚΥΤ Φυλακείου και η ΚΕΔ έχουν ιδιότητα που άπτεται τις διαχείρισης συνόρων. Οπότε, ευτυχώς γιατί όπως θα καταλάβετε, έχουμε στρεσάρει πολύ το σύστημα του ΤΑΜΕ, έχουμε βοήθεια και από το BMVI. </w:t>
      </w:r>
    </w:p>
    <w:p>
      <w:pPr>
        <w:pStyle w:val="Normal"/>
        <w:jc w:val="both"/>
        <w:rPr/>
      </w:pPr>
      <w:r>
        <w:rPr>
          <w:rFonts w:cs="Arial" w:ascii="Arial" w:hAnsi="Arial"/>
          <w:sz w:val="24"/>
          <w:szCs w:val="24"/>
        </w:rPr>
        <w:t xml:space="preserve">Λοιπόν, επιγραμματικά και να πω μόνο ότι η δράση που δεν έχω συμπεριλάβει είναι αυτή του ΕΣΤΙΑ, η οποία μπήκε μέχρι να κλείσει, αλλά συνετέλεσε στην απορρόφηση δαπανών, οπότε γι’ αυτό την αναφέρω.  Από το 2021, λοιπόν, αναδρομικά έχουν ενταχθεί δράσεις της σίτισης που είναι η δεύτερη βασικότερη υλική συνθήκη υποδοχής μετά την στέγαση. Η διερμηνεία, η οποία αφορά οριζόντια όλες τις λειτουργίες και υπηρεσίες που παρέχονται μέσα στις νομές υποδοχής και είναι καθοριστικής σημασίας, ειδικά από τη στιγμή που η ΠΥΤ πέρα από την ταυτοποίηση, απέκτησε και την αρμοδιότητα παραλαβής αιτημάτων διεθνούς προστασίας. Βασικός όρος εγγύησης των δικαιωμάτων των αιτούντων άσυλο: το έργο των μετακινήσεων, το οποίο αφορά αφενός στην αποσυμφόρηση των νησιών και των δομών γενικά στα σύνορα, με την προτεραιοποίηση της μεταφοράς των ευάλωτων πολιτών τρίτων χρόνων, των ευάλωτων αιτούντων άσυλο, σε θέσεις στέγασης της ενδοχώρας σε κατάλληλες θέσεις στέγασης αλλά και με το άλλο σκέλος της δράσης τις χερσαίες μεταφορές, ώστε να είναι προσβάσιμες σε όλους τους αιτούντες άσυλο δημόσιες υπηρεσίες όπως νοσοκομεία και τα λοιπά και γενικότερα δημόσιες υπηρεσίες τις οποίες πρέπει να επισκέπτονται συχνά.  </w:t>
      </w:r>
    </w:p>
    <w:p>
      <w:pPr>
        <w:pStyle w:val="Normal"/>
        <w:jc w:val="both"/>
        <w:rPr/>
      </w:pPr>
      <w:r>
        <w:rPr>
          <w:rFonts w:cs="Arial" w:ascii="Arial" w:hAnsi="Arial"/>
          <w:sz w:val="24"/>
          <w:szCs w:val="24"/>
        </w:rPr>
        <w:t xml:space="preserve">Μετά έχουμε την παροχή υπηρεσιών διαχείρισης εγκαταστάσεων το Facilities Management, το οποίο στην πραγματικότητα οριζόντια παρέχει σε όλες μας τις δομές υπηρεσίες καθαριότητας φύλαξης και συντήρησης, επίσης πάρα πολύ βασική παροχή, βασική συνθήκη υποδοχής γιατί αφορά την διατήρηση ενός αξιοπρεπούς περιβάλλοντος διαβίωσης των αιτούντων, αλλά και την φυσική τους ασφάλεια. Έχουμε την απασχόληση συμβασιούχων  ορισμένου χρόνου που είναι σημαντική για μας γιατί ενδυναμώνει την υπηρεσία μας, η οποία για να διαχειριστεί όλα αυτά τα έργα αλλά και για να είναι κυρίως το πεδίο και να παρέχει όλες αυτές τις υπηρεσίες με έναν ευέλικτο τρόπο και πάντα σε ετοιμότητα, χρειάζεται να ενισχυθεί με προσωπικό και ένα κομμάτι του έργου που εμείς στην ΕΠΥΤ ονομάζουμε Κένταυρος έχει αυτό το μακροσκελή τίτλο που εντάχθηκε πρόσφατα και αφορά την υποδομή και τον εξοπλισμό ασφάλειας ηλεκτρονικής και φυσικής εντός των δομών. Να πω ότι δύο από τα έργα που έχω βάλει στον πίνακα γιατί σε όλα τα υπόλοιπα είναι δικαιούχους η ΕΠΥΤ οπότε τα διαχειριζόμαστε άμεσα, υπάρχουν δύο τα οποία είναι πάρα πολύ σημαντικά επίσης που δεν είμαστε δικαιούχους αλλά είμαστε από εποπτεύουσα αρχή. Το ένα είναι το χρηματικό βοήθημα σε αιτούντες διεθνή προστασία που στην πραγματικότητα καλύπτει ένα πολύ μεγάλο ποσοστό των υλικών συνθήκων υποδοχής σε χρήμα με έναν τρόπο που έχει αποδειχτεί πολύ πρωτοποριακός και μετά τη μετάβαση του στην Ύπατη  Αρμοστεία εντάχθηκε στην επιμερισμένη διαχείριση με δικαιούχο της </w:t>
      </w:r>
      <w:r>
        <w:rPr>
          <w:rFonts w:cs="Arial" w:ascii="Arial" w:hAnsi="Arial"/>
          <w:sz w:val="24"/>
          <w:szCs w:val="24"/>
          <w:lang w:val="en-US"/>
        </w:rPr>
        <w:t>CRF</w:t>
      </w:r>
      <w:r>
        <w:rPr>
          <w:rFonts w:cs="Arial" w:ascii="Arial" w:hAnsi="Arial"/>
          <w:sz w:val="24"/>
          <w:szCs w:val="24"/>
        </w:rPr>
        <w:t xml:space="preserve">, την Catholic Relief Services και το πρόγραμμα Ιπποκράτης Ι που έρχεται να διαδεχτεί το πρόγραμμα Φίλος που έκανε ο ΕΟΔΥ, που υλοποιούσε ο ΕΟΔΥ για πάρα πολλά χρόνια, θα μιλήσει και συνάδελφος μετά από μένα γι’ αυτό οπότε δεν θα επεκταθώ. Να πω μόνο ότι είναι για μας, ο ΔΟΜ θα είναι δικαιούχος κάναμε προγραμματική σύμβαση δηλαδή, να πω μόνο ότι για μας είναι πάρα πολύ σημαντικό να συνεχίσει και να ενισχυθεί η ιατρική πρωτοβάθμια, η ιατρική φροντίδα μέσα στις δομές και ευελπιστούμε και έτσι έχουμε σχεδιάσει να ενισχυθεί περαιτέρω και η ψυχοκοινωνική υποστήριξη των αιτούντων άσυλων μέσα στις δομές.  </w:t>
      </w:r>
    </w:p>
    <w:p>
      <w:pPr>
        <w:pStyle w:val="Normal"/>
        <w:jc w:val="both"/>
        <w:rPr/>
      </w:pPr>
      <w:r>
        <w:rPr>
          <w:rFonts w:cs="Arial" w:ascii="Arial" w:hAnsi="Arial"/>
          <w:sz w:val="24"/>
          <w:szCs w:val="24"/>
        </w:rPr>
        <w:t xml:space="preserve">Ένα τελευταίο σχόλιο, για να μην σας φάω άλλο χρόνο, επειδή και το πρωί ειπώθηκε από την πολιτική ηγεσία να πούμε ότι και εμείς σαν ΕΠΥΤ αλλά και οι συνάδελφοι της διαχειριστικής έχουν κάνει πάρα πολύ μεγάλο κόμπο και έχουν επενδύσει και στη δική μας την εκπαίδευση σχετικά με τους νέους όρους της πολυετούς περιόδου 2021-2027. Ωστόσο και οι δύο πλευρές τηρώντας απαρέγκλιτα τους κανονισμούς είμαστε πλέον και μετά από τόσα χρόνια αγαστής συνεργασίας σε θέση να μπορούμε να κατανοούμε την ευελιξία που χρειάζεται το συγκεκριμένο πεδίο λόγω της μη προβλεψιμότητας ούτε του όγκου, ούτε του χρόνου των ροών ούτε του προφίλ των ανθρώπων που έρχονται και λαμβάνουν υπηρεσίες από εμάς και του προφίλ της ευαλωτοτητάς τους. Τα έχουμε καταφέρει θέλω να πιστεύω, αρκετά καλά. Έχουμε συνεισφέρει και έχουμε φτιάξει όλες οι υπηρεσίες μαζί με την ηγεσία ένα εθνικό σύστημα υποδοχής που είναι πάρα πολύ διαφορετικό σε σχέση με λίγα χρόνια πριν, τρία-τέσσερα χρόνια πριν, και σε αυτό καθοριστική σημασία και καθοριστικός ήταν ο ρόλος των συναδέλφων της διαχειριστικής και της στήριξής τους.  </w:t>
      </w:r>
    </w:p>
    <w:p>
      <w:pPr>
        <w:pStyle w:val="Normal"/>
        <w:jc w:val="both"/>
        <w:rPr/>
      </w:pPr>
      <w:r>
        <w:rPr>
          <w:rFonts w:cs="Arial" w:ascii="Arial" w:hAnsi="Arial"/>
          <w:sz w:val="24"/>
          <w:szCs w:val="24"/>
        </w:rPr>
        <w:t xml:space="preserve">Αυτά, σας ευχαριστώ πάρα πολύ.  </w:t>
      </w:r>
    </w:p>
    <w:p>
      <w:pPr>
        <w:pStyle w:val="Normal"/>
        <w:jc w:val="both"/>
        <w:rPr>
          <w:rFonts w:ascii="Arial" w:hAnsi="Arial" w:cs="Arial"/>
          <w:b/>
          <w:b/>
          <w:sz w:val="24"/>
          <w:szCs w:val="24"/>
          <w:u w:val="single"/>
        </w:rPr>
      </w:pPr>
      <w:r>
        <w:rPr>
          <w:rFonts w:cs="Arial" w:ascii="Arial" w:hAnsi="Arial"/>
          <w:b/>
          <w:sz w:val="24"/>
          <w:szCs w:val="24"/>
          <w:u w:val="single"/>
        </w:rPr>
        <w:t>Πάτροκλος Γεωργιάδης, Γενικός Γραμματέας Μεταναστευτικής Πολιτικής</w:t>
      </w:r>
    </w:p>
    <w:p>
      <w:pPr>
        <w:pStyle w:val="Normal"/>
        <w:jc w:val="both"/>
        <w:rPr/>
      </w:pPr>
      <w:r>
        <w:rPr>
          <w:rFonts w:cs="Arial" w:ascii="Arial" w:hAnsi="Arial"/>
          <w:sz w:val="24"/>
          <w:szCs w:val="24"/>
        </w:rPr>
        <w:t xml:space="preserve">Εμείς ευχαριστούμε, κύριε Κριστάκη. Η κυρία Κακοσίμου, Διευθύντρια Υποστήριξης της Υπηρεσίας Ασύλου θα μας μιλήσει για τις δράσεις που εκτελεί, υλοποιεί το άσυλο με τη στήριξη του ΤΑΜΕ.  </w:t>
      </w:r>
    </w:p>
    <w:p>
      <w:pPr>
        <w:pStyle w:val="Normal"/>
        <w:jc w:val="both"/>
        <w:rPr>
          <w:rFonts w:ascii="Arial" w:hAnsi="Arial" w:cs="Arial"/>
          <w:b/>
          <w:b/>
          <w:sz w:val="24"/>
          <w:szCs w:val="24"/>
          <w:u w:val="single"/>
        </w:rPr>
      </w:pPr>
      <w:r>
        <w:rPr>
          <w:rFonts w:cs="Arial" w:ascii="Arial" w:hAnsi="Arial"/>
          <w:b/>
          <w:sz w:val="24"/>
          <w:szCs w:val="24"/>
          <w:u w:val="single"/>
        </w:rPr>
        <w:t>Βασιλική Κακοσίμου, Διευθύντρια Υποστήριξης της Υπηρεσίας Ασύλου</w:t>
      </w:r>
    </w:p>
    <w:p>
      <w:pPr>
        <w:pStyle w:val="Normal"/>
        <w:jc w:val="both"/>
        <w:rPr>
          <w:rFonts w:ascii="Arial" w:hAnsi="Arial" w:cs="Arial"/>
          <w:sz w:val="24"/>
          <w:szCs w:val="24"/>
        </w:rPr>
      </w:pPr>
      <w:r>
        <w:rPr>
          <w:rFonts w:cs="Arial" w:ascii="Arial" w:hAnsi="Arial"/>
          <w:sz w:val="24"/>
          <w:szCs w:val="24"/>
        </w:rPr>
        <w:t xml:space="preserve">Κύριε Πρόεδρε, αγαπητά μέλη της Επιτροπής, με πολύ χαρά και μεγάλη τιμή για την υπηρεσία που εκπροσωπώ, είμαι εδώ σήμερα για να σας παρουσιάσω με πολύ σύντομο τρόπο την καινούρια προγραμματική περίοδο μέσα σε μια συγκυρία όπου κλείνουμε ταυτόχρονα και την προηγούμενη προγραμματική περίοδο. Αυτό σημαίνει πως είμαστε σε μια ιδιαίτερα δύσκολη περίοδο, αλλά νομίζω πως όπως θα δείτε, τα έχουμε πάει αρκετά καλά. </w:t>
      </w:r>
    </w:p>
    <w:p>
      <w:pPr>
        <w:pStyle w:val="Normal"/>
        <w:jc w:val="both"/>
        <w:rPr/>
      </w:pPr>
      <w:r>
        <w:rPr>
          <w:rFonts w:cs="Arial" w:ascii="Arial" w:hAnsi="Arial"/>
          <w:sz w:val="24"/>
          <w:szCs w:val="24"/>
        </w:rPr>
        <w:t>Η Υπηρεσία Ασύλου ως δικαιούχος των ταμείων κάτω από την Γενική Γραμματεία Μεταναστευτικής Πολιτικής, έχει την εποπτεία για την παρακολούθηση των δράσεων των συγχρηματοδοτούμενων προγραμμάτων. Υπάρχει συγκεκριμένο τμήμα κάτω από τη διεύθυνση υποστήριξης και για να έχουμε μια εικόνα τόσο όσον αφορά τα προηγούμενα ταμεία, όσο και με την καινούρια περίοδο που έχει ξεκινήσει :</w:t>
      </w:r>
    </w:p>
    <w:p>
      <w:pPr>
        <w:pStyle w:val="Normal"/>
        <w:jc w:val="both"/>
        <w:rPr>
          <w:rFonts w:ascii="Arial" w:hAnsi="Arial" w:cs="Arial"/>
          <w:sz w:val="24"/>
          <w:szCs w:val="24"/>
        </w:rPr>
      </w:pPr>
      <w:r>
        <w:rPr>
          <w:rFonts w:cs="Arial" w:ascii="Arial" w:hAnsi="Arial"/>
          <w:sz w:val="24"/>
          <w:szCs w:val="24"/>
        </w:rPr>
        <w:t xml:space="preserve">Όσον αφορά την προηγούμενη περίοδο καταφέρουμε σαν υπηρεσία να απορροφήσουμε περίπου γύρω στα 82.800.000 ευρώ πολύ - πολύ στρογγυλά -οι διαφάνειες είναι στα αγγλικά για να διευκολύνω τους αγγλόφωνους. Θέλω να δείτε σε αυτή τη διαφάνεια τα νούμερα που έχει να κάνουν με τους δικαιούχους τους Beneficiaris που είναι και οι τελικοί αποδέκτες της οικονομικής ενίσχυσης από τα ταμεία οι δράσεις που έτρεξαν την προηγούμενη περίοδο είχαν να κάνουν με μεταφορές του κανονισμού Δουβλίνου με διερμηνεία, με υπηρεσίες φύλαξης, καθαριότητας, με νομική συνδρομή και με μια εφαρμογή στο κινητό όπου ενημερώνονταν οι δικαιούχοι. Συνολικά επωφελήθηκαν πάρα πολύ πολλές χιλιάδες δικαιούχων κατά την προηγούμενη περίοδο, οι πληρωμές, τα δελτία δήλωσης δαπάνης δεν έχουν ανέβει ακόμα, αλλά οι πληρωμές μπορώ να πω ότι έχουν φτάσει τις 82.850.000. </w:t>
      </w:r>
    </w:p>
    <w:p>
      <w:pPr>
        <w:pStyle w:val="Normal"/>
        <w:jc w:val="both"/>
        <w:rPr>
          <w:rFonts w:ascii="Arial" w:hAnsi="Arial" w:cs="Arial"/>
          <w:sz w:val="24"/>
          <w:szCs w:val="24"/>
        </w:rPr>
      </w:pPr>
      <w:r>
        <w:rPr>
          <w:rFonts w:cs="Arial" w:ascii="Arial" w:hAnsi="Arial"/>
          <w:sz w:val="24"/>
          <w:szCs w:val="24"/>
        </w:rPr>
        <w:t xml:space="preserve">Πάμε λοιπόν, και θα είναι και η τελευταία διαφάνεια από την οποία θα κλείσω να σας δώσω μια εικόνα για τα ταμεία που διαχειρίζεται αυτήν καινούρια προγραμματική περίοδο υπηρεσία ασύλου Έχουμε τέσσερις δράσεις, ο προϋπολογισμός συνολικά για όλες τις δράσεις είναι στα 29.300.000 ευρώ περίπου. Προς το παρόν οι συνολικές πληρωμές και για τις τέσσερις αυτές δράσεις είναι στα 2.100.000, δεν έχουν αναπτυχθεί πλήρως οι δράσεις αλλά ήδη έχουμε φτάσει τα 2.000.000. Οι τέσσερις βασικές δράσεις για τις οποίες χρηματοδοτούμαστε έχουν να κάνουν με τις μεταφορές που εμπίπτουν στον Κανονισμό Δουβλίνου πάρα πολύ βασική δράση για την υπηρεσία μας, γιατί μας βοηθά να είμαστε εντάξει απέναντι σε μία υποχρέωσή μας : όταν ένας ετών άσυλο πρέπει να μεταφερθεί σε ένα άλλο κράτος μέλος Ευρωπαϊκής Ένωσης για να συνεχίσει την εξέταση του ασύλου του για λόγους που εμπίπτουν στον Κανονισμό Δουβλίνου. Ο βασικός λόγος που πρέπει να μεταφερθούν οι αιτούντες είναι οι οικογενειακές επανενώσεις και είναι βασική μας υποχρέωση. </w:t>
      </w:r>
    </w:p>
    <w:p>
      <w:pPr>
        <w:pStyle w:val="Normal"/>
        <w:jc w:val="both"/>
        <w:rPr/>
      </w:pPr>
      <w:r>
        <w:rPr>
          <w:rFonts w:cs="Arial" w:ascii="Arial" w:hAnsi="Arial"/>
          <w:sz w:val="24"/>
          <w:szCs w:val="24"/>
        </w:rPr>
        <w:t>Μια δεύτερη δράση είναι οι υπηρεσίες διερμηνείας και μετάφρασης πολύ βασικές για τη διαδικασία ασύλου όπως καταλαβαίνετε γιατί χωρίς διερμηνεία σε γλώσσα που κατανοεί ο αιτών δεν μπορεί να εγγυηθεί μια δίκαιη και αποτελεσματική εξέταση ασύλου. Μέσω όμως της δράσης της διερμηνείας καταφέρουμε να εξετάζουμε τα αιτήματα να έχουμε και μεταφράσεις για ενημερωτικό υλικό έτσι ώστε οι συνεντεύξεις και οι αποφάσεις ασύλου να είναι και σωστές ποιοτικά και γρήγορες. Η δράση για την ενίσχυση με προσωπικό της υπηρεσίας ασύλου ακόμα δεν έχει ξεκινήσει, είναι υπό προετοιμασία αλλά πραγματικά θα μας βοηθήσει λόγω της υποστελέχωσης σε μόνιμο προσωπικό της υπηρεσίας μας.</w:t>
      </w:r>
    </w:p>
    <w:p>
      <w:pPr>
        <w:pStyle w:val="Normal"/>
        <w:jc w:val="both"/>
        <w:rPr/>
      </w:pPr>
      <w:r>
        <w:rPr>
          <w:rFonts w:eastAsia="Arial" w:cs="Arial" w:ascii="Arial" w:hAnsi="Arial"/>
          <w:sz w:val="24"/>
          <w:szCs w:val="24"/>
        </w:rPr>
        <w:t xml:space="preserve"> </w:t>
      </w:r>
      <w:r>
        <w:rPr>
          <w:rFonts w:cs="Arial" w:ascii="Arial" w:hAnsi="Arial"/>
          <w:sz w:val="24"/>
          <w:szCs w:val="24"/>
        </w:rPr>
        <w:t xml:space="preserve">Κλείνοντας η νομική συνδρομή σε β' βαθμό είναι σε β' βαθμό μεν, αλλά υλοποιείται από τον α' βαθμό αφορά προσφυγή, προσφυγή κατά αποφάσεων του α' βαθμού ο αιτών λοιπόν ο οποίος θα πάρει μια απορριπτική απόφαση και θέλει να προσφύγει αλλά δεν έχει τα χρήματα σε δικηγόρο για να προσλάβει δικηγόρο δικό του, μπορεί να ζητήσει δωρεάν νομική συνδρομή οι δικηγόροι του μητρώου δεν είναι υπάλληλοι του Υπουργείου είναι ανεξάρτητοι που πληρώνονται όμως μέσω αυτής της δράσης ώστε οι προσφεύγοντες να έχουν την ευκαιρία να επανεξεταστεί η προσφυγή τους, η υπόθεσή τους στο β' βαθμό και να αναπτύξουν τα επιχειρήματά μέσω της προσφυγής. </w:t>
      </w:r>
    </w:p>
    <w:p>
      <w:pPr>
        <w:pStyle w:val="Normal"/>
        <w:jc w:val="both"/>
        <w:rPr>
          <w:rFonts w:ascii="Arial" w:hAnsi="Arial" w:cs="Arial"/>
          <w:sz w:val="24"/>
          <w:szCs w:val="24"/>
        </w:rPr>
      </w:pPr>
      <w:r>
        <w:rPr>
          <w:rFonts w:cs="Arial" w:ascii="Arial" w:hAnsi="Arial"/>
          <w:sz w:val="24"/>
          <w:szCs w:val="24"/>
        </w:rPr>
        <w:t xml:space="preserve">Και με αυτές τις τέσσερις δράσεις πιστεύω πως και με  τη συνεργασία που θα έχουμε με την Διαχειριστική Αρχή θα συνεχιστεί καλή μας συνεργασία ώστε να μπορέσουμε οι τελικοί αποδέκτες, οι beneficiary, οι δικαιούχοι, οι ωφελούμενοι δηλαδή της οικονομικής ενίσχυσης να μπορέσουν να απολαμβάνουν να συνεχίσουν να απολαμβάνουν ένα δίκαιο και αποτελεσματικό σύστημα εξέτασης ασύλου.  </w:t>
      </w:r>
    </w:p>
    <w:p>
      <w:pPr>
        <w:pStyle w:val="Normal"/>
        <w:jc w:val="both"/>
        <w:rPr>
          <w:rFonts w:ascii="Arial" w:hAnsi="Arial" w:cs="Arial"/>
          <w:sz w:val="24"/>
          <w:szCs w:val="24"/>
        </w:rPr>
      </w:pPr>
      <w:r>
        <w:rPr>
          <w:rFonts w:cs="Arial" w:ascii="Arial" w:hAnsi="Arial"/>
          <w:sz w:val="24"/>
          <w:szCs w:val="24"/>
        </w:rPr>
        <w:t>Σας ευχαριστώ πάρα πολύ</w:t>
      </w:r>
    </w:p>
    <w:p>
      <w:pPr>
        <w:pStyle w:val="Normal"/>
        <w:jc w:val="both"/>
        <w:rPr>
          <w:rFonts w:ascii="Arial" w:hAnsi="Arial" w:cs="Arial"/>
          <w:b/>
          <w:b/>
          <w:sz w:val="24"/>
          <w:szCs w:val="24"/>
          <w:u w:val="single"/>
        </w:rPr>
      </w:pPr>
      <w:r>
        <w:rPr>
          <w:rFonts w:cs="Arial" w:ascii="Arial" w:hAnsi="Arial"/>
          <w:b/>
          <w:sz w:val="24"/>
          <w:szCs w:val="24"/>
          <w:u w:val="single"/>
        </w:rPr>
        <w:t>Πάτροκλος Γεωργιάδης, Γενικός Γραμματέας Μεταναστευτικής Πολιτικής</w:t>
      </w:r>
    </w:p>
    <w:p>
      <w:pPr>
        <w:pStyle w:val="Normal"/>
        <w:jc w:val="both"/>
        <w:rPr/>
      </w:pPr>
      <w:r>
        <w:rPr>
          <w:rFonts w:cs="Arial" w:ascii="Arial" w:hAnsi="Arial"/>
          <w:sz w:val="24"/>
          <w:szCs w:val="24"/>
        </w:rPr>
        <w:t>Ευχαριστούμε, κυρία Κακοσίμου. Από τον ΕΟΔΥ ο κύριος Μήτρου, νομίζω δεν είναι εδώ δεν έχει έρθει που είναι η σειρά, όχι. Η κυρία Γερογλή Ειρήνη εκπρόσωπος του ΔΟΜ για το πρόγραμμα υποκράτησης, το οποίο είναι ένα πρόγραμμα που αναμένεται να ξεκινήσει τις επόμενες ημέρες είναι υπό αξιολόγηση από τη Διαχειριστική Αρχή και περιμένουμε να μας το περιγράψει.</w:t>
      </w:r>
    </w:p>
    <w:p>
      <w:pPr>
        <w:pStyle w:val="Normal"/>
        <w:jc w:val="both"/>
        <w:rPr/>
      </w:pPr>
      <w:r>
        <w:rPr>
          <w:rFonts w:cs="Arial" w:ascii="Arial" w:hAnsi="Arial"/>
          <w:b/>
          <w:sz w:val="24"/>
          <w:szCs w:val="24"/>
          <w:u w:val="single"/>
        </w:rPr>
        <w:t xml:space="preserve">Ειρήνη Γερογλή, εκπρόσωπος ΔΟΜ </w:t>
      </w:r>
    </w:p>
    <w:p>
      <w:pPr>
        <w:pStyle w:val="Normal"/>
        <w:jc w:val="both"/>
        <w:rPr/>
      </w:pPr>
      <w:r>
        <w:rPr>
          <w:rFonts w:cs="Arial" w:ascii="Arial" w:hAnsi="Arial"/>
          <w:sz w:val="24"/>
          <w:szCs w:val="24"/>
        </w:rPr>
        <w:t>Καλησπέρα σας, ευχαριστούμε πολύ την πρόσκληση.</w:t>
      </w:r>
    </w:p>
    <w:p>
      <w:pPr>
        <w:pStyle w:val="Normal"/>
        <w:jc w:val="both"/>
        <w:rPr/>
      </w:pPr>
      <w:r>
        <w:rPr>
          <w:rFonts w:cs="Arial" w:ascii="Arial" w:hAnsi="Arial"/>
          <w:sz w:val="24"/>
          <w:szCs w:val="24"/>
        </w:rPr>
        <w:t>Δεδομένου του περιορισμένου χρόνου θα προσπαθήσω εν τάχει να σας περιγράψω το συγκεκριμένο πρόγραμμα θα περάσω αρκετές διαφάνειες αλλά θα φροντίσω να είμαι συνοπτική και κατανοητή. Μιλάμε για ένα πρόγραμμα παροχής πρωτοβάθμιας φροντίδας υγείας μετακινούμενο πληθυσμό ο οποίος διαμένει στις κλειστές ελεγχόμενες δομές, στα κέντρα  πρώτης υποδοχής και ταυτοποίησης, καθώς επίσης στις ελεγχόμενες δομές προσωρινής φιλοξενίας.</w:t>
      </w:r>
    </w:p>
    <w:p>
      <w:pPr>
        <w:pStyle w:val="Normal"/>
        <w:jc w:val="both"/>
        <w:rPr>
          <w:rFonts w:ascii="Arial" w:hAnsi="Arial" w:cs="Arial"/>
          <w:sz w:val="24"/>
          <w:szCs w:val="24"/>
        </w:rPr>
      </w:pPr>
      <w:r>
        <w:rPr>
          <w:rFonts w:cs="Arial" w:ascii="Arial" w:hAnsi="Arial"/>
          <w:sz w:val="24"/>
          <w:szCs w:val="24"/>
        </w:rPr>
        <w:t xml:space="preserve">Μιλάμε για την Ενδοχώρα, καθώς επίσης και για τα νησιά. Ο στόχος μας είναι να καλύψουμε τον πληθυσμό που διαμένει στις συγκεκριμένες δομές περίπου 30.000 είναι ο στόχος που έχει και η πρόσκληση. Ο ΔΟΜ θα αναλάβει την συνολική διαχείριση της πράξης και θα πλαισιώνει το πρόγραμμα με εξειδικευμένο προσωπικό τόσο στη διοικητική υποστήριξη όσο και στο πεδίο. </w:t>
      </w:r>
    </w:p>
    <w:p>
      <w:pPr>
        <w:pStyle w:val="Normal"/>
        <w:jc w:val="both"/>
        <w:rPr/>
      </w:pPr>
      <w:r>
        <w:rPr>
          <w:rFonts w:cs="Arial" w:ascii="Arial" w:hAnsi="Arial"/>
          <w:sz w:val="24"/>
          <w:szCs w:val="24"/>
        </w:rPr>
        <w:t>Τώρα, η παροχή πρωτοβάθμιας φροντίδας υγείας, η οποία θα γίνει με συγκεκριμένους εξωτερικούς συνεργάτες που θα έχουμε παρόχους θα απαρτίζεται με συγκεκριμένες ομάδες επαγγελματιών, που θα βρίσκεται η κάθε ομάδα σε κάθε δομή, δηλαδή δεν θα υπάρχουν ομάδες που θα καλύπτουν δύο και τρεις δομές και θα παρέχουν τις υπηρεσίες τους. Οι ομάδες αυτές θα απαρτίζονται από επαγγελματίες υγείας γιατρούς, νοσηλευτές, μαίες και μαιευτές, καθώς επίσης και ψυχοκοινωνικό προσωπικό είτε ψυχολόγους και κοινωνικούς λειτουργούς.</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Όπως, ανέφερα πριν οι συγκεκριμένες ομάδες θα λειτουργούν στις δομές που αναφέραμε. Την δράση αυτή θα πλαισιώνουν και οχτώ κινητές μονάδες που θα λάβουν μέρος στη συγκεκριμένη δράση και εκτός των ομάδων που θα είναι βασικός κορμός στις δομές που ανέφερα στα πέντε νησιά θα υπάρχουν και όπως τις αναφέρουμε οι ομάδες καταγραφής όπου επί τις ουσίας θα είναι πάλι ομάδες που απαρτίζονται από τις ειδικότητες που ανέφερα όμως θα είναι οι ομάδες που θα κάνουν το πρώτο screening, το trias καθώς επίσης και την εκτίμηση ευαλωτότητας και όλα τα σχετικά που ξέρουμε για τα νησιά. </w:t>
      </w:r>
    </w:p>
    <w:p>
      <w:pPr>
        <w:pStyle w:val="Normal"/>
        <w:jc w:val="both"/>
        <w:rPr>
          <w:rFonts w:ascii="Arial" w:hAnsi="Arial" w:cs="Arial"/>
          <w:sz w:val="24"/>
          <w:szCs w:val="24"/>
        </w:rPr>
      </w:pPr>
      <w:r>
        <w:rPr>
          <w:rFonts w:cs="Arial" w:ascii="Arial" w:hAnsi="Arial"/>
          <w:sz w:val="24"/>
          <w:szCs w:val="24"/>
        </w:rPr>
        <w:t xml:space="preserve">Για όλο αυτό το σχήμα, έτσι όπως το περιγράψαμε, ο ΔΟΜ θα φροντίσει να έχει έναν άνθρωπο σε κάθε δομή έτσι ώστε να υπάρχει μια καλύτερη παρακολούθηση του έργου και θα ενισχύσει επίσης το προσωπικό της κάθε δομής με το προσωπικό του και η λογική είναι να υπάρχει μια καλύτερη εποπτεία των νησιών υπηρεσιών που θα παρέχονται στο πεδίο. Ο ΔΟΜ ως διακυβερνητικός οργανισμός και μέρος του Συστήματος των Ηνωμένων Εθνών θα αναθέσει σε κατάλληλο πάροχο υπηρεσιών την διεξαγωγή ανεξάρτητου ελέγχου, έτσι ώστε να μπορούν να ελεγχθούν με τις σωστές διαδικασίες όλες οι διοικητικές, οικονομικές, τεχνικές και φυσικές πτυχές του συγκεκριμένου έργου. </w:t>
      </w:r>
    </w:p>
    <w:p>
      <w:pPr>
        <w:pStyle w:val="Normal"/>
        <w:jc w:val="both"/>
        <w:rPr>
          <w:rFonts w:ascii="Arial" w:hAnsi="Arial" w:cs="Arial"/>
          <w:sz w:val="24"/>
          <w:szCs w:val="24"/>
        </w:rPr>
      </w:pPr>
      <w:r>
        <w:rPr>
          <w:rFonts w:cs="Arial" w:ascii="Arial" w:hAnsi="Arial"/>
          <w:sz w:val="24"/>
          <w:szCs w:val="24"/>
        </w:rPr>
        <w:br/>
        <w:t>Τέλος το πρόγραμμα είναι συγχρηματοδοτούμενη δημόσια δαπάνη και ανέρχεται στα 20 εκατομμύρια ευρώ. Σας ευχαριστώ πολύ.</w:t>
      </w:r>
    </w:p>
    <w:p>
      <w:pPr>
        <w:pStyle w:val="Normal"/>
        <w:jc w:val="both"/>
        <w:rPr>
          <w:rFonts w:ascii="Arial" w:hAnsi="Arial" w:cs="Arial"/>
          <w:b/>
          <w:b/>
          <w:sz w:val="24"/>
          <w:szCs w:val="24"/>
          <w:u w:val="single"/>
        </w:rPr>
      </w:pPr>
      <w:r>
        <w:rPr>
          <w:rFonts w:cs="Arial" w:ascii="Arial" w:hAnsi="Arial"/>
          <w:b/>
          <w:sz w:val="24"/>
          <w:szCs w:val="24"/>
          <w:u w:val="single"/>
        </w:rPr>
        <w:t>Πάτροκλος Γεωργιάδης, Γενικός Γραμματέας Μεταναστευτικής Πολιτικής</w:t>
      </w:r>
    </w:p>
    <w:p>
      <w:pPr>
        <w:pStyle w:val="Normal"/>
        <w:jc w:val="both"/>
        <w:rPr>
          <w:rFonts w:ascii="Arial" w:hAnsi="Arial" w:cs="Arial"/>
          <w:sz w:val="24"/>
          <w:szCs w:val="24"/>
        </w:rPr>
      </w:pPr>
      <w:r>
        <w:rPr>
          <w:rFonts w:cs="Arial" w:ascii="Arial" w:hAnsi="Arial"/>
          <w:sz w:val="24"/>
          <w:szCs w:val="24"/>
        </w:rPr>
        <w:t xml:space="preserve">Ευχαριστούμε κύριε Γερογλή. </w:t>
      </w:r>
    </w:p>
    <w:p>
      <w:pPr>
        <w:pStyle w:val="Normal"/>
        <w:jc w:val="both"/>
        <w:rPr>
          <w:rFonts w:ascii="Arial" w:hAnsi="Arial" w:cs="Arial"/>
          <w:sz w:val="24"/>
          <w:szCs w:val="24"/>
        </w:rPr>
      </w:pPr>
      <w:r>
        <w:rPr>
          <w:rFonts w:cs="Arial" w:ascii="Arial" w:hAnsi="Arial"/>
          <w:sz w:val="24"/>
          <w:szCs w:val="24"/>
        </w:rPr>
        <w:t xml:space="preserve">Θα περάσω λίγο στα θέματα του </w:t>
      </w:r>
      <w:r>
        <w:rPr>
          <w:rFonts w:cs="Arial" w:ascii="Arial" w:hAnsi="Arial"/>
          <w:sz w:val="24"/>
          <w:szCs w:val="24"/>
          <w:lang w:val="en-US"/>
        </w:rPr>
        <w:t>B</w:t>
      </w:r>
      <w:r>
        <w:rPr>
          <w:rFonts w:cs="Arial" w:ascii="Arial" w:hAnsi="Arial"/>
          <w:sz w:val="24"/>
          <w:szCs w:val="24"/>
        </w:rPr>
        <w:t xml:space="preserve">MVI για να δώσουμε το λόγο στον κύριο Λιάκο, στον κύριο Ηλιόπουλο από την ΥΔΕΑΠ, στον κύριο Χριστοφύλλη από το Λιμενικό Σώμα και στον κύριο Παναγιώτη Τζώρτζη, σμήναρχο από το ΥΑΜ. </w:t>
      </w:r>
    </w:p>
    <w:p>
      <w:pPr>
        <w:pStyle w:val="Normal"/>
        <w:jc w:val="both"/>
        <w:rPr/>
      </w:pPr>
      <w:r>
        <w:rPr>
          <w:rFonts w:cs="Arial" w:ascii="Arial" w:hAnsi="Arial"/>
          <w:sz w:val="24"/>
          <w:szCs w:val="24"/>
        </w:rPr>
        <w:t xml:space="preserve">Δημήτρη, ο κύριο Λιάκος; Τρία λεπτά για την πορεία υλοποίηση του </w:t>
      </w:r>
      <w:r>
        <w:rPr>
          <w:rFonts w:cs="Arial" w:ascii="Arial" w:hAnsi="Arial"/>
          <w:sz w:val="24"/>
          <w:szCs w:val="24"/>
          <w:lang w:val="en-US"/>
        </w:rPr>
        <w:t>B</w:t>
      </w:r>
      <w:r>
        <w:rPr>
          <w:rFonts w:cs="Arial" w:ascii="Arial" w:hAnsi="Arial"/>
          <w:sz w:val="24"/>
          <w:szCs w:val="24"/>
        </w:rPr>
        <w:t xml:space="preserve">MVI και μετά ο κύριος Ηλιόπουλος για την πορεία υλοποίηση των προγραμμάτων της ΥΔΕΑΠ.  </w:t>
      </w:r>
    </w:p>
    <w:p>
      <w:pPr>
        <w:pStyle w:val="Normal"/>
        <w:jc w:val="both"/>
        <w:rPr>
          <w:rFonts w:ascii="Arial" w:hAnsi="Arial" w:cs="Arial"/>
          <w:b/>
          <w:b/>
          <w:sz w:val="24"/>
          <w:szCs w:val="24"/>
          <w:u w:val="single"/>
        </w:rPr>
      </w:pPr>
      <w:r>
        <w:rPr>
          <w:rFonts w:cs="Arial" w:ascii="Arial" w:hAnsi="Arial"/>
          <w:b/>
          <w:sz w:val="24"/>
          <w:szCs w:val="24"/>
          <w:u w:val="single"/>
        </w:rPr>
        <w:t>Δημήτρης Λιάκος, Προϊστάμενος  Μονάδας Β1</w:t>
      </w:r>
    </w:p>
    <w:p>
      <w:pPr>
        <w:pStyle w:val="Normal"/>
        <w:jc w:val="both"/>
        <w:rPr>
          <w:rFonts w:ascii="Arial" w:hAnsi="Arial" w:cs="Arial"/>
          <w:sz w:val="24"/>
          <w:szCs w:val="24"/>
        </w:rPr>
      </w:pPr>
      <w:r>
        <w:rPr>
          <w:rFonts w:cs="Arial" w:ascii="Arial" w:hAnsi="Arial"/>
          <w:sz w:val="24"/>
          <w:szCs w:val="24"/>
        </w:rPr>
        <w:t xml:space="preserve">Ωραία, ακούγομαι. Καλησπέρα και από τη Β1. Λοιπόν, θα είναι πραγματικά πιο γρήγορη παρουσίαση προς χαρά όλων. Λοιπόν, η μονάδα Β1, όπως έχει ειπωθεί πολλές φορές σήμερα σε αυτήν την αίθουσα, έχει αναλάβει το ISF και το </w:t>
      </w:r>
      <w:r>
        <w:rPr>
          <w:rFonts w:cs="Arial" w:ascii="Arial" w:hAnsi="Arial"/>
          <w:sz w:val="24"/>
          <w:szCs w:val="24"/>
          <w:lang w:val="en-US"/>
        </w:rPr>
        <w:t>B</w:t>
      </w:r>
      <w:r>
        <w:rPr>
          <w:rFonts w:cs="Arial" w:ascii="Arial" w:hAnsi="Arial"/>
          <w:sz w:val="24"/>
          <w:szCs w:val="24"/>
        </w:rPr>
        <w:t xml:space="preserve">MVI από την πλευρά της διαχειριστικής, βέβαια, ISF πια δεν έχουμε το έχουμε χωρίσει όλος στην ΥΔΕΑΠ αλλά ό,τι προκύπτει η διαχειριστική έχει δυνατότητα να ανταποκριθεί. </w:t>
      </w:r>
    </w:p>
    <w:p>
      <w:pPr>
        <w:pStyle w:val="Normal"/>
        <w:jc w:val="both"/>
        <w:rPr/>
      </w:pPr>
      <w:r>
        <w:rPr>
          <w:rFonts w:cs="Arial" w:ascii="Arial" w:hAnsi="Arial"/>
          <w:sz w:val="24"/>
          <w:szCs w:val="24"/>
        </w:rPr>
        <w:t>-Λίγο  πιο κοντά το μικρόφωνο.</w:t>
      </w:r>
    </w:p>
    <w:p>
      <w:pPr>
        <w:pStyle w:val="Normal"/>
        <w:jc w:val="both"/>
        <w:rPr>
          <w:rFonts w:ascii="Arial" w:hAnsi="Arial" w:cs="Arial"/>
          <w:sz w:val="24"/>
          <w:szCs w:val="24"/>
        </w:rPr>
      </w:pPr>
      <w:r>
        <w:rPr>
          <w:rFonts w:cs="Arial" w:ascii="Arial" w:hAnsi="Arial"/>
          <w:sz w:val="24"/>
          <w:szCs w:val="24"/>
        </w:rPr>
        <w:t>- Ναι .</w:t>
      </w:r>
    </w:p>
    <w:p>
      <w:pPr>
        <w:pStyle w:val="Normal"/>
        <w:jc w:val="both"/>
        <w:rPr/>
      </w:pPr>
      <w:r>
        <w:rPr>
          <w:rFonts w:cs="Arial" w:ascii="Arial" w:hAnsi="Arial"/>
          <w:sz w:val="24"/>
          <w:szCs w:val="24"/>
        </w:rPr>
        <w:t xml:space="preserve">Λοιπόν, πάμε κατευθείαν στο τι έχει αναλάβει η Β1 από θέμα αριθμών: αυτή τη στιγμή οι πράξεις που χειρίζεται η Β1 είναι 26 στον αριθμό προϋπολογισμού 630 εκατομμυρίων και έχουν 139 υπό-έργα. Τώρα αυτό το 139 υπό-έργα σας ακούσετε συνηθισμένο απλό είναι όμως, ένα ενδεικτικό το ότι κάθε έργο από πίσω έχει πάρα πολύ δουλειά, μπορεί να είναι 26 έργα με μεγάλο προϋπολογισμό όπως βλέπουμε από το άθροισμά τους αλλά από πίσω δουλειά είναι πάρα πολύ μεγάλη, το χαρακτηριστικό όλο είναι το facility management και η σίτιση που σημαίνει ότι επιβαρύνεται και η υπηρεσία επιβαρύνεται και ο δικαιουχός όπως είναι η ΠΥΤ και επιβαρύνονται όλοι αλλά η δουλειά βγαίνει. </w:t>
      </w:r>
    </w:p>
    <w:p>
      <w:pPr>
        <w:pStyle w:val="Normal"/>
        <w:jc w:val="both"/>
        <w:rPr>
          <w:rFonts w:ascii="Arial" w:hAnsi="Arial" w:cs="Arial"/>
          <w:sz w:val="24"/>
          <w:szCs w:val="24"/>
        </w:rPr>
      </w:pPr>
      <w:r>
        <w:rPr>
          <w:rFonts w:cs="Arial" w:ascii="Arial" w:hAnsi="Arial"/>
          <w:sz w:val="24"/>
          <w:szCs w:val="24"/>
        </w:rPr>
        <w:t xml:space="preserve">Και πως βγαίνει; Ένα ποσοτικό είναι αυτό που θα σας δείξω τώρα ότι η Β1 μέχρι στιγμής έχει κάνει ελέγχους της νομιμότητας διακηρύξεις 19, έχουμε κάνει πραγματοποιήσεις επιτυχώς με διορθώσεις, με επιστροφές 106, ελέγχους νομιμότητας 44, τροποποιήσεις και επικαιροποίησης τεχνικών δελτίων πράξης 31 και έχουμε οριστικοποιήσει 118 δελτία δηλώσεως δαπάνης μη αξιοποιώντας ακόμα γιατί δεν έχει τύχει το ευνοϊκό σύστημα πλέον της νέας προγραμματικής περίοδου του </w:t>
      </w:r>
      <w:r>
        <w:rPr>
          <w:rFonts w:cs="Arial" w:ascii="Arial" w:hAnsi="Arial"/>
          <w:sz w:val="24"/>
          <w:szCs w:val="24"/>
          <w:lang w:val="en-US"/>
        </w:rPr>
        <w:t>Risk</w:t>
      </w:r>
      <w:r>
        <w:rPr>
          <w:rFonts w:cs="Arial" w:ascii="Arial" w:hAnsi="Arial"/>
          <w:sz w:val="24"/>
          <w:szCs w:val="24"/>
        </w:rPr>
        <w:t xml:space="preserve"> </w:t>
      </w:r>
      <w:r>
        <w:rPr>
          <w:rFonts w:cs="Arial" w:ascii="Arial" w:hAnsi="Arial"/>
          <w:sz w:val="24"/>
          <w:szCs w:val="24"/>
          <w:lang w:val="en-US"/>
        </w:rPr>
        <w:t>Assessment</w:t>
      </w:r>
      <w:r>
        <w:rPr>
          <w:rFonts w:cs="Arial" w:ascii="Arial" w:hAnsi="Arial"/>
          <w:sz w:val="24"/>
          <w:szCs w:val="24"/>
        </w:rPr>
        <w:t xml:space="preserve">, να πέσει η δαπάνη σε πράξη η οποία έχει χαμηλό δείκτη επικινδυνότητας, δηλαδή όλα τα δελτία δηλώσεως δαπάνης αυτά που έχουν οριστικοποιηθεί και άλλα τόσα που έχουν ελεγχθεί και δεν έχουν οριστικοποιηθεί, γιατί έχουν επιστραφεί είναι μια ενδεικτική της δουλειάς που έχει κάνει η μονάδα Β1 μέχρι στιγμής. Παράλληλα τρέχουμε και το 14/20 που βαίνει προς κλείσιμο. </w:t>
      </w:r>
    </w:p>
    <w:p>
      <w:pPr>
        <w:pStyle w:val="Normal"/>
        <w:jc w:val="both"/>
        <w:rPr/>
      </w:pPr>
      <w:r>
        <w:rPr>
          <w:rFonts w:cs="Arial" w:ascii="Arial" w:hAnsi="Arial"/>
          <w:sz w:val="24"/>
          <w:szCs w:val="24"/>
        </w:rPr>
        <w:t xml:space="preserve">Εδώ, είναι κάποια ενδεικτικά  έργα, έτσι για να γνωρίζουν και όσοι δεν γνωρίζουν τη Β1 τι έχει: είναι το πακέτο των σιτίσεων, είναι το λιμενικό που έχει πάρα πολλά έργα με σκάφη που έχει ανάγκη για να πραγματοποιεί τις απαραίτητες διεργασίες της, το Υπουργείο Εξωτερικών που δεν έχει καμία άλλη μονάδα, η ΕΙΣΧΕΠ στα συστήματα NVS, VIS και Entry-Exit System, έχουμε το Υπουργείο Εθνικής Αμύνης με την Διεύθυνση Ευρωπαϊκών Αναπτυξιακών Προγραμμάτων που έχει ξεκινήσει ήδη με τρία ενταγμένα έργα μεγάλα και σημαντικά, όπως είναι η προμήθεια οχημάτων για περιπολίες και ίσως το πιο σημαντικό, ένα που περικλείεται στο ΕΣΟΘΕ είναι το «Προμήθεια Συστημάτων Επιτήρησης Θαλασσίων Συνόρων», έχουμε και τα γνωστά ελικόπτερα του πολεμικού ναυτικού για τα ηλεκτροπτικά τους που έρχονται από το 14/20 και είναι γενικά η λογική των έργων της μονάδας Β1, όπου κυρίως έχουμε, όχι κυρίως αποκλειστικά, έχουμε τέσσερις μέχρι τις δικαιούχους έχουμε την Υπηρεσία Υποδοχής και Ταυτοποίησης που είναι το μπλε κομμάτι με 200 εκατομμύρια ενταγμένα, το αρχηγείο του Λιμενικού Σώματος Ελληνικής Ακτοφυλακής με το μεγάλο κομμάτι της πίτας μέχρι τώρα στα 400 εκατομμύρια,  το Υπουργείο Εθνικής Άμυνας με 40 εκατομμύρια και την Επιτελική Δομή ΕΣΠΑ του Υπουργείου Εξωτερικών με 60 εκατομμύρια ευρώ. Ευχαριστούμε.  </w:t>
      </w:r>
    </w:p>
    <w:p>
      <w:pPr>
        <w:pStyle w:val="Normal"/>
        <w:jc w:val="both"/>
        <w:rPr>
          <w:rFonts w:ascii="Arial" w:hAnsi="Arial" w:cs="Arial"/>
          <w:b/>
          <w:b/>
          <w:sz w:val="24"/>
          <w:szCs w:val="24"/>
          <w:u w:val="single"/>
        </w:rPr>
      </w:pPr>
      <w:r>
        <w:rPr>
          <w:rFonts w:cs="Arial" w:ascii="Arial" w:hAnsi="Arial"/>
          <w:b/>
          <w:sz w:val="24"/>
          <w:szCs w:val="24"/>
          <w:u w:val="single"/>
        </w:rPr>
        <w:t>Πάτροκλος Γεωργιάδης, Γενικός Γραμματέας Μεταναστευτικής Πολιτικής</w:t>
      </w:r>
    </w:p>
    <w:p>
      <w:pPr>
        <w:pStyle w:val="Normal"/>
        <w:jc w:val="both"/>
        <w:rPr/>
      </w:pPr>
      <w:r>
        <w:rPr>
          <w:rFonts w:cs="Arial" w:ascii="Arial" w:hAnsi="Arial"/>
          <w:sz w:val="24"/>
          <w:szCs w:val="24"/>
        </w:rPr>
        <w:t>Να είστε καλά, Δημήτρη. Ο κύριος Ηλιόπουλος από την ΥΔΕΑΠ. Κώστα;</w:t>
      </w:r>
    </w:p>
    <w:p>
      <w:pPr>
        <w:pStyle w:val="Normal"/>
        <w:jc w:val="both"/>
        <w:rPr>
          <w:rFonts w:ascii="Arial" w:hAnsi="Arial" w:cs="Arial"/>
          <w:b/>
          <w:b/>
          <w:sz w:val="24"/>
          <w:szCs w:val="24"/>
          <w:u w:val="single"/>
        </w:rPr>
      </w:pPr>
      <w:r>
        <w:rPr>
          <w:rFonts w:cs="Arial" w:ascii="Arial" w:hAnsi="Arial"/>
          <w:b/>
          <w:sz w:val="24"/>
          <w:szCs w:val="24"/>
          <w:u w:val="single"/>
        </w:rPr>
        <w:t xml:space="preserve">Κωνσταντίνος Ηλιόπουλος, Αστυνομικός Υποδιευθυντής </w:t>
      </w:r>
    </w:p>
    <w:p>
      <w:pPr>
        <w:pStyle w:val="Normal"/>
        <w:jc w:val="both"/>
        <w:rPr>
          <w:rFonts w:ascii="Arial" w:hAnsi="Arial" w:cs="Arial"/>
          <w:sz w:val="24"/>
          <w:szCs w:val="24"/>
        </w:rPr>
      </w:pPr>
      <w:r>
        <w:rPr>
          <w:rFonts w:cs="Arial" w:ascii="Arial" w:hAnsi="Arial"/>
          <w:sz w:val="24"/>
          <w:szCs w:val="24"/>
        </w:rPr>
        <w:t xml:space="preserve">Ευχαριστώ πολύ, κύριε Γενικέ. Λόγω του χρόνου θα πάω κι εγώ γρήγορα αλλά μπορείτε να με διακόψετε όποτε θέλετε. </w:t>
      </w:r>
    </w:p>
    <w:p>
      <w:pPr>
        <w:pStyle w:val="Normal"/>
        <w:jc w:val="both"/>
        <w:rPr>
          <w:rFonts w:ascii="Arial" w:hAnsi="Arial" w:cs="Arial"/>
          <w:sz w:val="24"/>
          <w:szCs w:val="24"/>
        </w:rPr>
      </w:pPr>
      <w:r>
        <w:rPr>
          <w:rFonts w:cs="Arial" w:ascii="Arial" w:hAnsi="Arial"/>
          <w:sz w:val="24"/>
          <w:szCs w:val="24"/>
        </w:rPr>
        <w:t xml:space="preserve">Συνολικά, όπως ανέφερε και ο κύριος διευθυντής ο κύριος Κρεζίας, η υπηρεσία μας ορίστηκε ως ενδιάμεσος φορέας, αρχικά με μια υπουργική απόφαση του Φεβρουαρίου του 2024 και με μια τροποποίηση αυτής τον Απρίλιο του 2024 και θα διαχειριστεί πιστώσεις ύψους 444,6 εκατομμύρια ευρώ ενώ παράλληλα έχει λάβει χρηματοδότηση για τέσσερις ειδικές δράσεις υπό υπολογισμού 40,2 εκατομμύρια ευρώ. </w:t>
      </w:r>
    </w:p>
    <w:p>
      <w:pPr>
        <w:pStyle w:val="Normal"/>
        <w:jc w:val="both"/>
        <w:rPr/>
      </w:pPr>
      <w:r>
        <w:rPr>
          <w:rFonts w:cs="Arial" w:ascii="Arial" w:hAnsi="Arial"/>
          <w:sz w:val="24"/>
          <w:szCs w:val="24"/>
        </w:rPr>
        <w:t xml:space="preserve">Μέχρι στιγμής το πρόγραμμα που θα διαχειριστεί η ΥΔΕΑΠ για τον ΒMVI αφορά σε 34 εκχωρημένες δράσεις. Μέχρι στιγμής, έχουμε αποστείλει 26 σχέδια προσκλήσεων στη Διαχειριστική Αρχή για έγκριση. Εφτά προσκλήσεις έχουν ήδη εκδοθεί και τέσσερις αποφάσεις ένταξης έχουν υπογραφεί από τον Υπουργό Προστασίας του Πολίτη. Μέχρι στιγμής και φυσικά οι διαδικασίες συνεχίζονται. Δεδομένου ότι οι περισσότερες δράσεις βρίσκονται στην έναρξη πλην αυτών που αφορούν στους συνοριακούς φύλακες ορισμένου χρόνου, θα αποτυπώσω το περιεχόμενο των δράσεων πολύ συνοπτικά.  </w:t>
      </w:r>
    </w:p>
    <w:p>
      <w:pPr>
        <w:pStyle w:val="Normal"/>
        <w:jc w:val="both"/>
        <w:rPr>
          <w:rFonts w:ascii="Arial" w:hAnsi="Arial" w:cs="Arial"/>
          <w:sz w:val="24"/>
          <w:szCs w:val="24"/>
        </w:rPr>
      </w:pPr>
      <w:r>
        <w:rPr>
          <w:rFonts w:cs="Arial" w:ascii="Arial" w:hAnsi="Arial"/>
          <w:sz w:val="24"/>
          <w:szCs w:val="24"/>
        </w:rPr>
        <w:t>Ξεκινώντας λοιπόν από την κάλυψη της μισθοδοσίας των συνοριακών φυλάκων συνολικά έχουν διατεθεί 189,1 εκατομμύρια ευρώ για τη μισθοδοσία αυτής της κατηγορίας του προσωπικού. Μέχρι αυτή τη στιγμή πάνω από 1.000 συνοριακοί φύλακες έχουν διατεθεί  στις συνοριακές περιοχές της Ελλάδος ενισχύοντας έτσι τις τοπικές αστυνομικές διευθύνσεις. Ενώ, επίκειται η πρόσληψη 300 συνοριακών φυλάκων ορισμένου χρόνου στις περιφερειακές ενότητες Ροδόπης και Καβάλας και στην περιφέρεια του Νότιού Αιγαίου συγκεκριμένα στη Ρόδο, στην Κω, στην Πάτμο, στην Κάλυπνο κλπ, όπου υπάρχουν αυξημένες ανάγκες των τοπικών αστυνομικών αρχών.</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πόμενη δράση αφορά στο περιφερειακό σύστημα των υπηρεσιών που αναπτύσσουν επιχειρησιακές αρμοδιότητες στον τομέα της διαχείρισης συνόρων επειδή της ουσίας είναι ένα εμβληματικό έργο το οποίο στοχεύει στην ανταλλαγή πληροφοριών μεταξύ των αστυνομικών υπηρεσιών. Έτσι θα υπάρχει μια κοινή επίγνωση της κατάστασης, μια κοινή υπηρεσιακή εικόνα η οποία θα ανταλλάσσεται μεταξύ των κέντρων επιχειρήσεων και επί της ουσίας θα δια-λειτουργούν και θα είναι δυνατή η ταυτόχρονη και σε πραγματικό χρόνο επίγνωση της κατάστασης πανελλαδικά. Βέβαια, η συγκεκριμένη δράση θα χρηματοδοτήσει το πληροφορικό σύστημα που θα εγκατασταθεί στις συνοριακές περιοχές της Ελλάδος.</w:t>
      </w:r>
    </w:p>
    <w:p>
      <w:pPr>
        <w:pStyle w:val="Normal"/>
        <w:jc w:val="both"/>
        <w:rPr>
          <w:rFonts w:ascii="Arial" w:hAnsi="Arial" w:cs="Arial"/>
          <w:sz w:val="24"/>
          <w:szCs w:val="24"/>
        </w:rPr>
      </w:pPr>
      <w:r>
        <w:rPr>
          <w:rFonts w:cs="Arial" w:ascii="Arial" w:hAnsi="Arial"/>
          <w:sz w:val="24"/>
          <w:szCs w:val="24"/>
        </w:rPr>
        <w:t xml:space="preserve">Επιχειρησιακά  μεταφορικά μέσα της ελληνικής αστυνομίας έχει σχεδιαστεί, διατεθούν 75 εκατομμύρια ευρώ περίπου για προμήθεια περιπολικών οχημάτων, οχημάτων ειδικού τύπου, φορτηγών οχημάτων, λεωφορείων μεταγωγής κρατουμένων και μεταφοράς διμοιριών υποστήριξης. Θα δημιουργηθεί προμήθεια οχημάτων ειδικών με κάμερες εθνικής απεικόνισης για τον έλεγχο των εξωτερικών συνόρων και με δυνατότητα δορυφορικών επικοινωνιών, καθώς και άλλη δράση που αφορά την προμήθεια πλωτών μέσων για τα εσωτερικά ύδατα, δηλαδή για τις λίμνες και τα ποτάμια που είναι αρμοδιότητα της ελληνικής αστυνομίας όσον αφορά πάλι τις συνοριακές περιοχές. </w:t>
      </w:r>
    </w:p>
    <w:p>
      <w:pPr>
        <w:pStyle w:val="Normal"/>
        <w:jc w:val="both"/>
        <w:rPr/>
      </w:pPr>
      <w:r>
        <w:rPr>
          <w:rFonts w:cs="Arial" w:ascii="Arial" w:hAnsi="Arial"/>
          <w:sz w:val="24"/>
          <w:szCs w:val="24"/>
        </w:rPr>
        <w:t xml:space="preserve">Στη συνέχεια οι 25,2 εκατομμύρια ευρώ θα διατεθούν για εξοπλισμό επιτήρησης ουσιαστικά αφορά σε μη στελεχωμένα εναερία συστήματα που θα προμηθευτεί η Ελληνική Αστυνομία, σε κάμερες εθνικής απεικόνισης στις φορητές αλλά και συστήματα ανίχνευσης καρδιακών παλμών τα οποία εγκαθίστανται στα συνοριακά σημεία εισόδου-εξόδου, τα οποία σε συνεργασία με τα συστήματα αυτοματοποιημένης αναγνώρισης πινακίδων οχημάτων  θα εξοπλίσουνε τα  σημεία εισόδου- εξόδου, τα θεσμοθετημένα σημεία εσόδου-εξόδου της χώρας.    </w:t>
      </w:r>
    </w:p>
    <w:p>
      <w:pPr>
        <w:pStyle w:val="Normal"/>
        <w:jc w:val="both"/>
        <w:rPr/>
      </w:pPr>
      <w:r>
        <w:rPr>
          <w:rFonts w:cs="Arial" w:ascii="Arial" w:hAnsi="Arial"/>
          <w:sz w:val="24"/>
          <w:szCs w:val="24"/>
        </w:rPr>
        <w:t>2,8 εκατομμύρια ευρώ θα διατεθούν για εκπαιδεύσεις του αστυνομικού προσωπικού, συνολικά 8.000 αστυνομικοί έχει σχεδιαστεί να εκπαιδευτούν: 6.000 αστυνομικοί θα εκπαιδευτούν σε θέματα ολοκληρωμένης διαχείρισης συνόρων και 2.000 αστυνομικοί σε θέματα εφαρμογής του συστήματος εισόδου-εξόδου. Ενδεικτικά θεματολογίες που αφορούν την πρώτη κατηγορία είναι θέματα συνοριακής φύλαξής, ταυτοποίησης υπηκοότητας, διαβατηριακού ελέγχου και εκμάθησης ξένων γλωσσών.</w:t>
      </w:r>
    </w:p>
    <w:p>
      <w:pPr>
        <w:pStyle w:val="Normal"/>
        <w:jc w:val="both"/>
        <w:rPr>
          <w:rFonts w:ascii="Arial" w:hAnsi="Arial" w:cs="Arial"/>
          <w:sz w:val="24"/>
          <w:szCs w:val="24"/>
        </w:rPr>
      </w:pPr>
      <w:r>
        <w:rPr>
          <w:rFonts w:cs="Arial" w:ascii="Arial" w:hAnsi="Arial"/>
          <w:sz w:val="24"/>
          <w:szCs w:val="24"/>
        </w:rPr>
        <w:t xml:space="preserve">Στη συνέχεια οι λειτουργικές δαπάνες ουσιαστικά αφορούν την επιχείρηση Ασπίδα που εστιάζει στις αποσπάσεις αστυνομικών σε συνοριακές περιοχές της χώρας προς ενίσχυση του έργου των τοπικών αστυνομικών αρχών, καθώς και την παροχή περισσότερη ασφαλείας στις κλειστές ελεγχόμενες δομές των νησιών του Ανατολικού Αιγαίου, στις οποίες έχει αρμοδιότητα η Ελληνική Αστυνομία για να διενεργεί την ταυτοποίηση της υπηκοότητας των υπηκόων τρίτων των χωρών και η αναβάθμιση και η προμήθεια ηλεκτρονικού εξοπλισμού για τις συνοριακές υπηρεσίες, καθώς και η λειτουργική ενίσχυση των υπηρεσιών για τον έλεγχο των συνόρων. </w:t>
      </w:r>
    </w:p>
    <w:p>
      <w:pPr>
        <w:pStyle w:val="Normal"/>
        <w:jc w:val="both"/>
        <w:rPr/>
      </w:pPr>
      <w:r>
        <w:rPr>
          <w:rFonts w:cs="Arial" w:ascii="Arial" w:hAnsi="Arial"/>
          <w:sz w:val="24"/>
          <w:szCs w:val="24"/>
        </w:rPr>
        <w:t>Στη συνέχεια οι δράσεις που εστιάζουν στον διαβατηριακό έλεγχο έχει προγραμματιστεί να διατηρηθούν προμήθειες για συσκευές λήψης δακτυλικών αποτυπωμάτων και συσκευές ελέγχου πλαστότητας ταξιδιωτικών εγγράφων αρμοδιότητες που έχει η Ελληνική Αστυνομία και τις ασκεί, καθώς και για την ψηφιοποίηση ταξιδιωτικών εγγράφων διαδικασία η οποία θα διευκολύνει πολύ τη ροή των διεθνών ταξιδιών, αλλά και τους αποτελεσματικούς ελέγχους στο μέλλον - διαδικασία η οποία έχει ήδη ξεκινήσει με πρωτοβουλία της Ευρωπαϊκής Ένωσης και της Ευρωπαϊκής Επιτροπή.</w:t>
      </w:r>
    </w:p>
    <w:p>
      <w:pPr>
        <w:pStyle w:val="Normal"/>
        <w:jc w:val="both"/>
        <w:rPr/>
      </w:pPr>
      <w:r>
        <w:rPr>
          <w:rFonts w:eastAsia="Arial" w:cs="Arial" w:ascii="Arial" w:hAnsi="Arial"/>
          <w:sz w:val="24"/>
          <w:szCs w:val="24"/>
        </w:rPr>
        <w:t xml:space="preserve"> </w:t>
      </w:r>
      <w:r>
        <w:rPr>
          <w:rFonts w:cs="Arial" w:ascii="Arial" w:hAnsi="Arial"/>
          <w:sz w:val="24"/>
          <w:szCs w:val="24"/>
        </w:rPr>
        <w:t>Άλλο εμβληματικό έργο αποτελεί η ανάπτυξη συστήματος ασφαλών τηλεπικοινωνιών των υπηρεσιών της ελληνικής αστυνομίας ύψους 49 εκατομμύριων ευρώ. Αυτή τη στιγμή υφίστανται τέτοιο σύστημα αλλά όχι σε όλες τις συνοριακές περιοχές και συνοριακές υπηρεσίες της ελληνικής αστυνομίας και με τη συγκεκριμένη δράση θα εγκατασταθεί ένα πλήρες αποδοτικό και ασφαλές σύστημα τηλεπικοινωνιών για όλες τις υπηρεσίες και η μελέτη κατόπιν 1,2 εκατομμύρια ευρώ για την στρατηγική διαχείριση ανθρωπίνων πόρων της ελληνικής αστυνομίας δράση η οποία έχει ζητηθεί κατ' επανάληψη και από την Ευρωπαϊκή Επιτροπή να αποτυπωθεί και να υφίσταται.</w:t>
      </w:r>
    </w:p>
    <w:p>
      <w:pPr>
        <w:pStyle w:val="Normal"/>
        <w:jc w:val="both"/>
        <w:rPr/>
      </w:pPr>
      <w:r>
        <w:rPr>
          <w:rFonts w:cs="Arial" w:ascii="Arial" w:hAnsi="Arial"/>
          <w:sz w:val="24"/>
          <w:szCs w:val="24"/>
        </w:rPr>
        <w:t>Η επόμενη κατηγορία αφορά δράσεις που δεν ολοκληρώθηκαν στην προγραμματική περίοδο 2014-2020 επί της ουσίας οι δράσεις αυτές αφορούν το σύστημα εισόδου-εξόδου, το entry-exit system, διότι μία δράση αφορά την κεντρική βάση δεδομένων του συστήματος εισόδου-εξόδου που θα εγκατασταθεί στο Υπουργείο Προστασίας του Πολίτη και την ενίσχυση της ικανότητας επιτήρησής  των συνόρων μέσω της ανάπτυξης συστημάτων πληροφορικής και τηλεπικοινωνιών. Επί της ουσίας αφορά τον περιφερειακό εξοπλισμό που θα στελεχώσει τα σημεία εισόδου-εξόδου στις, ανά τη χώρα για τις αστυνομικές υπηρεσίες οι δράσεις αυτές δεν ολοκληρώθηκαν διότι δεν είχε τεθεί σε εφαρμογή, σε λειτουργία, το σύστημα σε πανευρωπαϊκό επίπεδο πράγμα το οποίο ήταν προ-απαιτούμενο προκειμένου να υπάρξει οριστική παραλαβή αυτών των συμβάσεων που έχουν υπογραφεί και ανέρχονται σε 31,8 εκατομμύρια. Αναγκαστικά, λοιπόν, μεταφέρονται αυτές οι δράσεις για να συνεχιστούν και να ολοκληρωθούν στην επόμενη προγραμματική περίοδο του 2021-2027.</w:t>
      </w:r>
    </w:p>
    <w:p>
      <w:pPr>
        <w:pStyle w:val="Normal"/>
        <w:jc w:val="both"/>
        <w:rPr/>
      </w:pPr>
      <w:r>
        <w:rPr>
          <w:rFonts w:cs="Arial" w:ascii="Arial" w:hAnsi="Arial"/>
          <w:sz w:val="24"/>
          <w:szCs w:val="24"/>
        </w:rPr>
        <w:t>Η επόμενη κατηγορία αφορά οι κτηριακές υποδομές τμημάτων συνοριακής φύλαξης για την ανέγερση νέων τμημάτων συνοριακής φύλαξης στα εξωτερικά σύνορα της χώρας αλλά και επισκευές σε υφιστάμενα κτίρια. Και τέλος η τεχνική βοήθεια που έχει διατηρηθεί στην ΥΔΕΑΠ ύψος 700.000 ευρώ.</w:t>
      </w:r>
    </w:p>
    <w:p>
      <w:pPr>
        <w:pStyle w:val="Normal"/>
        <w:jc w:val="both"/>
        <w:rPr>
          <w:rFonts w:ascii="Arial" w:hAnsi="Arial" w:cs="Arial"/>
          <w:sz w:val="24"/>
          <w:szCs w:val="24"/>
        </w:rPr>
      </w:pPr>
      <w:r>
        <w:rPr>
          <w:rFonts w:cs="Arial" w:ascii="Arial" w:hAnsi="Arial"/>
          <w:sz w:val="24"/>
          <w:szCs w:val="24"/>
        </w:rPr>
        <w:t xml:space="preserve">Οι δράσεις, τέλος, του Εθνικού Συνοριακού Κέντρου Ελέγχου Επιτήρησης Συνόρων, το οποίο αποτελεί τον δεύτερο δικαιούχο για την υπηρεσία μας, ο ένας δικαιούχος είναι η Ελληνική Αστυνομία, ο δεύτερος δικαιούχος είναι το Εθνικό Συντονιστικό Κέντρο Ελέγχου Επιτήρησης Συνόρων. Οι πέντε δράσεις αυτές αφορούν, οι δύο πρώτες αφορούν, μάλλον ,στον Εθνικό Μηχανισμό Ελέγχου Ποιότητας που σχετίζεται με την διενέργεια αξιολογήσεων που αφορά όλες τις αρχές που έχουν αρμοδιότητα με τον Ελέγχου των Συνόρων και την ανάπτυξη ενός πλήρους συστήματος ανάλυσης κινδύνου με βάση μια εθνική λοιπόν μεθοδολογία βασισμένη στο ΣΥΡΑΜ που είναι το Common Degraded Risk Analysis Model της Frontex. Οι επόμενες δύο δράσεις αφορούν την ανάπτυξη του τεχνικού εργαλείου αλλά και της δια-υπηρεσιακής συνεργασίας σε εθνικό επίπεδο για την μετάδοση της πληροφορίας από την εθνική εικόνα της κατάστασης στην ευρωπαϊκή εικόνα της κατάστασης που αποτελεί βασική αρμοδιότητα του Εθνικού Συντονιστικού Κέντρου. Και τέλος οι λειτουργικές δαπάνες του Κέντρου για την αποδοτική λειτουργία του. </w:t>
      </w:r>
    </w:p>
    <w:p>
      <w:pPr>
        <w:pStyle w:val="Normal"/>
        <w:jc w:val="both"/>
        <w:rPr>
          <w:rFonts w:ascii="Arial" w:hAnsi="Arial" w:cs="Arial"/>
          <w:sz w:val="24"/>
          <w:szCs w:val="24"/>
        </w:rPr>
      </w:pPr>
      <w:r>
        <w:rPr>
          <w:rFonts w:cs="Arial" w:ascii="Arial" w:hAnsi="Arial"/>
          <w:sz w:val="24"/>
          <w:szCs w:val="24"/>
        </w:rPr>
        <w:t xml:space="preserve">Η ΔΕΑΒ λοιπόν συμμετέχει σε τέσσερις ειδικές δράσεις μέχρι στιγμής η πρώτη αφορά (τις ανέφερε και ο κ. Κρεζίας ο διευθυντής μας προηγουμένως, εν τάχει θα πω ότι) η πρώτη έχει να κάνει με το </w:t>
      </w:r>
      <w:r>
        <w:rPr>
          <w:rFonts w:cs="Arial" w:ascii="Arial" w:hAnsi="Arial"/>
          <w:sz w:val="24"/>
          <w:szCs w:val="24"/>
          <w:lang w:val="en-US"/>
        </w:rPr>
        <w:t>ECAI</w:t>
      </w:r>
      <w:r>
        <w:rPr>
          <w:rFonts w:cs="Arial" w:ascii="Arial" w:hAnsi="Arial"/>
          <w:sz w:val="24"/>
          <w:szCs w:val="24"/>
        </w:rPr>
        <w:t xml:space="preserve">  δηλαδή ενός ύψους 1,1 εκατομμυρίου ευρώ, αφορά στην προετοιμασία των τελικών χρηστών των πληροφοριακών συστημάτων της ΕΕ που στηρίζονται στην δια-λειτουργικότητα στον κανονισμό, της δια-λειτουργικότητας της ΕΕ αλλά και στην ενίσχυση των γραφείων ΣΥΡΕΝΕ για να διαχειρίζονται τους λεγόμενους κίτρινους συνδέσμους τα </w:t>
      </w:r>
      <w:r>
        <w:rPr>
          <w:rFonts w:cs="Arial" w:ascii="Arial" w:hAnsi="Arial"/>
          <w:sz w:val="24"/>
          <w:szCs w:val="24"/>
          <w:lang w:val="en-US"/>
        </w:rPr>
        <w:t>yellow</w:t>
      </w:r>
      <w:r>
        <w:rPr>
          <w:rFonts w:cs="Arial" w:ascii="Arial" w:hAnsi="Arial"/>
          <w:sz w:val="24"/>
          <w:szCs w:val="24"/>
        </w:rPr>
        <w:t xml:space="preserve"> links. </w:t>
      </w:r>
    </w:p>
    <w:p>
      <w:pPr>
        <w:pStyle w:val="Normal"/>
        <w:jc w:val="both"/>
        <w:rPr>
          <w:rFonts w:ascii="Arial" w:hAnsi="Arial" w:cs="Arial"/>
          <w:sz w:val="24"/>
          <w:szCs w:val="24"/>
        </w:rPr>
      </w:pPr>
      <w:r>
        <w:rPr>
          <w:rFonts w:cs="Arial" w:ascii="Arial" w:hAnsi="Arial"/>
          <w:sz w:val="24"/>
          <w:szCs w:val="24"/>
          <w:lang w:val="en-US"/>
        </w:rPr>
        <w:t>H</w:t>
      </w:r>
      <w:r>
        <w:rPr>
          <w:rFonts w:cs="Arial" w:ascii="Arial" w:hAnsi="Arial"/>
          <w:sz w:val="24"/>
          <w:szCs w:val="24"/>
        </w:rPr>
        <w:t xml:space="preserve"> επόμενη δράση αφορά, είναι η ειδική δράση Frontex που σημαίνει ότι υπάρχει ειδική υποχρέωση της χώρας να διαθέσουμε, να διατίθεται ο εξοπλισμός θα παραλάβουμε στην Frontex επίπτωση που από αυτό απαιτηθεί. Αφορά στην προμήθεια 20 περιπολικών οχημάτων και 5 οχημάτων περιπολίας μεταφοράς σκύλων. </w:t>
      </w:r>
    </w:p>
    <w:p>
      <w:pPr>
        <w:pStyle w:val="Normal"/>
        <w:jc w:val="both"/>
        <w:rPr>
          <w:rFonts w:ascii="Arial" w:hAnsi="Arial" w:cs="Arial"/>
          <w:sz w:val="24"/>
          <w:szCs w:val="24"/>
        </w:rPr>
      </w:pPr>
      <w:r>
        <w:rPr>
          <w:rFonts w:cs="Arial" w:ascii="Arial" w:hAnsi="Arial"/>
          <w:sz w:val="24"/>
          <w:szCs w:val="24"/>
        </w:rPr>
        <w:t xml:space="preserve">Το τρίτο αφορά το ηλεκτρονικό σύστημα επιτήρησης στα εξωτικά σύνορα. Επί της ουσίας, η ειδική δράση αυτή στοχεύει στην προμήθεια 27 κινητών κέντρων διαχείρισης περιστατικών, τα οποία θα μπορούν να κατανεμηθούν σε όλη την επικράτεια στις αστυνομικές υπηρεσίες που εδρεύουν στα εξωτικά σύνορα της χώρας, έτσι ώστε συμπληρωματικά με άλλα μέσα επιτήρησης να μπορέσουν να θωρακίσουν τα σύνορα σε όλη την χερσαία συνοριακή γραμμή. </w:t>
      </w:r>
    </w:p>
    <w:p>
      <w:pPr>
        <w:pStyle w:val="Normal"/>
        <w:jc w:val="both"/>
        <w:rPr/>
      </w:pPr>
      <w:r>
        <w:rPr>
          <w:rFonts w:cs="Arial" w:ascii="Arial" w:hAnsi="Arial"/>
          <w:sz w:val="24"/>
          <w:szCs w:val="24"/>
        </w:rPr>
        <w:t xml:space="preserve">Τέλος, το γνωστό πλέον έργο το Reaction που αφορά την ανάπτυξη τεχνητής νοημοσύνης για την επιτήρηση των συνόρων για τις υπηρεσίες επιβολής του νόμου. Στο έργο αυτό συμμετέχουν 8 εταίροι, συνολικά στην κοινοπραξία. Η Γενική Διεύθυνση Πληροφορικής και Επικοινωνιών του Υπουργείου Μετανάστευσης και Ασύλου αποτελεί τον επικεφαλής εταίρο. Η ΥΔΕΑΠ συμμετέχει εκ μέρους του Υπουργείου Προστασίας του Πολίτη και μέσα από την ανάπτυξη των τεχνολογιών αυτών που θα λάβουν χώρα μέχρι το τέλος του 2025, η Ελληνική Αστυνομία θα προμηθευτεί, έχει σχεδιαστεί να προμηθευτεί ένα μη στελεχωμένο αεροσκάφος σταθερής πτέρυγας και δύο αεροσκάφη τύπου μη επανδρωμένα αεροσκάφη τύπου ελικοπτέρων.  Σας ευχαριστώ πολύ.  </w:t>
      </w:r>
    </w:p>
    <w:p>
      <w:pPr>
        <w:pStyle w:val="Normal"/>
        <w:jc w:val="both"/>
        <w:rPr>
          <w:rFonts w:ascii="Arial" w:hAnsi="Arial" w:cs="Arial"/>
          <w:b/>
          <w:b/>
          <w:sz w:val="24"/>
          <w:szCs w:val="24"/>
          <w:u w:val="single"/>
        </w:rPr>
      </w:pPr>
      <w:r>
        <w:rPr>
          <w:rFonts w:cs="Arial" w:ascii="Arial" w:hAnsi="Arial"/>
          <w:b/>
          <w:sz w:val="24"/>
          <w:szCs w:val="24"/>
          <w:u w:val="single"/>
        </w:rPr>
        <w:t>Πάτροκλος Γεωργιάδης, Γενικός Γραμματέας Μεταναστευτικής Πολιτικής</w:t>
      </w:r>
    </w:p>
    <w:p>
      <w:pPr>
        <w:pStyle w:val="Normal"/>
        <w:jc w:val="both"/>
        <w:rPr>
          <w:rFonts w:ascii="Arial" w:hAnsi="Arial" w:cs="Arial"/>
          <w:sz w:val="24"/>
          <w:szCs w:val="24"/>
        </w:rPr>
      </w:pPr>
      <w:r>
        <w:rPr>
          <w:rFonts w:cs="Arial" w:ascii="Arial" w:hAnsi="Arial"/>
          <w:sz w:val="24"/>
          <w:szCs w:val="24"/>
        </w:rPr>
        <w:t xml:space="preserve">Ευχαριστούμε πολύ. </w:t>
      </w:r>
    </w:p>
    <w:p>
      <w:pPr>
        <w:pStyle w:val="Normal"/>
        <w:jc w:val="both"/>
        <w:rPr>
          <w:rFonts w:ascii="Arial" w:hAnsi="Arial" w:cs="Arial"/>
          <w:sz w:val="24"/>
          <w:szCs w:val="24"/>
        </w:rPr>
      </w:pPr>
      <w:r>
        <w:rPr>
          <w:rFonts w:cs="Arial" w:ascii="Arial" w:hAnsi="Arial"/>
          <w:sz w:val="24"/>
          <w:szCs w:val="24"/>
        </w:rPr>
        <w:t>Ο κύριος Χριστοφίλης, Αντιπλοίαρχος του Λιμενικού Σώματος για τις  Δράσεις  του Λιμενικού Σώματος. Μου έκανε την παρατήρηση ότι δεν ολοκληρώθηκε το βίντεο του κύριου Υπουργού, κύριου Στιλιανίδη. Παρακαλώ να βρούμε το βίντεο που διεκοπεί, έτσι όπως να το συνεχίσουμε. Αν δεν το βρούμε, δυστυχώς τα τεχνικά της ημέρας, ήταν η κακία στιγμή. Διονύση;</w:t>
        <w:br/>
        <w:br/>
      </w:r>
      <w:r>
        <w:rPr>
          <w:rFonts w:cs="Arial" w:ascii="Arial" w:hAnsi="Arial"/>
          <w:b/>
          <w:sz w:val="24"/>
          <w:szCs w:val="24"/>
          <w:u w:val="single"/>
        </w:rPr>
        <w:t>Διονύσης Χριστοφίλης, Αντιπλοίαρχος Λιμενικού Σώματος</w:t>
      </w:r>
    </w:p>
    <w:p>
      <w:pPr>
        <w:pStyle w:val="Normal"/>
        <w:jc w:val="both"/>
        <w:rPr>
          <w:rFonts w:ascii="Arial" w:hAnsi="Arial" w:cs="Arial"/>
          <w:sz w:val="24"/>
          <w:szCs w:val="24"/>
        </w:rPr>
      </w:pPr>
      <w:r>
        <w:rPr>
          <w:rFonts w:cs="Arial" w:ascii="Arial" w:hAnsi="Arial"/>
          <w:sz w:val="24"/>
          <w:szCs w:val="24"/>
        </w:rPr>
        <w:t xml:space="preserve">Ευχαριστώ. Ευχαριστώ πολύ κύριε  Πρόεδρε, ευχαριστώ και για την τιμητική πρόσκληση για την πρόταση να κάνουμε και παρουσίαση για τις δράσεις  του Λιμενικού. </w:t>
      </w:r>
    </w:p>
    <w:p>
      <w:pPr>
        <w:pStyle w:val="Normal"/>
        <w:jc w:val="both"/>
        <w:rPr/>
      </w:pPr>
      <w:r>
        <w:rPr>
          <w:rFonts w:cs="Arial" w:ascii="Arial" w:hAnsi="Arial"/>
          <w:sz w:val="24"/>
          <w:szCs w:val="24"/>
        </w:rPr>
        <w:t xml:space="preserve">Επειδή, όντως δεν καταφέραμε να ολοκληρώσουμε το μήνυμα του κυρίου Υπουργού, είχε μείνει στο θέμα του συνεκτικού προγραμματισμού και κατάρτισης του εξοπλιστικού προγράμματος που είχε κάνει το Λιμενικό από τα τέλη του 2019. Ουσιαστικά διαρθρώνεται σε τρεις στρατηγικούς άξονες. Είναι η βελτίωση της επίγνωσης κατάστασης της επικρατούσης κατάστασης στο θαλάσσιο πεδίο ευθύνης, με κύριο έργο την ανάπτυξη του εθνικού συστήματος ολοκληρωμένης θαλάσσιας επιτήρησης.  </w:t>
      </w:r>
    </w:p>
    <w:p>
      <w:pPr>
        <w:pStyle w:val="Normal"/>
        <w:jc w:val="both"/>
        <w:rPr>
          <w:rFonts w:ascii="Arial" w:hAnsi="Arial" w:cs="Arial"/>
          <w:sz w:val="24"/>
          <w:szCs w:val="24"/>
        </w:rPr>
      </w:pPr>
      <w:r>
        <w:rPr>
          <w:rFonts w:cs="Arial" w:ascii="Arial" w:hAnsi="Arial"/>
          <w:sz w:val="24"/>
          <w:szCs w:val="24"/>
        </w:rPr>
        <w:t xml:space="preserve">- Κάτσε λίγο Διονύση, γιατί βλέπουμε μόνο τη κεντρική οθόνη. </w:t>
      </w:r>
    </w:p>
    <w:p>
      <w:pPr>
        <w:pStyle w:val="Normal"/>
        <w:jc w:val="both"/>
        <w:rPr/>
      </w:pPr>
      <w:r>
        <w:rPr>
          <w:rFonts w:cs="Arial" w:ascii="Arial" w:hAnsi="Arial"/>
          <w:sz w:val="24"/>
          <w:szCs w:val="24"/>
        </w:rPr>
        <w:t xml:space="preserve">- Υπάρχει και ο τηλεχειριστής κάπου.  </w:t>
      </w:r>
    </w:p>
    <w:p>
      <w:pPr>
        <w:pStyle w:val="Normal"/>
        <w:jc w:val="both"/>
        <w:rPr/>
      </w:pPr>
      <w:r>
        <w:rPr>
          <w:rFonts w:cs="Arial" w:ascii="Arial" w:hAnsi="Arial"/>
          <w:sz w:val="24"/>
          <w:szCs w:val="24"/>
        </w:rPr>
        <w:t xml:space="preserve">- Αυτό το εμβληματικό έργο, η ανάπτυξη του εθνικού συστήματος ολοκληρωμένης θαλάσσιας επιτήρησης είναι, ήδη, σε διαγωνισμό. Είναι ένα πολύ σύνθετο έργο. Είναι από την προηγούμενη περίοδο και μεταφέρθηκε στη νέα. Ωστόσο είχαν γίνει οι απαραίτητες ενέργειες για να μην χαθούν τα δεσμευμένα κονδύλια τότε. Είναι σε εξέλιξη ο διαγωνισμός από τον Ιούνιο του 2020. Δυστυχώς είχαμε πολλές προσφυγές και τελικά είχαμε και εμπλοκή του ΣΤΕ που μας καθυστερεί σε άλλον 1,5 χρόνο. Είμαστε σε φάση να ξεκινήσουμε τη β' φάση του διαγωνισμού, δηλαδή να προσκαλέσουμε τους δύο εναπομείναντες υποψηφίους να πάρουν τις τεχνικές προδιαγραφές και να υποβάλουν τεχνική και οικονομική προσφορά. Ωστόσο επειδή οι προδιαγραφές πλέον ήταν πολύ παλιές, μπήκαμε στη διαδικασία αναθεώρησης τους σε συνεργασία με τις ένοπλες δυνάμεις, με μια μεικτή επιτροπή από το Γενικό Επιτελείο Εθνικής Άμυνας και με πρωτεύοντα ρόλο, βέβαια του Γενικού Επιτελείου Ναυτικού. </w:t>
      </w:r>
    </w:p>
    <w:p>
      <w:pPr>
        <w:pStyle w:val="Normal"/>
        <w:jc w:val="both"/>
        <w:rPr/>
      </w:pPr>
      <w:r>
        <w:rPr>
          <w:rFonts w:cs="Arial" w:ascii="Arial" w:hAnsi="Arial"/>
          <w:sz w:val="24"/>
          <w:szCs w:val="24"/>
        </w:rPr>
        <w:t xml:space="preserve">Στο  δεύτερο στρατηγικό άξονα είναι η ενίσχυση της ικανότητας ανταπόκρισης του λιμενικού σώματος, το response capacity, τόσο σε ταχύτητα όσο και σε εμβέλεια, μέσω της αναβάθμισης των υφιστάμενων μέσων και την προμήθεια νέων επιχειρησιακών μέσων, ώστε να διασφαλίζεται η πλήρη επιχειρησιακή ετοιμότητα του στόλου. Λοιπόν, στα κύρια έργα που έχουμε εδώ πέρα είναι η προμήθεια δύο πλοίων ανοιχτής θαλάσσης άνω των 80 μέτρων με ελικοδρόμιο, συνολικού προϋπολογισμού 180 εκατομμύρια. Η πράξη έχει ενταχθεί ήδη  και αναμένουμε μέχρι το φθινόπωρο, να έχει προκηρυχθεί και ο διαγωνισμός με τη μορφή του ανταγωνιστικού διαλόγου. Τα δύο παράκτιά περιπολικά πλοία άνω των 30 μέτρων είχαμε κάνει φιλότιμες προσπάθειες για να έχουμε μπροστοβαρή απορρόφηση. Είχε τελειώσει ο διαγωνισμός, είχαμε ανάδοχο, ο οποίος πριν υπογράψει τη σύμβαση κατέρρευσε οικονομικά. Δυστυχώς δεν μπορούμε να τα προβλέψουμε αυτά. Εμείς κάναμε την προσπάθεια. Οπότε θα βγει ένας νέος διαγωνισμός που θα συμπεριλαμβάνει και το περιπολικό πλοίο ανά των 30 μέτρων που κερδίσαμε στο πλαίσιο των Specific Action Frontex και αυτός μέσα στον χρόνο, θα βγει ένας νέος διαγωνισμός. Και οι δύο δράσεις έχουν ενταχθεί κανονικά. </w:t>
      </w:r>
    </w:p>
    <w:p>
      <w:pPr>
        <w:pStyle w:val="Normal"/>
        <w:jc w:val="both"/>
        <w:rPr/>
      </w:pPr>
      <w:r>
        <w:rPr>
          <w:rFonts w:cs="Arial" w:ascii="Arial" w:hAnsi="Arial"/>
          <w:sz w:val="24"/>
          <w:szCs w:val="24"/>
        </w:rPr>
        <w:t>Στην κατηγορία Β2, ας πούμε, είναι όλων των ειδών τα σκάφη. Δεν θα μπω σε λεπτομέρειες Όπως βλέπετε τα περισσότερα έχουν ενταχθεί. Κάποια είναι, ήδη, σε σύμβαση το Eparhythm 5 είναι 5 ταχύπλοα περιπολικά σκάφη, ανά των 17,5 μέτρων, τα οποία κατασκευάζονται αυτή τη στιγμή στη Φιλανδία. Ο σκοπός, πάλι, προσπαθώντας να έχουμε μπροστοβαρή απορρόφηση, ήταν αυτά που έχουν ενταχθεί στο Ταμείο B</w:t>
      </w:r>
      <w:r>
        <w:rPr>
          <w:rFonts w:cs="Arial" w:ascii="Arial" w:hAnsi="Arial"/>
          <w:sz w:val="24"/>
          <w:szCs w:val="24"/>
          <w:lang w:val="en-US"/>
        </w:rPr>
        <w:t>M</w:t>
      </w:r>
      <w:r>
        <w:rPr>
          <w:rFonts w:cs="Arial" w:ascii="Arial" w:hAnsi="Arial"/>
          <w:sz w:val="24"/>
          <w:szCs w:val="24"/>
        </w:rPr>
        <w:t>VI να είναι προαίρεση του αρχικού διαγωνισμού που ήταν σε συνεργασία με την ΥΔΕΑΠ στο πλαίσιο των Specific Action του Frontex 14/20. Δυστυχώς, και εδώ δεν κατάφερε ο ανάδοχος να παραδώσει εμπρόθεσμα, οπότε τα 17 εκατομμύρια με 90% χρηματοδότηση του ISF 14/20 αναγκαστικά θα περάσουν στο B</w:t>
      </w:r>
      <w:r>
        <w:rPr>
          <w:rFonts w:cs="Arial" w:ascii="Arial" w:hAnsi="Arial"/>
          <w:sz w:val="24"/>
          <w:szCs w:val="24"/>
          <w:lang w:val="en-US"/>
        </w:rPr>
        <w:t>M</w:t>
      </w:r>
      <w:r>
        <w:rPr>
          <w:rFonts w:cs="Arial" w:ascii="Arial" w:hAnsi="Arial"/>
          <w:sz w:val="24"/>
          <w:szCs w:val="24"/>
        </w:rPr>
        <w:t xml:space="preserve">VI.  </w:t>
      </w:r>
    </w:p>
    <w:p>
      <w:pPr>
        <w:pStyle w:val="Normal"/>
        <w:jc w:val="both"/>
        <w:rPr>
          <w:rFonts w:ascii="Arial" w:hAnsi="Arial" w:cs="Arial"/>
          <w:sz w:val="24"/>
          <w:szCs w:val="24"/>
        </w:rPr>
      </w:pPr>
      <w:r>
        <w:rPr>
          <w:rFonts w:cs="Arial" w:ascii="Arial" w:hAnsi="Arial"/>
          <w:sz w:val="24"/>
          <w:szCs w:val="24"/>
        </w:rPr>
        <w:t xml:space="preserve">Όπως  βλέπετε πολλούς από τις υπόλοιπες δράσεις είναι ήδη σε σύμβαση. Τα 11 ταχύπλοα περιπολικά σκάφη, ειδικά διαμορφωμένα με υγειονομικό εξοπλισμό, υπεγράφη σύμβαση στις 7 Ιουνίου. Στα 20 ταχύπλοα έως 13 μέτρα έχει γίνει η απόφαση κατακύρωσης, περιμένουμε τώρα και τη δική σας έγκριση για να υπογράψουμε σύμβαση, οπότε έχει γίνει μεγάλη προσπάθεια για την εμπροστοβαρή απορρόφηση. </w:t>
      </w:r>
    </w:p>
    <w:p>
      <w:pPr>
        <w:pStyle w:val="Normal"/>
        <w:jc w:val="both"/>
        <w:rPr>
          <w:rFonts w:ascii="Arial" w:hAnsi="Arial" w:cs="Arial"/>
          <w:sz w:val="24"/>
          <w:szCs w:val="24"/>
        </w:rPr>
      </w:pPr>
      <w:r>
        <w:rPr>
          <w:rFonts w:cs="Arial" w:ascii="Arial" w:hAnsi="Arial"/>
          <w:sz w:val="24"/>
          <w:szCs w:val="24"/>
        </w:rPr>
        <w:t>- Αυτά του υγειονομικού εξοπλισμού δεν έχετε παραλάβει κάποια;</w:t>
      </w:r>
    </w:p>
    <w:p>
      <w:pPr>
        <w:pStyle w:val="Normal"/>
        <w:jc w:val="both"/>
        <w:rPr/>
      </w:pPr>
      <w:r>
        <w:rPr>
          <w:rFonts w:cs="Arial" w:ascii="Arial" w:hAnsi="Arial"/>
          <w:sz w:val="24"/>
          <w:szCs w:val="24"/>
        </w:rPr>
        <w:t xml:space="preserve">- Είχαμε ήδη 8 που είχαν χρηματοδοτηθεί από προγράμματα του ΕΣΠΑ και έχουμε άλλα 11 που βάλαμε στο BMVI.  </w:t>
      </w:r>
    </w:p>
    <w:p>
      <w:pPr>
        <w:pStyle w:val="Normal"/>
        <w:jc w:val="both"/>
        <w:rPr/>
      </w:pPr>
      <w:r>
        <w:rPr>
          <w:rFonts w:cs="Arial" w:ascii="Arial" w:hAnsi="Arial"/>
          <w:sz w:val="24"/>
          <w:szCs w:val="24"/>
        </w:rPr>
        <w:t xml:space="preserve">-  Και το ρωτώ γιατί το μπερδεύω, ευχαριστώ.  </w:t>
      </w:r>
    </w:p>
    <w:p>
      <w:pPr>
        <w:pStyle w:val="Normal"/>
        <w:jc w:val="both"/>
        <w:rPr>
          <w:rFonts w:ascii="Arial" w:hAnsi="Arial" w:cs="Arial"/>
          <w:sz w:val="24"/>
          <w:szCs w:val="24"/>
        </w:rPr>
      </w:pPr>
      <w:r>
        <w:rPr>
          <w:rFonts w:cs="Arial" w:ascii="Arial" w:hAnsi="Arial"/>
          <w:sz w:val="24"/>
          <w:szCs w:val="24"/>
        </w:rPr>
        <w:t xml:space="preserve">- Σύνολο στο τέλος θα είναι 19. Μέσω του BMVI θα επιτευχθεί και μία μεγάλη αναβάθμιση και των εναέριων μέσων του λιμενικού με την πλήρη αναβάθμιση των 6 ελικοπτέρων το </w:t>
      </w:r>
      <w:r>
        <w:rPr>
          <w:rFonts w:cs="Arial" w:ascii="Arial" w:hAnsi="Arial"/>
          <w:sz w:val="24"/>
          <w:szCs w:val="24"/>
          <w:lang w:val="en-US"/>
        </w:rPr>
        <w:t>DAUPHIN</w:t>
      </w:r>
      <w:r>
        <w:rPr>
          <w:rFonts w:cs="Arial" w:ascii="Arial" w:hAnsi="Arial"/>
          <w:sz w:val="24"/>
          <w:szCs w:val="24"/>
        </w:rPr>
        <w:t xml:space="preserve">. Έχει συμφωνηθεί είναι μέσα στο πρόγραμμα και η προμήθεια νέων αεροπλάνων μέση εμβέλειας αυτό το συζητήσουμε με την Διαχειριστική Αρχή, μάλλον θα πάμε στην αναβάθμιση των εφισταμένων με τον ίδιο προϋπολογισμό. Επίσης είναι στην εξειδίκευση και κατασκευή υπόστεγων γιατί άμα τα αφήσεις έξω είναι σαν να μην τα έχεις πάρει ποτέ, καταστρέφονται πολύ εύκολα. Και επίσης θα κάνουμε και το επόμενο βήμα με απόκτηση μη επανδρωμένων αεροσκαφών. Λοιπόν, επειδή είναι περασμένο η ώρα δεν θα μπω σε λεπτομέρειες όλες τις πιο μικρές δράσεις. </w:t>
      </w:r>
    </w:p>
    <w:p>
      <w:pPr>
        <w:pStyle w:val="Normal"/>
        <w:jc w:val="both"/>
        <w:rPr>
          <w:rFonts w:ascii="Arial" w:hAnsi="Arial" w:cs="Arial"/>
          <w:sz w:val="24"/>
          <w:szCs w:val="24"/>
        </w:rPr>
      </w:pPr>
      <w:r>
        <w:rPr>
          <w:rFonts w:cs="Arial" w:ascii="Arial" w:hAnsi="Arial"/>
          <w:sz w:val="24"/>
          <w:szCs w:val="24"/>
        </w:rPr>
        <w:t>- Απλά διέτρεξέ τες να τις δούμε χωρίς να τις αναφέρεις Διονύση.</w:t>
      </w:r>
    </w:p>
    <w:p>
      <w:pPr>
        <w:pStyle w:val="Normal"/>
        <w:jc w:val="both"/>
        <w:rPr>
          <w:rFonts w:ascii="Arial" w:hAnsi="Arial" w:cs="Arial"/>
          <w:sz w:val="24"/>
          <w:szCs w:val="24"/>
        </w:rPr>
      </w:pPr>
      <w:r>
        <w:rPr>
          <w:rFonts w:cs="Arial" w:ascii="Arial" w:hAnsi="Arial"/>
          <w:sz w:val="24"/>
          <w:szCs w:val="24"/>
        </w:rPr>
        <w:t xml:space="preserve">- Έτσι ακριβώς. Οι περισσότερες είναι εξειδικευμένες, είδα μάλιστα στα γραφήματά σας ότι έχει πάρει τη μερίδα του λέοντος μέχρι στιγμής στο λιμενικό στο BMVI και ευχαριστούμε πάρα πολύ γι’ αυτό. Μου οφείλω σε αυτό το σημείο να ευχαριστήσω προσωπικά και τον κύριο Παπαδόπουλο αλλά και όλη την ομάδα των τμηματαρχών της Α1, Α2 και Β1 μονάδας και τους κυρίους Κρετσιμά, Λιάκο και Τσάγκα και τον κύριο Νίκα στην υποστήριξη που μας υποστηρίζει πολλές φορές. Ευχαριστούμε πάρα πολύ. </w:t>
      </w:r>
    </w:p>
    <w:p>
      <w:pPr>
        <w:pStyle w:val="Normal"/>
        <w:jc w:val="both"/>
        <w:rPr>
          <w:rFonts w:ascii="Arial" w:hAnsi="Arial" w:cs="Arial"/>
          <w:sz w:val="24"/>
          <w:szCs w:val="24"/>
        </w:rPr>
      </w:pPr>
      <w:r>
        <w:rPr>
          <w:rFonts w:cs="Arial" w:ascii="Arial" w:hAnsi="Arial"/>
          <w:sz w:val="24"/>
          <w:szCs w:val="24"/>
        </w:rPr>
        <w:t xml:space="preserve">Ένα σημαντικό θέμα είναι η εν συνεχεία υποστήριξη του στόλου γιατί καλά να τα παίρνουμε αλλά αν έχουν τεράστιο κόστος συντήρησης τα σκάφη. Έχουμε μια ανοιχτή πρόσκληση 15.600.000. Ήδη έχουμε την πρώτη σύμβαση. Τα άλλα δύο έργα είναι σε διαγωνισμό.  Εδώ είναι κάποιες δράσεις από τον τρίτο στρατηγικό άξονα που είναι η βελτίωση της ικανότητας ανταπόκρισης μας με μέσο εκπαιδεύσεων και εξοπλισμού του προσωπικού. </w:t>
      </w:r>
    </w:p>
    <w:p>
      <w:pPr>
        <w:pStyle w:val="Normal"/>
        <w:jc w:val="both"/>
        <w:rPr>
          <w:rFonts w:ascii="Arial" w:hAnsi="Arial" w:cs="Arial"/>
          <w:sz w:val="24"/>
          <w:szCs w:val="24"/>
        </w:rPr>
      </w:pPr>
      <w:r>
        <w:rPr>
          <w:rFonts w:cs="Arial" w:ascii="Arial" w:hAnsi="Arial"/>
          <w:sz w:val="24"/>
          <w:szCs w:val="24"/>
        </w:rPr>
        <w:t xml:space="preserve">Και έτσι πολύ γρήγορα και οι δράσεις που έχουμε στο Ταμείο Εσωτερικής Ασφάλειας. Αφορά την προστασία πολιτών και υποδομών. Είναι προστατευτικός εξοπλισμός για το προσωπικό για την αποκατάσταση τάξης τα οποία είναι σε ένταξη και μετά είναι ένα πλέγμα εξοπλισμού για την αντιμετώπιση για τους πυροτεχνουργούς και την ανίχνευση και αντιμετώπιση εκρηκτικών υλών. </w:t>
      </w:r>
    </w:p>
    <w:p>
      <w:pPr>
        <w:pStyle w:val="Normal"/>
        <w:jc w:val="both"/>
        <w:rPr>
          <w:rFonts w:ascii="Arial" w:hAnsi="Arial" w:cs="Arial"/>
          <w:sz w:val="24"/>
          <w:szCs w:val="24"/>
        </w:rPr>
      </w:pPr>
      <w:r>
        <w:rPr>
          <w:rFonts w:cs="Arial" w:ascii="Arial" w:hAnsi="Arial"/>
          <w:sz w:val="24"/>
          <w:szCs w:val="24"/>
        </w:rPr>
        <w:t xml:space="preserve">Αυτά είναι τα σύνολα με βάση και τις προσκλήσεις και όσα είναι ενταγμένα στο πρόγραμμα. Γι' αυτό δεν ταιριάζουν ακριβώς τα νούμερά μας.  Όπως είπα, έχουμε κάνει μεγάλη προσπάθεια για μπροστοβαρή απορρόφηση των διατιθέμενων κονδυλίων. Ωστόσο οι προμήθειες του λιμενικού είναι πάρα πολύ πολύπλοκες. Φανταστείτε ότι για την κατασκευή των δύο πλοίων ανοιχτής θαλάσσης το πρώτο θα χρειαστεί τουλάχιστον τρία χρόνια, θα θέλει 36 μήνες για κατασκευή, συν τη διαγωνιστική διαδικασία, καταλαβαίνετε ότι από μόνο του αποτελεί ένα project υψηλού ρίσκου. </w:t>
      </w:r>
    </w:p>
    <w:p>
      <w:pPr>
        <w:pStyle w:val="Normal"/>
        <w:jc w:val="both"/>
        <w:rPr/>
      </w:pPr>
      <w:r>
        <w:rPr>
          <w:rFonts w:cs="Arial" w:ascii="Arial" w:hAnsi="Arial"/>
          <w:sz w:val="24"/>
          <w:szCs w:val="24"/>
        </w:rPr>
        <w:t xml:space="preserve">Και βέβαια, συνεχίζει το δυναμικό σχεδιασμό ώστε να προσαρμόζεται κάθε φορά ο προγραμματισμός ανάλογα και με τις κατανομές που κάνετε η Κομισιόν στο Thematic Facility. Βέβαια, εδώ να πω ότι το τελευταίο call που ήταν για το e-surveyance για τα θαλάσσια σύνορα ήταν πάρα πολύ μικρή η κατασκευή, ήταν το διάστημα για την υποβολή των προτάσεων και δεν προλάβαμε πάνω στο κλείσιμο και του προηγούμενου ταμείου να καταθέσουμε πρόταση και ελπίζουμε να το επαναφέρετε ώστε να έχουμε κι εμείς την ευκαιρία να ξανακατέβουμε. Σας ευχαριστώ πάρα πολύ.  </w:t>
      </w:r>
    </w:p>
    <w:p>
      <w:pPr>
        <w:pStyle w:val="Normal"/>
        <w:jc w:val="both"/>
        <w:rPr>
          <w:rFonts w:ascii="Arial" w:hAnsi="Arial" w:cs="Arial"/>
          <w:b/>
          <w:b/>
          <w:sz w:val="24"/>
          <w:szCs w:val="24"/>
          <w:u w:val="single"/>
        </w:rPr>
      </w:pPr>
      <w:r>
        <w:rPr>
          <w:rFonts w:cs="Arial" w:ascii="Arial" w:hAnsi="Arial"/>
          <w:b/>
          <w:sz w:val="24"/>
          <w:szCs w:val="24"/>
          <w:u w:val="single"/>
        </w:rPr>
        <w:t>Πάτροκλος Γεωργιάδης, Γενικός Γραμματέας Μεταναστευτικής Πολιτικής</w:t>
      </w:r>
    </w:p>
    <w:p>
      <w:pPr>
        <w:pStyle w:val="Normal"/>
        <w:jc w:val="both"/>
        <w:rPr/>
      </w:pPr>
      <w:r>
        <w:rPr>
          <w:rFonts w:cs="Arial" w:ascii="Arial" w:hAnsi="Arial"/>
          <w:sz w:val="24"/>
          <w:szCs w:val="24"/>
        </w:rPr>
        <w:t xml:space="preserve">Ευχαριστούμε πολύ, κύριε Χρυσοφύλλη. Και τέταρτος στη σειρά, αλλά όχι έσχατος ο κύριος Παναγιώτης Τζόρτζης Σμήναρχος Εκπρόσωπος του Υπουργείου Εθνικής Αμύνης.  </w:t>
      </w:r>
    </w:p>
    <w:p>
      <w:pPr>
        <w:pStyle w:val="Normal"/>
        <w:jc w:val="both"/>
        <w:rPr/>
      </w:pPr>
      <w:r>
        <w:rPr>
          <w:rFonts w:cs="Arial" w:ascii="Arial" w:hAnsi="Arial"/>
          <w:b/>
          <w:sz w:val="24"/>
          <w:szCs w:val="24"/>
          <w:u w:val="single"/>
        </w:rPr>
        <w:t>Παναγιώτης Τζόρτζης, Σμήναρχος Εκπρόσωπος του Υπουργείου Εθνικής Αμύνης</w:t>
      </w:r>
    </w:p>
    <w:p>
      <w:pPr>
        <w:pStyle w:val="Normal"/>
        <w:jc w:val="both"/>
        <w:rPr>
          <w:rFonts w:ascii="Arial" w:hAnsi="Arial" w:cs="Arial"/>
          <w:sz w:val="24"/>
          <w:szCs w:val="24"/>
        </w:rPr>
      </w:pPr>
      <w:r>
        <w:rPr>
          <w:rFonts w:cs="Arial" w:ascii="Arial" w:hAnsi="Arial"/>
          <w:sz w:val="24"/>
          <w:szCs w:val="24"/>
        </w:rPr>
        <w:t xml:space="preserve">Καλησπέρα σε όλους, αξιότιμες κυρίες αξιότιμοι κύριοι. </w:t>
      </w:r>
    </w:p>
    <w:p>
      <w:pPr>
        <w:pStyle w:val="Normal"/>
        <w:jc w:val="both"/>
        <w:rPr/>
      </w:pPr>
      <w:r>
        <w:rPr>
          <w:rFonts w:cs="Arial" w:ascii="Arial" w:hAnsi="Arial"/>
          <w:sz w:val="24"/>
          <w:szCs w:val="24"/>
        </w:rPr>
        <w:t>Θα ήθελα κι εγώ να σας ευχαριστήσω για την πρόσκληση να παρουσιάσουμε τις δράσεις οι οποίες στηρίζονται από το πρόγραμμα B</w:t>
      </w:r>
      <w:r>
        <w:rPr>
          <w:rFonts w:cs="Arial" w:ascii="Arial" w:hAnsi="Arial"/>
          <w:sz w:val="24"/>
          <w:szCs w:val="24"/>
          <w:lang w:val="en-US"/>
        </w:rPr>
        <w:t>M</w:t>
      </w:r>
      <w:r>
        <w:rPr>
          <w:rFonts w:cs="Arial" w:ascii="Arial" w:hAnsi="Arial"/>
          <w:sz w:val="24"/>
          <w:szCs w:val="24"/>
        </w:rPr>
        <w:t>VI. Δεν ξέρω αν θα χρειαστώ εγώ το τηλεχειριστήριο θα το κάνει κάποιος άλλος. Η διεύθυνσή μας διαχειρίζεται έξι δράσεις που χρηματοδοτούνται από το πρόγραμμα B</w:t>
      </w:r>
      <w:r>
        <w:rPr>
          <w:rFonts w:cs="Arial" w:ascii="Arial" w:hAnsi="Arial"/>
          <w:sz w:val="24"/>
          <w:szCs w:val="24"/>
          <w:lang w:val="en-US"/>
        </w:rPr>
        <w:t>M</w:t>
      </w:r>
      <w:r>
        <w:rPr>
          <w:rFonts w:cs="Arial" w:ascii="Arial" w:hAnsi="Arial"/>
          <w:sz w:val="24"/>
          <w:szCs w:val="24"/>
        </w:rPr>
        <w:t xml:space="preserve">VI 2021-2027 συνολικού προϋπολογισμού περίπου 62 εκατομμυρίων.  </w:t>
      </w:r>
    </w:p>
    <w:p>
      <w:pPr>
        <w:pStyle w:val="Normal"/>
        <w:jc w:val="both"/>
        <w:rPr>
          <w:rFonts w:ascii="Arial" w:hAnsi="Arial" w:cs="Arial"/>
          <w:sz w:val="24"/>
          <w:szCs w:val="24"/>
        </w:rPr>
      </w:pPr>
      <w:r>
        <w:rPr>
          <w:rFonts w:cs="Arial" w:ascii="Arial" w:hAnsi="Arial"/>
          <w:sz w:val="24"/>
          <w:szCs w:val="24"/>
        </w:rPr>
        <w:t xml:space="preserve">Τα έργα τα οποία τρέχουμε είναι η προμήθεια συστημάτων επιτήρησης θαλασσίων συνόρων, το οποίο έχει ενταχθεί, η προμήθεια οχημάτων επιτήρησης παντός εδάφους με προϋπολογισμό γύρω στα 14 εκατομμύρια το οποίο έχει ενταχθεί. Υπό ένταξη είναι η προμήθεια συστημάτων μη επανδρωμένων αεροσκαφών, η προμήθεια μέσων ηλεκτρονικής επιτήρησης προϋπολογισμού περίπου 18 εκατομμυρίων και η προμήθεια εξοπλισμού έρευνας και διάσωσης στο φτωχό ποσό των 600.000. </w:t>
      </w:r>
    </w:p>
    <w:p>
      <w:pPr>
        <w:pStyle w:val="Normal"/>
        <w:jc w:val="both"/>
        <w:rPr>
          <w:rFonts w:ascii="Arial" w:hAnsi="Arial" w:cs="Arial"/>
          <w:sz w:val="24"/>
          <w:szCs w:val="24"/>
        </w:rPr>
      </w:pPr>
      <w:r>
        <w:rPr>
          <w:rFonts w:cs="Arial" w:ascii="Arial" w:hAnsi="Arial"/>
          <w:sz w:val="24"/>
          <w:szCs w:val="24"/>
        </w:rPr>
        <w:t>Θα ήθελα εδώ να σας διατυπώσω και την επιθυμία και του Υπουργείου και της Διεύθυνσής μας ότι έχουμε την ικανότητα και τη θέληση να αξιοποιήσουμε τους πόρους του B</w:t>
      </w:r>
      <w:r>
        <w:rPr>
          <w:rFonts w:cs="Arial" w:ascii="Arial" w:hAnsi="Arial"/>
          <w:sz w:val="24"/>
          <w:szCs w:val="24"/>
          <w:lang w:val="en-US"/>
        </w:rPr>
        <w:t>M</w:t>
      </w:r>
      <w:r>
        <w:rPr>
          <w:rFonts w:cs="Arial" w:ascii="Arial" w:hAnsi="Arial"/>
          <w:sz w:val="24"/>
          <w:szCs w:val="24"/>
        </w:rPr>
        <w:t xml:space="preserve">VI, η επ’ ωφέλεια του κοινού σκοπού που έχουμε. Σας ευχαριστώ πάρα πολύ.  </w:t>
      </w:r>
    </w:p>
    <w:p>
      <w:pPr>
        <w:pStyle w:val="Normal"/>
        <w:jc w:val="both"/>
        <w:rPr>
          <w:rFonts w:ascii="Arial" w:hAnsi="Arial" w:cs="Arial"/>
          <w:b/>
          <w:b/>
          <w:sz w:val="24"/>
          <w:szCs w:val="24"/>
          <w:u w:val="single"/>
        </w:rPr>
      </w:pPr>
      <w:r>
        <w:rPr>
          <w:rFonts w:cs="Arial" w:ascii="Arial" w:hAnsi="Arial"/>
          <w:b/>
          <w:sz w:val="24"/>
          <w:szCs w:val="24"/>
          <w:u w:val="single"/>
        </w:rPr>
        <w:t>Πάτροκλος Γεωργιάδης, Γενικός Γραμματέας Μεταναστευτικής Πολιτικής</w:t>
      </w:r>
    </w:p>
    <w:p>
      <w:pPr>
        <w:pStyle w:val="Normal"/>
        <w:jc w:val="both"/>
        <w:rPr/>
      </w:pPr>
      <w:r>
        <w:rPr>
          <w:rFonts w:cs="Arial" w:ascii="Arial" w:hAnsi="Arial"/>
          <w:sz w:val="24"/>
          <w:szCs w:val="24"/>
        </w:rPr>
        <w:t xml:space="preserve">Δικιά μας τιμή. Λοιπόν, δύο ενότητες έχουν μείνει ακόμη. Η θεματική των επιστροφών και η θεματική της νόμιμης μετανάστευσης και ένταξης. Θα αφήσουμε τελευταίες τις επιστροφές καθότι οι επιστροφές κλείνουν και τον κύκλο της διαχείρισης του μεταναστευτικού ζητήματος. Η κυρία Κλαίρη Παυλάκη, η εκπρόσωπος της Γενικής Γραμματείας Ευάλωτων Πολιτών  θα μας μιλήσει για τα προγράμματα σχετικά με τη στήριξη ασυνόδευτων ανηλίκων. Και κατόπιν κυρία Στυλιανέα, συνεργάτιδά της Υφυπουργού Μετανάστευσης και Ασύλου της κυρίας Βούλτεψη, θα μας μιλήσει για το </w:t>
      </w:r>
      <w:r>
        <w:rPr>
          <w:rFonts w:cs="Arial" w:ascii="Arial" w:hAnsi="Arial"/>
          <w:sz w:val="24"/>
          <w:szCs w:val="24"/>
          <w:lang w:val="en-US"/>
        </w:rPr>
        <w:t>ACE</w:t>
      </w:r>
      <w:r>
        <w:rPr>
          <w:rFonts w:cs="Arial" w:ascii="Arial" w:hAnsi="Arial"/>
          <w:sz w:val="24"/>
          <w:szCs w:val="24"/>
        </w:rPr>
        <w:t xml:space="preserve">, το πρόγραμμα </w:t>
      </w:r>
      <w:r>
        <w:rPr>
          <w:rFonts w:cs="Arial" w:ascii="Arial" w:hAnsi="Arial"/>
          <w:sz w:val="24"/>
          <w:szCs w:val="24"/>
          <w:lang w:val="en-US"/>
        </w:rPr>
        <w:t>ACE</w:t>
      </w:r>
      <w:r>
        <w:rPr>
          <w:rFonts w:cs="Arial" w:ascii="Arial" w:hAnsi="Arial"/>
          <w:sz w:val="24"/>
          <w:szCs w:val="24"/>
        </w:rPr>
        <w:t xml:space="preserve">. Και τέλος ο κύριος Κοσμίδης θα μας μιλήσει για το πρόγραμμα «Πρόγραμμα Κέντρου Λήψεων Βιομετρικών Δεδομένων» που εκτελείται. Κυρία Παυλάκη.  </w:t>
      </w:r>
    </w:p>
    <w:p>
      <w:pPr>
        <w:pStyle w:val="Normal"/>
        <w:jc w:val="both"/>
        <w:rPr>
          <w:rFonts w:ascii="Arial" w:hAnsi="Arial" w:cs="Arial"/>
          <w:b/>
          <w:b/>
          <w:sz w:val="24"/>
          <w:szCs w:val="24"/>
          <w:u w:val="single"/>
        </w:rPr>
      </w:pPr>
      <w:r>
        <w:rPr>
          <w:rFonts w:cs="Arial" w:ascii="Arial" w:hAnsi="Arial"/>
          <w:b/>
          <w:sz w:val="24"/>
          <w:szCs w:val="24"/>
          <w:u w:val="single"/>
        </w:rPr>
        <w:t xml:space="preserve">Παυλάκη, Γενική Γραμματεία Ευάλωτων Πολιτών  </w:t>
      </w:r>
    </w:p>
    <w:p>
      <w:pPr>
        <w:pStyle w:val="Normal"/>
        <w:jc w:val="both"/>
        <w:rPr>
          <w:rFonts w:ascii="Arial" w:hAnsi="Arial" w:cs="Arial"/>
          <w:sz w:val="24"/>
          <w:szCs w:val="24"/>
        </w:rPr>
      </w:pPr>
      <w:r>
        <w:rPr>
          <w:rFonts w:cs="Arial" w:ascii="Arial" w:hAnsi="Arial"/>
          <w:sz w:val="24"/>
          <w:szCs w:val="24"/>
        </w:rPr>
        <w:t xml:space="preserve">Καλησπέρα σε όλους, αξιότιμα μέλη της Επιτροπής και αγαπητοί συνάδελφοι. Καταρχάς, ευχαριστούμε θερμά για την πρόσκληση. </w:t>
      </w:r>
    </w:p>
    <w:p>
      <w:pPr>
        <w:pStyle w:val="Normal"/>
        <w:jc w:val="both"/>
        <w:rPr>
          <w:rFonts w:ascii="Arial" w:hAnsi="Arial" w:cs="Arial"/>
          <w:sz w:val="24"/>
          <w:szCs w:val="24"/>
        </w:rPr>
      </w:pPr>
      <w:r>
        <w:rPr>
          <w:rFonts w:cs="Arial" w:ascii="Arial" w:hAnsi="Arial"/>
          <w:sz w:val="24"/>
          <w:szCs w:val="24"/>
        </w:rPr>
        <w:t xml:space="preserve">Ωραία παίζει και η παρουσίαση. </w:t>
      </w:r>
    </w:p>
    <w:p>
      <w:pPr>
        <w:pStyle w:val="Normal"/>
        <w:jc w:val="both"/>
        <w:rPr/>
      </w:pPr>
      <w:r>
        <w:rPr>
          <w:rFonts w:cs="Arial" w:ascii="Arial" w:hAnsi="Arial"/>
          <w:sz w:val="24"/>
          <w:szCs w:val="24"/>
        </w:rPr>
        <w:t xml:space="preserve">Μιλώντας για τη Γενική Γραμματεία Ευάλωτων Πολιτών και Θεσμικής Προστασίας, θα πρέπει να κάνουμε μια αναφορά στην Ειδική Γραμματεία Προστασίας Ασυνόδευτων Ανηλίκων, όπου και το μεγαλύτερο μέρος των προγραμμάτων για το οποίο θα μιλήσουμε σήμερα αφορά στην προστασία των ασυνόδευτων παιδιών και των παιδιών χωρισμένων από την οικογένειά τους, που είναι και το βασικό μέλημα και μέριμνα της γραμματείας μας. Παράλληλα, θα αναφερθώ και σε κάποια προγράμματα που ετοιμάζουμε που αφορά τις νέες μας αρμοδιότητες, με τη σύστασή μας περίπου πριν έναν χρόνο ως Γενική Γραμματεία Ευάλωτων Πολιτών. Να δώσω έτσι πολύ σύντομα και καταλαβαίνοντας ότι ο χρόνος είναι λίγος, μια εικόνα των αριθμών για τα ασυνόδευτα παιδιά. Αυτή τη στιγμή βάσει των τελευταίων στατιστικών, μιλάμε για 2.022 ασυνόδευτα παιδιά και καλό είναι να έχουμε υπόψη ότι στην πλειονότητά τους είναι αγόρια, αγόρια έφηβοι, μεταξύ των 15 και 17 ετών.  </w:t>
      </w:r>
    </w:p>
    <w:p>
      <w:pPr>
        <w:pStyle w:val="Normal"/>
        <w:jc w:val="both"/>
        <w:rPr>
          <w:rFonts w:ascii="Arial" w:hAnsi="Arial" w:cs="Arial"/>
          <w:sz w:val="24"/>
          <w:szCs w:val="24"/>
        </w:rPr>
      </w:pPr>
      <w:r>
        <w:rPr>
          <w:rFonts w:cs="Arial" w:ascii="Arial" w:hAnsi="Arial"/>
          <w:sz w:val="24"/>
          <w:szCs w:val="24"/>
        </w:rPr>
        <w:t xml:space="preserve">Παράλληλα, υπάρχουν και ασυνόδευτα κορίτσια, ενώ τα μικρότερα παιδιά, τα παιδιά κάτω των 15 ετών, αποτελούν μόλις το 12%. Για εμάς η προστασία των ασυνόδευτων παιδιών δεν μπορεί να υπάρξει αν δεν υπάρξει η στέγασή τους. Έτσι, λοιπόν, χωρίς τη βοήθεια των ταμείων, δεν θα μπορούσαμε να μιλάμε για μακροχρόνιες δομές φιλοξενίας. Έχουμε δύο μοντέλα, έχουμε τα κέντρα φιλοξενίας ασυνόδευτων ανηλίκων και τα εποπτευόμενα διαμερίσματα ημιαυτόνομης διαβίωσης. </w:t>
      </w:r>
    </w:p>
    <w:p>
      <w:pPr>
        <w:pStyle w:val="Normal"/>
        <w:jc w:val="both"/>
        <w:rPr/>
      </w:pPr>
      <w:r>
        <w:rPr>
          <w:rFonts w:cs="Arial" w:ascii="Arial" w:hAnsi="Arial"/>
          <w:sz w:val="24"/>
          <w:szCs w:val="24"/>
        </w:rPr>
        <w:t xml:space="preserve">Έχουμε εδώ το χάρτη για να δείξουμε το εύρος και τη γεωγραφική διασπορά αυτών, καθώς για εμάς είναι πολύ σημαντικό και πολύ βοηθητικό για την ένταξη των παιδιών αυτά να μην είναι μόνο στην Αθήνα, να μην στεγάζονται μόνο στην Αθήνα, αλλά και σε άλλες περιοχές. Και βλέπω εδώ και συναδέλφους από το πεδίο οι οποίοι υλοποιούν προγράμματά μας και δομές φιλοξενίας. Πολύ σύντομα να πούμε ότι αυτή τη στιγμή μιλάμε για τα κέντρα φιλοξενίας ασυνόδευτων ανηλίκων ή απλοί ξενώνες, όπως οι περισσότερους γνωρίζουν, για 1.808 θέσεις, ενώ έχουμε και τα διαμερίσματα ημιαυτόνομης διαβίωσης για τα οποία θα σας πω λίγο περισσότερο.  </w:t>
      </w:r>
    </w:p>
    <w:p>
      <w:pPr>
        <w:pStyle w:val="Normal"/>
        <w:jc w:val="both"/>
        <w:rPr>
          <w:rFonts w:ascii="Arial" w:hAnsi="Arial" w:cs="Arial"/>
          <w:sz w:val="24"/>
          <w:szCs w:val="24"/>
        </w:rPr>
      </w:pPr>
      <w:r>
        <w:rPr>
          <w:rFonts w:cs="Arial" w:ascii="Arial" w:hAnsi="Arial"/>
          <w:sz w:val="24"/>
          <w:szCs w:val="24"/>
        </w:rPr>
        <w:t xml:space="preserve">Σημαντικό για την προστασία των παιδιών είναι να ανακαλύπτουμε και τις αναπτυξιακές τους ανάγκες. Άλλες είναι ανάγκες για τα παιδιά μικρότερης ηλικίας και το οποίο το λαμβάνουμε υπόψη στα προγράμματα που σχεδιάζουμε και στο μοναδιαίο κόστος που αναφέρθηκε προηγουμένως, όπως και το φύλο. Έτσι λοιπόν, οι δομές μας χωρίζονται σε αγόρια ηλικίας ως 12 ετών. Έπειτα, έχουμε για τα μεγαλύτερα παιδιά δομές πάλι για αγόρια 12 ως 18 ετών, ενώ τα κορίτσια μένουν σε διαφορετικά πλαίσια και πολλές φορές μπορεί να μένουν και με μικρότερης ηλικίας. Είναι πολύ σημαντικό να μιλήσουμε και για τις ασυνόδευτες ανήλικες μητέρες, οι οποίες επίσης την χάνουν και λαμβάνουν ειδικής προστασίας και ειδικής μέριμνας. </w:t>
      </w:r>
    </w:p>
    <w:p>
      <w:pPr>
        <w:pStyle w:val="Normal"/>
        <w:jc w:val="both"/>
        <w:rPr>
          <w:rFonts w:ascii="Arial" w:hAnsi="Arial" w:cs="Arial"/>
          <w:sz w:val="24"/>
          <w:szCs w:val="24"/>
        </w:rPr>
      </w:pPr>
      <w:r>
        <w:rPr>
          <w:rFonts w:cs="Arial" w:ascii="Arial" w:hAnsi="Arial"/>
          <w:sz w:val="24"/>
          <w:szCs w:val="24"/>
        </w:rPr>
        <w:t xml:space="preserve">Πολύ συχνά, όταν κανείς ενηλικιώνεται, και εγώ έτσι θα μιλήσω λίγο και περισσότερο για το πεδίο και όχι τόσο τεχνικά, αν μου επιτρέπετε, και προσπάθησα να προσθέσω και λίγο χρώμα στην παρουσίαση, να δώσουμε και έναν άλλο τόνο, πολύ συχνά τα παιδιά όταν φτάνουν στα 18 λένε τι θα γίνω;  Τα ασυνόδευτα παιδιά πολύ συχνά λένε τι θα απογίνω. Οπότε, για μας είναι πολύ σημαντικό το κομμάτι της ημιαυτόνομης διαβίωσης και παρότι γνωρίζουμε ότι πολλές φορές δυσκολεύουμε τα ταμεία, καθώς η πληρότητα μπορεί να μην είναι πάντα η μέγιστη, γιατί και τα παιδιά διστάζουν να περάσουν σε αυτό το στάδιο της πιο ημιαυτόνομης διαβίωσης. Για εμάς είναι πολύ σημαντικό, τα παιδιά πριν ενηλικιωθούν, να μπορέσουν να μείνουν όσο το δυνατόν περισσότερο πιο αυτόνομα, αυτόνομα αλλά και ημί-αυτόνομα να λαμβάνουν φροντίδα, να λαμβάνουν προστασία, να μάθουν την γειτονιά, να μάθουν να κάνουν έναν προϋπολογισμό και να μπορούν να καλύπτουν κάποιες ανάγκες μόνα τους. </w:t>
      </w:r>
    </w:p>
    <w:p>
      <w:pPr>
        <w:pStyle w:val="Normal"/>
        <w:jc w:val="both"/>
        <w:rPr>
          <w:rFonts w:ascii="Arial" w:hAnsi="Arial" w:cs="Arial"/>
          <w:sz w:val="24"/>
          <w:szCs w:val="24"/>
        </w:rPr>
      </w:pPr>
      <w:r>
        <w:rPr>
          <w:rFonts w:cs="Arial" w:ascii="Arial" w:hAnsi="Arial"/>
          <w:sz w:val="24"/>
          <w:szCs w:val="24"/>
        </w:rPr>
        <w:t xml:space="preserve">Από την αρχή του έτους και μέχρι σήμερα πολύ σύντομα ως προς το στατιστικό, έχουν στεγαστεί 2.040 παιδιά, ενώ κατά μέσο όρο κάθε έτος στεγάζονται περίπου 4.000 ασυνόδευτα παιδιά. Δεν θα μπορούσαμε να μιλάμε για προστασία αν πέρα από τη στέγαση δεν μιλήσουμε και για αυτό το σταθερό πρόσωπο αναφοράς. Θέλω να φανταστούμε όλοι ότι είμαι ένας ασυνόδευτος ανήλικος φτάνω στη χώρα, δεν γνωρίζω τις διαδικασίες, δεν γνωρίζω τη γλώσσα, δεν έχω κάποιο οικογενειακό περιβάλλον να με υποστηρίξει, οπότε υπάρχει το σύστημα της Επιτροπείας, ο Επίτροπος, ο οποίος είναι αυτός ο άνθρωπος που αν το κάναμε μια εικόνα θα είχαμε στη μέση το παιδί και ο Επίτροπος δημιουργεί αυτό το σκηνή, αυτή τη σύνδεση με τις υπηρεσίες. Η δουλειά του είναι, επίσης, να διασφαλίσει ότι αυτό το σκηνή είναι αδιάρρηκτο, ότι το παιδί απρόσκοπτα λαμβάνει τα δικαιώματα τα οποία οφείλει. </w:t>
      </w:r>
    </w:p>
    <w:p>
      <w:pPr>
        <w:pStyle w:val="Normal"/>
        <w:jc w:val="both"/>
        <w:rPr/>
      </w:pPr>
      <w:r>
        <w:rPr>
          <w:rFonts w:cs="Arial" w:ascii="Arial" w:hAnsi="Arial"/>
          <w:sz w:val="24"/>
          <w:szCs w:val="24"/>
        </w:rPr>
        <w:t xml:space="preserve">Δεν θα σας κουράσω με το νομικό, το μόνο έτσι να πούμε βάσει του νέου πλαισίου και καθώς είχαμε και μια νομοθετική ρύθμιση σε σχέση με το κομμάτι της Επιτροπείας με στόχο τη μεγαλύτερη λογοδοσία αλλά και την ευελιξία, ότι οι Επίτροποι εκπροσωπούν τα παιδιά και είναι υπεύθυνα για τη διασφάλιση της συνολικής ευημερίας και της πρόσβασης στα δικαιώματά τους και κάθε Επίτροπος είναι υποχρεωμένος να αναφέρει τα επιτροπικά καθήκοντα σε κατάλληλο φυσικό πρόσωπο που απασχολεί με σχέση εργασίας.  </w:t>
      </w:r>
    </w:p>
    <w:p>
      <w:pPr>
        <w:pStyle w:val="Normal"/>
        <w:jc w:val="both"/>
        <w:rPr>
          <w:rFonts w:ascii="Arial" w:hAnsi="Arial" w:cs="Arial"/>
          <w:sz w:val="24"/>
          <w:szCs w:val="24"/>
        </w:rPr>
      </w:pPr>
      <w:r>
        <w:rPr>
          <w:rFonts w:cs="Arial" w:ascii="Arial" w:hAnsi="Arial"/>
          <w:sz w:val="24"/>
          <w:szCs w:val="24"/>
        </w:rPr>
        <w:t xml:space="preserve">Έτσι, πολύ σύντομα και πολύ περήφανα, καθώς η Επιτροπεία μας δυσκόλεψε αρκετά και στην εκκίνηση, να πούμε ότι το πρόγραμμα είχε μια σταδιακή ανάπτυξη, σήμερα 1.620 ασυνόδευτα παιδιά, δηλαδή το 80% των παιδιών που βρίσκονται στην Ελλάδα λαμβάνουν υπηρεσίες Επιτροπείας, ενώ μέχρι σήμερα 2.160 παιδιά έχουν λάβει υπηρεσίες. Θα δείτε τη διαφοροποίηση, καθώς τα παιδιά ενηλικιώνονται, οπότε φεύγουν και από το προστατευτικό πλέγμα που εμείς δημιουργούμε. Παράλληλα με τις νέες αφίξεις προχωράμε σε νέες αναθέσεις Επιτροπικών Καθηκόντων. </w:t>
      </w:r>
    </w:p>
    <w:p>
      <w:pPr>
        <w:pStyle w:val="Normal"/>
        <w:jc w:val="both"/>
        <w:rPr/>
      </w:pPr>
      <w:r>
        <w:rPr>
          <w:rFonts w:cs="Arial" w:ascii="Arial" w:hAnsi="Arial"/>
          <w:sz w:val="24"/>
          <w:szCs w:val="24"/>
        </w:rPr>
        <w:t xml:space="preserve">Τέλος πολύ σύντομα να αναφερθούμε και στα προγράμματα τα οποία πρόκειται να υλοποιήσουμε, όπως είναι το πρόγραμμα Πυξίδα. Για εμάς είναι σημαντικοί οι πυλώνες της στέγασης της Επιτροπείας, παρ’ όλα αυτά είναι πολύ σημαντικό να βρίσκουμε και εναλλακτικές και άλλα μοντέλα, ώστε να βοηθάμε όχι μόνο τα παιδιά, αλλά και όσους τα φροντίζουν, καθώς δεν μπορείς να φροντίζεις αν δεν φροντίζεσαι. Οπότε το πρόγραμμα Πυξίδα θα έρθει να καλύψει και κέντρα ημέρα στην Αθήνα, Θεσσαλονίκη, Ιωάννινα, Λάρσα και Λέσβο.  </w:t>
      </w:r>
    </w:p>
    <w:p>
      <w:pPr>
        <w:pStyle w:val="Normal"/>
        <w:jc w:val="both"/>
        <w:rPr>
          <w:rFonts w:ascii="Arial" w:hAnsi="Arial" w:cs="Arial"/>
          <w:sz w:val="24"/>
          <w:szCs w:val="24"/>
        </w:rPr>
      </w:pPr>
      <w:r>
        <w:rPr>
          <w:rFonts w:cs="Arial" w:ascii="Arial" w:hAnsi="Arial"/>
          <w:sz w:val="24"/>
          <w:szCs w:val="24"/>
        </w:rPr>
        <w:t xml:space="preserve">Θα ενισχύσει τη δημοκρατικότητα και τη συμμετοχικότητα των παιδιών, καθώς δεν μπορούμε να λαμβάνουμε αποφάσεις για τα παιδιά χωρίς εκείνα μαζί μας. Ενώ, παράλληλα θα καλύπτει και εποπτείες για το προσωπικό, το οποίο είναι απαραίτητο και το οποίο και αυτό συχνά έχει την ανάγκη της ανακούφισης και του prevention του burnout που λέμε. Τέλος, στο πλαίσιο των νέων αρμοδιοτήτων, προετοιμάζουμε και σε συνεργασία με τη Διαχειριστική Αρχή και το πρόγραμμα στήριξης για ευάλωτους πολίτες. Θα είναι ένα πρόγραμμα στέγασης για 500 θέσεις σε Αθήνα και Θεσσαλονίκη. </w:t>
      </w:r>
    </w:p>
    <w:p>
      <w:pPr>
        <w:pStyle w:val="Normal"/>
        <w:jc w:val="both"/>
        <w:rPr/>
      </w:pPr>
      <w:r>
        <w:rPr>
          <w:rFonts w:cs="Arial" w:ascii="Arial" w:hAnsi="Arial"/>
          <w:sz w:val="24"/>
          <w:szCs w:val="24"/>
        </w:rPr>
        <w:t xml:space="preserve">Τελευταίο, εγώ, θα ήθελα να ευχαριστήσω θερμά και για την υποστήριξη στον απολογισμό. Ο απολογισμός των δράσεων μας, ο οποίος εκδόθηκε και είναι και η ζωγραφιά που βλέπετε που έχει γίνει από έναν από τους μέντορές μας. Καθώς για όλες τις περιπτώσεις εκείνες που δεν έχουμε τη χαρά να συνεργαζόμαστε με τη διαχειριστική για τη χρηματοδότηση, ένας απολογισμός είναι το εργαλείο που μας βοηθά να γινόμαστε δημιουργικοί προς τους άλλους εταίρους μας.  </w:t>
      </w:r>
    </w:p>
    <w:p>
      <w:pPr>
        <w:pStyle w:val="Normal"/>
        <w:jc w:val="both"/>
        <w:rPr>
          <w:rFonts w:ascii="Arial" w:hAnsi="Arial" w:cs="Arial"/>
          <w:sz w:val="24"/>
          <w:szCs w:val="24"/>
        </w:rPr>
      </w:pPr>
      <w:r>
        <w:rPr>
          <w:rFonts w:cs="Arial" w:ascii="Arial" w:hAnsi="Arial"/>
          <w:sz w:val="24"/>
          <w:szCs w:val="24"/>
        </w:rPr>
        <w:t xml:space="preserve">Σας ευχαριστώ θερμά. </w:t>
      </w:r>
    </w:p>
    <w:p>
      <w:pPr>
        <w:pStyle w:val="Normal"/>
        <w:jc w:val="both"/>
        <w:rPr>
          <w:rFonts w:ascii="Arial" w:hAnsi="Arial" w:cs="Arial"/>
          <w:b/>
          <w:b/>
          <w:sz w:val="24"/>
          <w:szCs w:val="24"/>
          <w:u w:val="single"/>
        </w:rPr>
      </w:pPr>
      <w:r>
        <w:rPr>
          <w:rFonts w:cs="Arial" w:ascii="Arial" w:hAnsi="Arial"/>
          <w:b/>
          <w:sz w:val="24"/>
          <w:szCs w:val="24"/>
          <w:u w:val="single"/>
        </w:rPr>
        <w:t>Πάτροκλος Γεωργιάδης, Γενικός Γραμματέας Μεταναστευτικής Πολιτικής</w:t>
      </w:r>
    </w:p>
    <w:p>
      <w:pPr>
        <w:pStyle w:val="Normal"/>
        <w:jc w:val="both"/>
        <w:rPr>
          <w:rFonts w:ascii="Arial" w:hAnsi="Arial" w:cs="Arial"/>
          <w:sz w:val="24"/>
          <w:szCs w:val="24"/>
        </w:rPr>
      </w:pPr>
      <w:r>
        <w:rPr>
          <w:rFonts w:cs="Arial" w:ascii="Arial" w:hAnsi="Arial"/>
          <w:sz w:val="24"/>
          <w:szCs w:val="24"/>
        </w:rPr>
        <w:t xml:space="preserve">Βέβαια ο απολογισμός έγινε ωραίος γιατί είχατε και πράγματα να πείτε στον απολογισμό όχι μόνο επειδή ήταν ωραίο το έντυπο. Ευχαριστούμε, κυρία Παυλάκη. </w:t>
      </w:r>
    </w:p>
    <w:p>
      <w:pPr>
        <w:pStyle w:val="Normal"/>
        <w:jc w:val="both"/>
        <w:rPr>
          <w:rFonts w:ascii="Arial" w:hAnsi="Arial" w:cs="Arial"/>
          <w:sz w:val="24"/>
          <w:szCs w:val="24"/>
        </w:rPr>
      </w:pPr>
      <w:r>
        <w:rPr>
          <w:rFonts w:cs="Arial" w:ascii="Arial" w:hAnsi="Arial"/>
          <w:sz w:val="24"/>
          <w:szCs w:val="24"/>
        </w:rPr>
        <w:t xml:space="preserve">Η κυρία Στυγιανναία, συνεργάτη της Υφυπουργού Μετανάστευσης και Ασύλου για το πρόγραμμα ACE. Ευχαριστούμε.  </w:t>
      </w:r>
    </w:p>
    <w:p>
      <w:pPr>
        <w:pStyle w:val="Normal"/>
        <w:jc w:val="both"/>
        <w:rPr/>
      </w:pPr>
      <w:r>
        <w:rPr>
          <w:rFonts w:cs="Arial" w:ascii="Arial" w:hAnsi="Arial"/>
          <w:b/>
          <w:sz w:val="24"/>
          <w:szCs w:val="24"/>
          <w:u w:val="single"/>
        </w:rPr>
        <w:t>Κατερίνα Στυλιανέα, Συντονίστρια Προγράμματος ACE</w:t>
      </w:r>
    </w:p>
    <w:p>
      <w:pPr>
        <w:pStyle w:val="Normal"/>
        <w:jc w:val="both"/>
        <w:rPr>
          <w:rFonts w:ascii="Arial" w:hAnsi="Arial" w:cs="Arial"/>
          <w:sz w:val="24"/>
          <w:szCs w:val="24"/>
        </w:rPr>
      </w:pPr>
      <w:r>
        <w:rPr>
          <w:rFonts w:cs="Arial" w:ascii="Arial" w:hAnsi="Arial"/>
          <w:sz w:val="24"/>
          <w:szCs w:val="24"/>
        </w:rPr>
        <w:t xml:space="preserve">Καλησπέρα, ευχαριστώ εγώ. </w:t>
      </w:r>
    </w:p>
    <w:p>
      <w:pPr>
        <w:pStyle w:val="Normal"/>
        <w:jc w:val="both"/>
        <w:rPr>
          <w:rFonts w:ascii="Arial" w:hAnsi="Arial" w:cs="Arial"/>
          <w:sz w:val="24"/>
          <w:szCs w:val="24"/>
        </w:rPr>
      </w:pPr>
      <w:r>
        <w:rPr>
          <w:rFonts w:cs="Arial" w:ascii="Arial" w:hAnsi="Arial"/>
          <w:sz w:val="24"/>
          <w:szCs w:val="24"/>
        </w:rPr>
        <w:t xml:space="preserve">Για το πρόγραμμα ACE, όλα τα παιδιά στην εκπαίδευση ακούσατε ήδη αρκετά από την Υφυπουργό. Να σας πω ότι ολοκληρώνεται και τυπικά αύριο. Αποτέλεσε μία πρωτοβουλία της κυρίας Βούλτεψη. Υλοποιήθηκε την περίοδο 2021-2024 στο πλαίσιο μνημονίου συνεργασίας της Υφυπουργού με τη UNICEF Ελλάδος. Είναι ένα πρόγραμμα μη τυπικής εκπαίδευσης με δράσεις ελληνομάθειας μελέτης δημιουργικής απασχόλησης και ψυχοκοινωνικής υποστήριξης για παιδιά 4 έως 17 ετών με προσφυγικό- μεταναστευτικό υπόβαθρο. Από κοινοτικούς πόρους ξεπέρασε τα 25 εκατομμύρια ευρώ, τα οποία χορηγήθηκαν απευθείας από την ΕΕ στην UNICEF. Μπορεί να μην άγγιξε το πρόγραμμα, απόλυτα, τους εκπαιδευτικούς στόχους που είχαν τεθεί από την ίδια την UNICEF κατά την έναρξή του, αλλά ως παρέμβαση στο πλαίσιο της Εθνικής Στρατηγικής για την Ένταξη θεωρείται επιτυχημένη. Οδήγησε περισσότερα από 25.000 παιδιά, προσφυγόπαιδα, από 75 χώρες στην τυπική εκπαίδευση και επιπλέον συνέβαλε στην παραμονή τους στο σχολείο σε ποσοστό 75%. </w:t>
      </w:r>
    </w:p>
    <w:p>
      <w:pPr>
        <w:pStyle w:val="Normal"/>
        <w:jc w:val="both"/>
        <w:rPr/>
      </w:pPr>
      <w:r>
        <w:rPr>
          <w:rFonts w:cs="Arial" w:ascii="Arial" w:hAnsi="Arial"/>
          <w:sz w:val="24"/>
          <w:szCs w:val="24"/>
        </w:rPr>
        <w:t xml:space="preserve">Μέσω του προγράμματος παράλληλα, 5.000 παιδαγωγοί εκπαιδεύτηκαν στην υποστηρικτική εκπαίδευση παιδιών με προσφυγικό μεταναστευτικό υπόβαθρο, δημιουργήθηκε σχετικό διδακτικό υλικό, αναπτύχθηκε μεθοδολογία.    </w:t>
      </w:r>
    </w:p>
    <w:p>
      <w:pPr>
        <w:pStyle w:val="Normal"/>
        <w:jc w:val="both"/>
        <w:rPr/>
      </w:pPr>
      <w:r>
        <w:rPr>
          <w:rFonts w:cs="Arial" w:ascii="Arial" w:hAnsi="Arial"/>
          <w:sz w:val="24"/>
          <w:szCs w:val="24"/>
        </w:rPr>
        <w:t xml:space="preserve">Σχεδιάζοντας για την επόμενη μέρα, αξιολογήσαμε και τα προβληματικά στοιχεία του προγράμματος. Ενδεικτικά αναφέρω τα ερωτηματικά σχετικά με την αξιοποίηση αυτής της γενναιόδωρης κοινοτικής χρηματοδότησης, τους χαμηλούς δείκτες αποτελεσματικότητας στο φιλόδοξο στόχο που αφορούσε την ελληνομάθεια, επίπεδο Α2 στα 8 και Β2 στα 17 έτη, την οριακή προσέγγιση του στόχου για υλοποίηση δράσεων εξοικείωσης με τον Ευρωπαϊκό Τρόπο Ζωής.  Η παραπάνω αποτίμηση διαμόρφωσε τις απαιτήσεις για το πρόγραμμα που θα θέλαμε να εφαρμοστεί μετά την ολοκλήρωση του </w:t>
      </w:r>
      <w:r>
        <w:rPr>
          <w:rFonts w:cs="Arial" w:ascii="Arial" w:hAnsi="Arial"/>
          <w:sz w:val="24"/>
          <w:szCs w:val="24"/>
          <w:lang w:val="en-US"/>
        </w:rPr>
        <w:t>ACE</w:t>
      </w:r>
      <w:r>
        <w:rPr>
          <w:rFonts w:cs="Arial" w:ascii="Arial" w:hAnsi="Arial"/>
          <w:sz w:val="24"/>
          <w:szCs w:val="24"/>
        </w:rPr>
        <w:t xml:space="preserve"> και να αναλάβει αυτό το πρόγραμμα τη μη τυπική εκπαίδευση των προσφυγόπαιδων που διαμένουν στις δομές του Υπουργείου Μετανάστευσης και Ασύλου. Πρώτον, έμφαση στην εκμάθηση της ελληνικής γλώσσας που αποτελεί βασικό εργαλείο ένταξης. Δεύτερον, εκπαίδευση πάνω στον Ευρωπαϊκό Τρόπο Ζωής με σύγχρονα ψηφιακά μέσα και εφαρμογές. Τρίτον, παροχή ψυχοκοινωνικής υποστήριξης για να διευκολύνεται τόσο η διαβίωση των ανηλίκων στις δομές, όσο και η ομαλή μετάβαση και παραμονή τους στο σχολείο και την τυπική εκπαίδευση.  </w:t>
      </w:r>
    </w:p>
    <w:p>
      <w:pPr>
        <w:pStyle w:val="Normal"/>
        <w:jc w:val="both"/>
        <w:rPr/>
      </w:pPr>
      <w:r>
        <w:rPr>
          <w:rFonts w:cs="Arial" w:ascii="Arial" w:hAnsi="Arial"/>
          <w:sz w:val="24"/>
          <w:szCs w:val="24"/>
        </w:rPr>
        <w:t xml:space="preserve">Για  την επόμενη διετία, εκτιμούμε πως η δράση θα χρειαστεί να καλύψει 10.000 παιδιά ή 5.000 ετησίως, ηλικίας 4 έως 17 ετών, στις δομές του Υπουργείου. Μπορεί να υλοποιηθεί με αξιοποίηση πόρων του ΑΜΕΦ ύψους 10 εκατομμυρίων ευρώ, από φορέα με εξειδίκευση και εμπειρία στην παροχή των υπηρεσιών που περιεγράφηκαν. Το Υπουργείο διαθέτει ήδη μέσω του </w:t>
      </w:r>
      <w:r>
        <w:rPr>
          <w:rFonts w:cs="Arial" w:ascii="Arial" w:hAnsi="Arial"/>
          <w:sz w:val="24"/>
          <w:szCs w:val="24"/>
          <w:lang w:val="en-US"/>
        </w:rPr>
        <w:t>ACE</w:t>
      </w:r>
      <w:r>
        <w:rPr>
          <w:rFonts w:cs="Arial" w:ascii="Arial" w:hAnsi="Arial"/>
          <w:sz w:val="24"/>
          <w:szCs w:val="24"/>
        </w:rPr>
        <w:t xml:space="preserve">, του </w:t>
      </w:r>
      <w:r>
        <w:rPr>
          <w:rFonts w:cs="Arial" w:ascii="Arial" w:hAnsi="Arial"/>
          <w:sz w:val="24"/>
          <w:szCs w:val="24"/>
          <w:lang w:val="en-US"/>
        </w:rPr>
        <w:t>ACE</w:t>
      </w:r>
      <w:r>
        <w:rPr>
          <w:rFonts w:cs="Arial" w:ascii="Arial" w:hAnsi="Arial"/>
          <w:sz w:val="24"/>
          <w:szCs w:val="24"/>
        </w:rPr>
        <w:t xml:space="preserve"> 1 ας το πούμε έτσι, τις βασικές υποδομές για το επόμενο έργο. Στις 31 δομές της ΕΠΙΤΟ που επιθυμούμε να διεξαχθεί το πρόγραμμα, διαμορφώνονται αίθουσες διδασκαλίας πλήρως προσβάσιμες σε ΑΜΕΑ. Η εκπαιδευτική μεθοδολογία και οι διαδικασίες εκπαίδευσης των εκπαιδευτών που θα εφαρμοστούν έχουν αναπτυχθεί στο πλαίσιο του </w:t>
      </w:r>
      <w:r>
        <w:rPr>
          <w:rFonts w:cs="Arial" w:ascii="Arial" w:hAnsi="Arial"/>
          <w:sz w:val="24"/>
          <w:szCs w:val="24"/>
          <w:lang w:val="en-US"/>
        </w:rPr>
        <w:t>ACE</w:t>
      </w:r>
      <w:r>
        <w:rPr>
          <w:rFonts w:cs="Arial" w:ascii="Arial" w:hAnsi="Arial"/>
          <w:sz w:val="24"/>
          <w:szCs w:val="24"/>
        </w:rPr>
        <w:t>. Το εκπαιδευτικό υλικό που θα χρησιμοποιηθεί και θα διανεμηθεί στους ωφελούμενους, φέρει τη σφραγίδα της UNICEF και του Ινστιτούτου Εκπαιδευτικής Πολιτικής.  Για  την παρακολούθηση του έργου, ωφελούμενοι, φυσικό αντικείμενο πρόοδος κλπ, θα αναπτυχθεί περαιτέρω η υποδομή της διαδικτυακής πλατφόρμας ACE</w:t>
      </w:r>
      <w:r>
        <w:rPr>
          <w:rFonts w:cs="Arial" w:ascii="Arial" w:hAnsi="Arial"/>
          <w:sz w:val="24"/>
          <w:szCs w:val="24"/>
          <w:lang w:val="en-US"/>
        </w:rPr>
        <w:t>MON</w:t>
      </w:r>
      <w:r>
        <w:rPr>
          <w:rFonts w:cs="Arial" w:ascii="Arial" w:hAnsi="Arial"/>
          <w:sz w:val="24"/>
          <w:szCs w:val="24"/>
        </w:rPr>
        <w:t xml:space="preserve">, που δημιούργησε η Διεθνής Πληροφορικής του Υπουργείου Μετανάστευσης και Ασύλου για τις ανάγκες του </w:t>
      </w:r>
      <w:r>
        <w:rPr>
          <w:rFonts w:cs="Arial" w:ascii="Arial" w:hAnsi="Arial"/>
          <w:sz w:val="24"/>
          <w:szCs w:val="24"/>
          <w:lang w:val="en-US"/>
        </w:rPr>
        <w:t>ACE</w:t>
      </w:r>
      <w:r>
        <w:rPr>
          <w:rFonts w:cs="Arial" w:ascii="Arial" w:hAnsi="Arial"/>
          <w:sz w:val="24"/>
          <w:szCs w:val="24"/>
        </w:rPr>
        <w:t xml:space="preserve">.  </w:t>
      </w:r>
    </w:p>
    <w:p>
      <w:pPr>
        <w:pStyle w:val="Normal"/>
        <w:jc w:val="both"/>
        <w:rPr/>
      </w:pPr>
      <w:r>
        <w:rPr>
          <w:rFonts w:cs="Arial" w:ascii="Arial" w:hAnsi="Arial"/>
          <w:sz w:val="24"/>
          <w:szCs w:val="24"/>
        </w:rPr>
        <w:t xml:space="preserve">Και  θα ήθελα αν με επιτρέπετε, μία τελευταία λέξη για αυτή τη μακρά διαδικασία ωρίμανσης του νέου προγράμματος που υπαγόρευσε η ανάγκη συνέχισης με ευθύνη πλέον του Υπουργείου των δράσεων του </w:t>
      </w:r>
      <w:r>
        <w:rPr>
          <w:rFonts w:cs="Arial" w:ascii="Arial" w:hAnsi="Arial"/>
          <w:sz w:val="24"/>
          <w:szCs w:val="24"/>
          <w:lang w:val="en-US"/>
        </w:rPr>
        <w:t>ACE</w:t>
      </w:r>
      <w:r>
        <w:rPr>
          <w:rFonts w:cs="Arial" w:ascii="Arial" w:hAnsi="Arial"/>
          <w:sz w:val="24"/>
          <w:szCs w:val="24"/>
        </w:rPr>
        <w:t xml:space="preserve">.  </w:t>
      </w:r>
    </w:p>
    <w:p>
      <w:pPr>
        <w:pStyle w:val="Normal"/>
        <w:jc w:val="both"/>
        <w:rPr/>
      </w:pPr>
      <w:r>
        <w:rPr>
          <w:rFonts w:cs="Arial" w:ascii="Arial" w:hAnsi="Arial"/>
          <w:sz w:val="24"/>
          <w:szCs w:val="24"/>
        </w:rPr>
        <w:t xml:space="preserve">- Ευχαριστούμε, Καταρίνα.  </w:t>
      </w:r>
    </w:p>
    <w:p>
      <w:pPr>
        <w:pStyle w:val="Normal"/>
        <w:jc w:val="both"/>
        <w:rPr>
          <w:rFonts w:ascii="Arial" w:hAnsi="Arial" w:cs="Arial"/>
          <w:sz w:val="24"/>
          <w:szCs w:val="24"/>
        </w:rPr>
      </w:pPr>
      <w:r>
        <w:rPr>
          <w:rFonts w:cs="Arial" w:ascii="Arial" w:hAnsi="Arial"/>
          <w:sz w:val="24"/>
          <w:szCs w:val="24"/>
        </w:rPr>
        <w:t xml:space="preserve">-  Να την πω κινητή τελευταία λέξη; Δεν τη βλέπω εδώ. Και αυτή ας πούμε η τελευταία λέξη αφορά κατά κύριο λόγο θέματα αρμοδιοτήτων και θέματα νομικού πλαισίου. Η εκπαίδευση αποτελεί αρμοδιότητα του Υπουργείου Παιδείας. Εδώ την προσδιορίζουμε και την περιορίζουμε ως μη τυπική εκπαίδευση. Όμως το πλαίσιο της μη τυπικής εκπαίδευσης προσφύγων και μεταναστών μέχρι σήμερα περιγράφεται θεσμικά αποκλειστικά για τον ενήλικο πληθυσμό, το </w:t>
      </w:r>
      <w:r>
        <w:rPr>
          <w:rFonts w:cs="Arial" w:ascii="Arial" w:hAnsi="Arial"/>
          <w:sz w:val="24"/>
          <w:szCs w:val="24"/>
          <w:lang w:val="en-US"/>
        </w:rPr>
        <w:t>ACE</w:t>
      </w:r>
      <w:r>
        <w:rPr>
          <w:rFonts w:cs="Arial" w:ascii="Arial" w:hAnsi="Arial"/>
          <w:sz w:val="24"/>
          <w:szCs w:val="24"/>
        </w:rPr>
        <w:t xml:space="preserve"> δεν είναι δράση εκπαιδευτικής πολιτικής κι ας απαιτεί μεθοδολογίες, πρωτόκολλο, διαδικασίες εκπαιδευτικού χαρακτήρα. Είναι βήμα προ-ένταξης με θεμέλιο την ελληνομάθεια. Το κλειδί για την ομαλή ένταξη των προσφυγόπαιδων στη φιλοξενούσα χώρα και το εφόδιο που τους επιτρέπει να διανύσουν δημιουργικά το χρόνο παραμονής τους στις δομές και να ενσωματωθούν μετά από αυτό στο ελληνικό σχολείο όπως απαιτεί ο νομοθέτης. Σας ευχαριστώ πολύ.  </w:t>
      </w:r>
    </w:p>
    <w:p>
      <w:pPr>
        <w:pStyle w:val="Normal"/>
        <w:jc w:val="both"/>
        <w:rPr>
          <w:rFonts w:ascii="Arial" w:hAnsi="Arial" w:cs="Arial"/>
          <w:b/>
          <w:b/>
          <w:sz w:val="24"/>
          <w:szCs w:val="24"/>
          <w:u w:val="single"/>
        </w:rPr>
      </w:pPr>
      <w:r>
        <w:rPr>
          <w:rFonts w:cs="Arial" w:ascii="Arial" w:hAnsi="Arial"/>
          <w:b/>
          <w:sz w:val="24"/>
          <w:szCs w:val="24"/>
          <w:u w:val="single"/>
        </w:rPr>
        <w:t>Πάτροκλος Γεωργιάδης, Γενικός Γραμματέας Μεταναστευτικής Πολιτικής</w:t>
      </w:r>
    </w:p>
    <w:p>
      <w:pPr>
        <w:pStyle w:val="Normal"/>
        <w:jc w:val="both"/>
        <w:rPr>
          <w:rFonts w:ascii="Arial" w:hAnsi="Arial" w:cs="Arial"/>
          <w:sz w:val="24"/>
          <w:szCs w:val="24"/>
        </w:rPr>
      </w:pPr>
      <w:r>
        <w:rPr>
          <w:rFonts w:cs="Arial" w:ascii="Arial" w:hAnsi="Arial"/>
          <w:sz w:val="24"/>
          <w:szCs w:val="24"/>
        </w:rPr>
        <w:t xml:space="preserve">Τελευταίος στη θεματική ενότητα ο κ. Κοσμίδης. Το Υπουργείο μας αποφάσισε να χρηματοδοτήσει δράσεις για την ενίσχυση και επιτάχυνση των διαδικασιών της νόμιμης μετανάστευσης. Στο πλαίσιο αυτό έχουμε χρηματοδοτήσει μια δράση για να χρησιμοποιήσουμε outsourcing πηγή έτσι ώστε να επιταχυνθεί η διαδικασία λήψης των βιομετρικών δεδομένων, Μιχάλη. </w:t>
      </w:r>
    </w:p>
    <w:p>
      <w:pPr>
        <w:pStyle w:val="Normal"/>
        <w:jc w:val="both"/>
        <w:rPr>
          <w:rFonts w:ascii="Arial" w:hAnsi="Arial" w:cs="Arial"/>
          <w:b/>
          <w:b/>
          <w:sz w:val="24"/>
          <w:szCs w:val="24"/>
          <w:u w:val="single"/>
        </w:rPr>
      </w:pPr>
      <w:r>
        <w:rPr>
          <w:rFonts w:cs="Arial" w:ascii="Arial" w:hAnsi="Arial"/>
          <w:b/>
          <w:sz w:val="24"/>
          <w:szCs w:val="24"/>
          <w:u w:val="single"/>
        </w:rPr>
        <w:t>Μιχάλης Κοσμίδης, Προϊστάμενος Διεύθυνσης Μεταναστευτικής Πολιτικής</w:t>
      </w:r>
    </w:p>
    <w:p>
      <w:pPr>
        <w:pStyle w:val="Normal"/>
        <w:jc w:val="both"/>
        <w:rPr>
          <w:rFonts w:ascii="Arial" w:hAnsi="Arial" w:cs="Arial"/>
          <w:sz w:val="24"/>
          <w:szCs w:val="24"/>
        </w:rPr>
      </w:pPr>
      <w:r>
        <w:rPr>
          <w:rFonts w:cs="Arial" w:ascii="Arial" w:hAnsi="Arial"/>
          <w:sz w:val="24"/>
          <w:szCs w:val="24"/>
        </w:rPr>
        <w:t>Ευχαριστώ πολύ κύριε Πρόεδρε, κύριε Γενική Γραμματείς, κυρίες και κύριοι.</w:t>
      </w:r>
    </w:p>
    <w:p>
      <w:pPr>
        <w:pStyle w:val="Normal"/>
        <w:jc w:val="both"/>
        <w:rPr/>
      </w:pPr>
      <w:r>
        <w:rPr>
          <w:rFonts w:cs="Arial" w:ascii="Arial" w:hAnsi="Arial"/>
          <w:sz w:val="24"/>
          <w:szCs w:val="24"/>
        </w:rPr>
        <w:t xml:space="preserve">Λοιπόν, όπως και ο κύριος Γενικός έχουμε ξεκινήσει και υλοποιούμε μια δράση εμπνεόμενη και από την αντίστοιχη δράση που υλοποιείται εδώ και  χρόνια από το Υπουργείο Εξωτερικών για Εξωτερικούς Παρόχους στο κομμάτι των θεωρήσεων, σε συνεργασία με ιδιότητα λοιπόν ανάδοχο υλοποιούμε το έργο Ανάπτυξη και Λειτουργία Κέντρων Λήψης Βιομετρικών Δεδομένων στο πλαίσιο  της διαδικασίας χορήγησης των αδειών διαμονής. Το έργο χρηματοδοτείται από το ΤΑΜΕΥ με συγχρηματοδότηση της Ευρωπαϊκής Ένωσης.  </w:t>
      </w:r>
    </w:p>
    <w:p>
      <w:pPr>
        <w:pStyle w:val="Normal"/>
        <w:jc w:val="both"/>
        <w:rPr/>
      </w:pPr>
      <w:r>
        <w:rPr>
          <w:rFonts w:cs="Arial" w:ascii="Arial" w:hAnsi="Arial"/>
          <w:sz w:val="24"/>
          <w:szCs w:val="24"/>
        </w:rPr>
        <w:t xml:space="preserve">Λοιπόν, να δούμε λίγο πια ήταν υπάρχουσα κατάσταση που μας οδήγησε στην αναγκαιότητα αυτού του έργου. Η ηλεκτρονική διαδικασία υποβολής πλέον όλων των ετήσιων αδειών διαμονής στην post-COVID εποχή οδήγησε σε μια συσσώρευση όγκων αιτημάτων αδειοδότησης. Τόσο ένα μεγάλο backlog αιτήσεων ανανέωσης, καθώς και με ένα μεγάλο αριθμό νέων αιτήσιων αδειών διαμονής. Στο πλαίσιο αυτό, απαραίτητο στοιχείο για την ολοκλήρωση μιας διαδικασίας χορήγησης αδείας διαμονής είναι η λήψη των απαιτούμενων βιομετρικών δεδομένων είτε από την υπηρεσία μιας στάσης των αποκεντρωμένων διοικητών της χώρας είτε από την αντίστοιχη υπηρεσία του Υπουργείου μας. Όταν μιλάμε για βιομετρικά δεδομένα, μιλάμε πάντα για μια ψηφιακή φωτογραφία προσώπου η οποία μπαίνει στην ηλεκτρονική κάρτα, για την υπογραφή του πολίτη της χώρας κατόχου της αδείας και για δύο δακτυλικά αποτυπώματα, τα οποία ενσωματώνονται στο τσιπ εντός της κάρτας.  </w:t>
      </w:r>
    </w:p>
    <w:p>
      <w:pPr>
        <w:pStyle w:val="Normal"/>
        <w:jc w:val="both"/>
        <w:rPr/>
      </w:pPr>
      <w:r>
        <w:rPr>
          <w:rFonts w:cs="Arial" w:ascii="Arial" w:hAnsi="Arial"/>
          <w:sz w:val="24"/>
          <w:szCs w:val="24"/>
        </w:rPr>
        <w:t xml:space="preserve">Το σύνολο των εκκρεμών αιτήσεων, ηλεκτρονικών αιτήσεων αδειοδοτήσεων, είτε αρχικών χορηγήσεων, είτε ανανεώσεων, ανέχεται γύρω στις 260.000 περίπου. Αυτός ο αριθμός, ο μεγάλος όγκος αυτών των ετήσιων αφορά πέντε υπηρεσίες τις τέσσερις υπηρεσίες μιας τάσης του νομού Αττικής και την υπηρεσία με στάση του νομού Θεσσαλονίκης όπου είναι το 60% περίπου των εκκρεμοτήτων, ενώ στις υπόλοιπες υπηρεσίες της χώρας και στην υπηρεσία του Υπουργείου υπάρχει το υπόλοιπο 40% περίπου των εκκρεμοτήτων. Για όλες αυτές λοιπόν τις υποθέσεις φακέλων αλλοδαπών θα έπρεπε, θα πρέπει να ληφθούν βιομετρικά δεδομένα πριν την ολοκλήρωση της διαδικασίας αδειοδότησης. Στο πλαίσιο αυτό το Υπουργείο μας είχε αναπτύξει μια σειρά παρεμβάσεων, τόσο για την επιτάχυνση της διαδικασίας έκδοσης των αδειών διαμονής, για τη μείωση των επισκέψεων των πολίτων τρίτων χωρών στην υπηρεσία αλλοδαπών, την ηλεκτρονική πλέον κατάθεση όλων των αιτημάτων αδειοδότησης, καθώς και επίσης και την ηλεκτρονική βολή συμπληρωματικών εγγράφων, την online ενημέρωσή τους πλέον για την πορεία της αίτησής τους και την εξοικονόμηση ανθρωπίνων πόρων με στόχο το διαθέσιμο ανθρώπινο δυναμικό να διατεθεί στην επεξεργασία φακέλων αδειοδότησης.  </w:t>
      </w:r>
    </w:p>
    <w:p>
      <w:pPr>
        <w:pStyle w:val="Normal"/>
        <w:jc w:val="both"/>
        <w:rPr>
          <w:rFonts w:ascii="Arial" w:hAnsi="Arial" w:cs="Arial"/>
          <w:sz w:val="24"/>
          <w:szCs w:val="24"/>
        </w:rPr>
      </w:pPr>
      <w:r>
        <w:rPr>
          <w:rFonts w:cs="Arial" w:ascii="Arial" w:hAnsi="Arial"/>
          <w:sz w:val="24"/>
          <w:szCs w:val="24"/>
        </w:rPr>
        <w:t>Μία λοιπόν από τις παρεμβάσεις είναι η ίδρυση τεσσάρων κέντρων λήψης βιομετρικών δεδομένων. Το έργο υλοποιείται σε συνεργασία με την Κοινωνία της Πληροφορίας και χρηματοδοτείται από το Ταμείο Μετανάστευσης και Ασύλου και αφορά στην ανάπτυξη και λειτουργία τεσσάρων κέντρων λήψης βιομετρικών δεδομένων. Ο σχεδιασμός είναι για την λειτουργία τριών κέντρων στο νομό Αττικής, το πρώτο κέντρο το οποίο θα εξυπηρετεί, εξυπηρετεί μάλλον ήδη τις δύο μεγάλες υπηρεσίες Αθηνών Α και του κεντρικού τομέα και Δυτικής Αττικής. Το δεύτερο κέντρο βιομετρικών δεδομένων που θα εξυπηρετεί τον Βόρειο τομέα και την Ανατολική Αττική. Το τρίτο κέντρο βιομετρικών που θα εξυπηρετεί τον Νότιο τομέα τον Πειραιά και τα νησιά του Σαρωνικού. Και ένα κέντρο το οποίο θα ανοίξουμε και στη Θεσσαλονίκη, το οποίο θα εξυπηρετεί τους αλλοδαπούς αρμοδιότητας του νομού Θεσσαλονίκης.</w:t>
      </w:r>
    </w:p>
    <w:p>
      <w:pPr>
        <w:pStyle w:val="Normal"/>
        <w:jc w:val="both"/>
        <w:rPr>
          <w:rFonts w:ascii="Arial" w:hAnsi="Arial" w:cs="Arial"/>
          <w:sz w:val="24"/>
          <w:szCs w:val="24"/>
        </w:rPr>
      </w:pPr>
      <w:r>
        <w:rPr>
          <w:rFonts w:cs="Arial" w:ascii="Arial" w:hAnsi="Arial"/>
          <w:sz w:val="24"/>
          <w:szCs w:val="24"/>
        </w:rPr>
        <w:t xml:space="preserve">Να δούμε λίγο την υφιστάμενη κατάσταση της υπηρεσίας αλλοδαπών. Με βάση λοιπόν την υφιστάμενη κατάσταση της υπηρεσίας αλλοδαπών, οι υπηρεσίες είχαν τη δυνατότητα να λαμβάνουν το μήνα, με βάση 20 εργάσιμες ημέρες, 14.000 περίπου βιομετρικά δεδομένα αλλοδαπών.  Μπορούσαν να πάρουν τα βιομετρικά δεδομένα για 14.000 περίπου αλλοδαπούς. Με την πλήρη ολοκλήρωση της υλοποίησης του έργου Κέντρων Λήψης των Βιομετρικών Δεδομένων, ο αριθμός αυτός θα υπερδιπλασιαστεί, αφού εκτιμούμε ότι θα έχουν τη δυνατότητα μηνιαίως να λαμβάνουν 35.000 βιομετρικά δεδομένα. Με γνώμονα να προχωρήσουμε ταχέως στη λήξη του backlog σε σχέση με το κομμάτι των βιομετρικών δεδομένων. </w:t>
      </w:r>
    </w:p>
    <w:p>
      <w:pPr>
        <w:pStyle w:val="Normal"/>
        <w:jc w:val="both"/>
        <w:rPr/>
      </w:pPr>
      <w:r>
        <w:rPr>
          <w:rFonts w:cs="Arial" w:ascii="Arial" w:hAnsi="Arial"/>
          <w:sz w:val="24"/>
          <w:szCs w:val="24"/>
        </w:rPr>
        <w:t xml:space="preserve">Το έργο αφορά μία σειρά από παρεμβάσεις που έχουν γίνει σε συνεργασία με τον Ανάδοχο. Πρώτον ήταν η αναζήτηση και η ανάπτυξη των απαιτούμενων κτηριακών υποδομών, όπου έχουμε τρία κέντρα στην Αττική και ένα κέντρο στη Θεσσαλονίκη, τα οποία αναπτύσσονται από τον Ανάδοχο εκτός των υπηρεσιών αλλοδαπών και θα εξυπηρετούν τους αλλοδαπούς για λογαριασμό των υπηρεσιών. Στο πλαίσιο, λοιπόν αυτό, ο Ανάδοχος που είναι η </w:t>
      </w:r>
      <w:r>
        <w:rPr>
          <w:rFonts w:cs="Arial" w:ascii="Arial" w:hAnsi="Arial"/>
          <w:sz w:val="24"/>
          <w:szCs w:val="24"/>
          <w:lang w:val="en-US"/>
        </w:rPr>
        <w:t>COSMOTE</w:t>
      </w:r>
      <w:r>
        <w:rPr>
          <w:rFonts w:cs="Arial" w:ascii="Arial" w:hAnsi="Arial"/>
          <w:sz w:val="24"/>
          <w:szCs w:val="24"/>
        </w:rPr>
        <w:t xml:space="preserve"> ΑΕ, βρήκε τα ακίνητα, έκανε όλες τις διαδικασίες αρχιτεκτονικής μελέτης εγκατάστασης και διαμόρφωση των χώρων, διαμόρφωσε τους απαιτούμενους σταθμούς εργασίας και έκανε την προμήθεια όλου του απαιτούμενου εξοπλισμού για τη λήψη των βιομετρικών δεδομένων.  </w:t>
      </w:r>
    </w:p>
    <w:p>
      <w:pPr>
        <w:pStyle w:val="Normal"/>
        <w:jc w:val="both"/>
        <w:rPr/>
      </w:pPr>
      <w:r>
        <w:rPr>
          <w:rFonts w:cs="Arial" w:ascii="Arial" w:hAnsi="Arial"/>
          <w:sz w:val="24"/>
          <w:szCs w:val="24"/>
        </w:rPr>
        <w:t xml:space="preserve">Το έργο υλοποιείται σε δύο φάσεις λειτουργίας, ουσιαστικά. Στο πρώτο εξάμηνο λειτουργίας θα λειτουργεί με δυναμικότητα 50 ατόμων στα τέσσερα κέντρα βιομετρικών, με στόχο το μηδενισμό του backlog λήψης βιομητρικών δεδομένων για όλες τις εκκρεμείς αιτήσεις είτε χορήγησης είτε ανανέωσης. Και θα ακολουθήσει η δεύτερη φάση λειτουργίας για τέσσερα έτη, όπου με το μισό δυναμικό θα μπορεί να καλύψει χωρίς κανένα πρόβλημα ή καθυστέρηση όλες τις τρέχουσες απαιτήσεις σε λήψη βιομετρικών δεδομένων από τις πέντε υπηρεσίες.  </w:t>
      </w:r>
    </w:p>
    <w:p>
      <w:pPr>
        <w:pStyle w:val="Normal"/>
        <w:jc w:val="both"/>
        <w:rPr>
          <w:rFonts w:ascii="Arial" w:hAnsi="Arial" w:cs="Arial"/>
          <w:sz w:val="24"/>
          <w:szCs w:val="24"/>
        </w:rPr>
      </w:pPr>
      <w:r>
        <w:rPr>
          <w:rFonts w:cs="Arial" w:ascii="Arial" w:hAnsi="Arial"/>
          <w:sz w:val="24"/>
          <w:szCs w:val="24"/>
        </w:rPr>
        <w:t>Σήμερα που μιλάμε, έχει ξεκινήσει από την 1η Μαρτίου του 2024 το πρώτο κέντρο λήψης βιομητρικών δεδομένων στον Πειραιά και από την Πρώτη Τρίτου(1/3/24) έως και χθες έχει διεκπεραιώσει 17.821 λήψεις βιομετρικών δεδομένων αλλοδαπών. Παράλληλα από την 1</w:t>
      </w:r>
      <w:r>
        <w:rPr>
          <w:rFonts w:cs="Arial" w:ascii="Arial" w:hAnsi="Arial"/>
          <w:sz w:val="24"/>
          <w:szCs w:val="24"/>
          <w:vertAlign w:val="superscript"/>
        </w:rPr>
        <w:t>η</w:t>
      </w:r>
      <w:r>
        <w:rPr>
          <w:rFonts w:cs="Arial" w:ascii="Arial" w:hAnsi="Arial"/>
          <w:sz w:val="24"/>
          <w:szCs w:val="24"/>
        </w:rPr>
        <w:t xml:space="preserve">  Απριλίου του 2024, και δεν είναι πρωταπριλιάτικο, πολλοί δεν το πιστεύανε ότι θα ξεκινούσε, την 1</w:t>
      </w:r>
      <w:r>
        <w:rPr>
          <w:rFonts w:cs="Arial" w:ascii="Arial" w:hAnsi="Arial"/>
          <w:sz w:val="24"/>
          <w:szCs w:val="24"/>
          <w:vertAlign w:val="superscript"/>
        </w:rPr>
        <w:t>η</w:t>
      </w:r>
      <w:r>
        <w:rPr>
          <w:rFonts w:cs="Arial" w:ascii="Arial" w:hAnsi="Arial"/>
          <w:sz w:val="24"/>
          <w:szCs w:val="24"/>
        </w:rPr>
        <w:t xml:space="preserve">  Απρίλη αλλά ξεκίνησε, έχουμε ήδη λάβει μέχρι 26 Ιουνίου (26/6) 32.000 υποθέσεις βιομετρικών αλλοδαπών. Παράλληλα, τις επόμενες ημέρες θα ξεκινήσει στη Θεσσαλονίκη το κέντρο λήψης βιομετρικών δεδομένων του νομού Θεσσαλονίκης ενώ εκτιμούμε ότι και το τέταρτο κέντρο βιομετρικών, το οποίο θα αφορά την Ανατολική Αττική, θα ξεκινήσει μέχρι τον Σεπτέμβριο του 2024. Στόχος λοιπόν της παρέμβασης θα είναι ουσιαστικά μέχρι τέλος του τρέχοντος έτους ή κατ’ εκτίμηση το αργότερο στις αρχές του επομένου, να έχει μηδενιστεί το backlog σε επίπεδο λήψης βιομετρικών ώστε οι υπηρεσίες μας απρόσκοπτες να προχωρούν στην ταχύτερη εξέταση των ετήσιων αδειών διαμονής. Ευχαριστώ πολύ.  </w:t>
      </w:r>
    </w:p>
    <w:p>
      <w:pPr>
        <w:pStyle w:val="Normal"/>
        <w:jc w:val="both"/>
        <w:rPr>
          <w:rFonts w:ascii="Arial" w:hAnsi="Arial" w:cs="Arial"/>
          <w:b/>
          <w:b/>
          <w:sz w:val="24"/>
          <w:szCs w:val="24"/>
          <w:u w:val="single"/>
        </w:rPr>
      </w:pPr>
      <w:r>
        <w:rPr>
          <w:rFonts w:cs="Arial" w:ascii="Arial" w:hAnsi="Arial"/>
          <w:b/>
          <w:sz w:val="24"/>
          <w:szCs w:val="24"/>
          <w:u w:val="single"/>
        </w:rPr>
        <w:t>Πάτροκλος Γεωργιάδης, Γενικός Γραμματέας Μεταναστευτικής Πολιτικής</w:t>
      </w:r>
    </w:p>
    <w:p>
      <w:pPr>
        <w:pStyle w:val="Normal"/>
        <w:jc w:val="both"/>
        <w:rPr>
          <w:rFonts w:ascii="Arial" w:hAnsi="Arial" w:cs="Arial"/>
          <w:sz w:val="24"/>
          <w:szCs w:val="24"/>
        </w:rPr>
      </w:pPr>
      <w:r>
        <w:rPr>
          <w:rFonts w:cs="Arial" w:ascii="Arial" w:hAnsi="Arial"/>
          <w:sz w:val="24"/>
          <w:szCs w:val="24"/>
        </w:rPr>
        <w:t xml:space="preserve">Ευχαριστούμε πολύ, Μιχάλη. </w:t>
      </w:r>
    </w:p>
    <w:p>
      <w:pPr>
        <w:pStyle w:val="Normal"/>
        <w:jc w:val="both"/>
        <w:rPr>
          <w:rFonts w:ascii="Arial" w:hAnsi="Arial" w:cs="Arial"/>
          <w:sz w:val="24"/>
          <w:szCs w:val="24"/>
        </w:rPr>
      </w:pPr>
      <w:r>
        <w:rPr>
          <w:rFonts w:cs="Arial" w:ascii="Arial" w:hAnsi="Arial"/>
          <w:sz w:val="24"/>
          <w:szCs w:val="24"/>
        </w:rPr>
        <w:t xml:space="preserve">Λοιπόν, τελευταία θεματική ο κύριος Σούλος από την ΥΔΕΑΠ, κύριος Αγγελόπουλος και αυτός ο εκπρόσωπος της ΕΛ.ΑΣ και η κυρία Μπέττυ Φερεντίνου από την πλευρά του Διεθνούς Οργανισμού Μετανάστευσης. </w:t>
      </w:r>
    </w:p>
    <w:p>
      <w:pPr>
        <w:pStyle w:val="Normal"/>
        <w:jc w:val="both"/>
        <w:rPr>
          <w:rFonts w:ascii="Arial" w:hAnsi="Arial" w:cs="Arial"/>
          <w:sz w:val="24"/>
          <w:szCs w:val="24"/>
        </w:rPr>
      </w:pPr>
      <w:r>
        <w:rPr>
          <w:rFonts w:cs="Arial" w:ascii="Arial" w:hAnsi="Arial"/>
          <w:sz w:val="24"/>
          <w:szCs w:val="24"/>
        </w:rPr>
        <w:t xml:space="preserve">Θεματική επιστροφών και θα παρακαλέσω τον κύριο Σούλο να ενσωματώσει το ΣΕΓΙΑΝ, το </w:t>
      </w:r>
      <w:r>
        <w:rPr>
          <w:rFonts w:cs="Arial" w:ascii="Arial" w:hAnsi="Arial"/>
          <w:sz w:val="24"/>
          <w:szCs w:val="24"/>
          <w:lang w:val="en-US"/>
        </w:rPr>
        <w:t>ISF</w:t>
      </w:r>
      <w:r>
        <w:rPr>
          <w:rFonts w:cs="Arial" w:ascii="Arial" w:hAnsi="Arial"/>
          <w:sz w:val="24"/>
          <w:szCs w:val="24"/>
        </w:rPr>
        <w:t xml:space="preserve"> για να κλείσουμε με τους τρεις τελευταίους εισηγητές μας.   Κώστα:</w:t>
      </w:r>
    </w:p>
    <w:p>
      <w:pPr>
        <w:pStyle w:val="Normal"/>
        <w:jc w:val="both"/>
        <w:rPr>
          <w:rFonts w:ascii="Arial" w:hAnsi="Arial" w:cs="Arial"/>
          <w:b/>
          <w:b/>
          <w:sz w:val="24"/>
          <w:szCs w:val="24"/>
          <w:u w:val="single"/>
        </w:rPr>
      </w:pPr>
      <w:r>
        <w:rPr>
          <w:rFonts w:cs="Arial" w:ascii="Arial" w:hAnsi="Arial"/>
          <w:b/>
          <w:sz w:val="24"/>
          <w:szCs w:val="24"/>
          <w:u w:val="single"/>
        </w:rPr>
        <w:t>Κωνσταντίνος Σούλος, Αστυνομικός Υποδιευθυντής, ΥΔΕΑΠ</w:t>
      </w:r>
    </w:p>
    <w:p>
      <w:pPr>
        <w:pStyle w:val="Normal"/>
        <w:jc w:val="both"/>
        <w:rPr>
          <w:rFonts w:ascii="Arial" w:hAnsi="Arial" w:cs="Arial"/>
          <w:sz w:val="24"/>
          <w:szCs w:val="24"/>
        </w:rPr>
      </w:pPr>
      <w:r>
        <w:rPr>
          <w:rFonts w:cs="Arial" w:ascii="Arial" w:hAnsi="Arial"/>
          <w:sz w:val="24"/>
          <w:szCs w:val="24"/>
        </w:rPr>
        <w:t xml:space="preserve">Ευχαριστώ  πολύ, κύριε Γενικέ. Καλησπέρα σε όλους. Θα σας κάνω μια σύντομη αναφορά στον τρίτο πυλώνα του Ταμείου Ασύλου Μετανάστευσης και Ένταξης που είναι ο τομέας των επιστροφών. </w:t>
      </w:r>
    </w:p>
    <w:p>
      <w:pPr>
        <w:pStyle w:val="Normal"/>
        <w:jc w:val="both"/>
        <w:rPr>
          <w:rFonts w:ascii="Arial" w:hAnsi="Arial" w:cs="Arial"/>
          <w:sz w:val="24"/>
          <w:szCs w:val="24"/>
        </w:rPr>
      </w:pPr>
      <w:r>
        <w:rPr>
          <w:rFonts w:cs="Arial" w:ascii="Arial" w:hAnsi="Arial"/>
          <w:sz w:val="24"/>
          <w:szCs w:val="24"/>
        </w:rPr>
        <w:t xml:space="preserve">Πολύ γρήγορα θα σας αναφέρω ότι η ΥΔΕΑΠ εδώ και δύο μήνες έχει οριστεί ως εντεταλμένος φορέας διαχείρισης, ενδιάμεσος φορέα διαχείρισης στο κομμάτι του Ταμείου Ασύλου Μετανάστευσης και Ένταξης της περιόδου 2021-2027, μεταξύ άλλων δράσεων που υλοποιεί. Και έχει εκχωρηθεί το 13% περίπου του προϋπολογισμού, του συνολικου προϋπολογισμού του Ταμείου Ασύλου Μετανάστευσης και Ένταξης. Οι key stakeholders, οι strategic partners του συγκεκριμένου πυλώνα είναι τα δύο Υπουργεία, το Υπουργείο Μετανάστευσης και Ασύλου, το Υπουργείο Προστασίας του Πολίτη. Φυσικά, έχουμε και τους civil society και τους διεθνείς οργανισμούς. Πολύ γρήγορα θα σας πω τα key actions, όπου είναι οι αναγκαστικές επιστροφές, οι δομές και λειτουργικότητα των προ-αναχωρισιακών κέντρων κράτησης, καθώς επίσης και οι εθελούσιες επιστροφές. Η στρατηγική που έχει ακολουθηθεί η διαχείριση του συγκεκριμένου ειδικού στόχου είναι συγκεντρωτική η αρχιτεκτονική, που σημαίνει ότι προσπαθούμε να συλλέξουμε πολλά υπο-έργα μαζί κάτω από μια συγκεκριμένη πρόσκληση. Γι’ αυτό, λοιπόν, η ΥΔΕΑΠ προχώρησε στην έκδοση τριών προσκλήσεων για την πραγματοποίηση των αναγκαστικών επιστροφών, παράτυπων υπηκόων τρίτων χωρών και στις δομές και λειτουργικότητα των προ-αναχωρισιακών κέντρων κράτησης, όπου εκεί μέσα συμπεριλαμβάνεται τόσο η χρηματοδότηση των συνοριακών φυλάκων ορισμένου χρόνου, όσο και διάφορες υπηρεσίες, οι οποίες θα αναπτυχθούν και θα παρασχεθούν εντός των συγκεκριμένων κέντρων. </w:t>
      </w:r>
    </w:p>
    <w:p>
      <w:pPr>
        <w:pStyle w:val="Normal"/>
        <w:jc w:val="both"/>
        <w:rPr>
          <w:rFonts w:ascii="Arial" w:hAnsi="Arial" w:cs="Arial"/>
          <w:sz w:val="24"/>
          <w:szCs w:val="24"/>
        </w:rPr>
      </w:pPr>
      <w:r>
        <w:rPr>
          <w:rFonts w:cs="Arial" w:ascii="Arial" w:hAnsi="Arial"/>
          <w:sz w:val="24"/>
          <w:szCs w:val="24"/>
        </w:rPr>
        <w:t xml:space="preserve">Πολύ γρήγορα, για να μην φάω χρόνο, θα σας πάω στο time frame του συγκεκριμένου πυλώνα, εδώ και δύο μήνες όπως σας είπα πριν two </w:t>
      </w:r>
      <w:r>
        <w:rPr>
          <w:rFonts w:cs="Arial" w:ascii="Arial" w:hAnsi="Arial"/>
          <w:sz w:val="24"/>
          <w:szCs w:val="24"/>
          <w:lang w:val="en-US"/>
        </w:rPr>
        <w:t>much</w:t>
      </w:r>
      <w:r>
        <w:rPr>
          <w:rFonts w:cs="Arial" w:ascii="Arial" w:hAnsi="Arial"/>
          <w:sz w:val="24"/>
          <w:szCs w:val="24"/>
        </w:rPr>
        <w:t xml:space="preserve"> </w:t>
      </w:r>
      <w:r>
        <w:rPr>
          <w:rFonts w:cs="Arial" w:ascii="Arial" w:hAnsi="Arial"/>
          <w:sz w:val="24"/>
          <w:szCs w:val="24"/>
          <w:lang w:val="en-US"/>
        </w:rPr>
        <w:t>two</w:t>
      </w:r>
      <w:r>
        <w:rPr>
          <w:rFonts w:cs="Arial" w:ascii="Arial" w:hAnsi="Arial"/>
          <w:sz w:val="24"/>
          <w:szCs w:val="24"/>
        </w:rPr>
        <w:t xml:space="preserve"> months, τόσο πολλά σε δύο μήνες, γρήγορη εκχώρηση, γρήγορη αίτηση για σύμφωνη γνώμη, λάβαμε ευχαριστούμε πάρα πολύ τη διαχειριστική αρχή γι’ αυτό, λάβα με γρήγορα τη σύμφωνη γνώμη, εκδώσαμε τις προσκλήσεις, αναμένουμε τη Διεύθυνση Διαχείρισης Μετανάστευσης να μας υποβάλλει τα τεχνικά δελτία πράξης για να προχωρήσουμε στην υλοποίηση, στην ένταξη. </w:t>
      </w:r>
    </w:p>
    <w:p>
      <w:pPr>
        <w:pStyle w:val="Normal"/>
        <w:jc w:val="both"/>
        <w:rPr>
          <w:rFonts w:ascii="Arial" w:hAnsi="Arial" w:cs="Arial"/>
          <w:sz w:val="24"/>
          <w:szCs w:val="24"/>
        </w:rPr>
      </w:pPr>
      <w:r>
        <w:rPr>
          <w:rFonts w:cs="Arial" w:ascii="Arial" w:hAnsi="Arial"/>
          <w:sz w:val="24"/>
          <w:szCs w:val="24"/>
        </w:rPr>
        <w:t xml:space="preserve">Πολύ γρήγορα, δεν θέλω να καταχραστώ τον χρόνο και των υπόλοιπων των επόμενων συναδέλφων που είναι στο πεδίο, που είναι σε επιχειρησιακό επίπεδο. Μεταξύ στην πρώτη πρόσκληση μεγάλης όπως σας είπα πριν θα χρηματοδοθούν δράσεις όπως το </w:t>
      </w:r>
      <w:r>
        <w:rPr>
          <w:rFonts w:cs="Arial" w:ascii="Arial" w:hAnsi="Arial"/>
          <w:sz w:val="24"/>
          <w:szCs w:val="24"/>
          <w:lang w:val="en-US"/>
        </w:rPr>
        <w:t>RECAMAS</w:t>
      </w:r>
      <w:r>
        <w:rPr>
          <w:rFonts w:cs="Arial" w:ascii="Arial" w:hAnsi="Arial"/>
          <w:sz w:val="24"/>
          <w:szCs w:val="24"/>
        </w:rPr>
        <w:t xml:space="preserve">, εμπορικές πτήσεις, πτήσεις τσάρτερ, διάφορος ηλεκτρονικός εξοπλισμός για τις διαδικασίες των αναγκαστικών επιστροφών. Και στο δεύτερο μεγάλο έργο είναι η χρηματοδότηση της μίσθωσης χώρων του Υπουργείου Εθνικής Άμυνας, προμήθειας οχημάτων και παροχή οποιοδήποτε υπηρεσιών στα προ-αναχωριστικά κέντρα κράτησης, συμπεριλαμβανομένων και της ανακαίνισης και της ανακατασκευής αυτών. </w:t>
      </w:r>
    </w:p>
    <w:p>
      <w:pPr>
        <w:pStyle w:val="Normal"/>
        <w:jc w:val="both"/>
        <w:rPr>
          <w:rFonts w:ascii="Arial" w:hAnsi="Arial" w:cs="Arial"/>
          <w:sz w:val="24"/>
          <w:szCs w:val="24"/>
        </w:rPr>
      </w:pPr>
      <w:r>
        <w:rPr>
          <w:rFonts w:cs="Arial" w:ascii="Arial" w:hAnsi="Arial"/>
          <w:sz w:val="24"/>
          <w:szCs w:val="24"/>
        </w:rPr>
        <w:t xml:space="preserve">Γρήγορα και η θεματική σημερινή έχει να κάνει και με τις προκλήσεις, δεν είναι μόνο ότι τη φτιάχνουμε, τη δημιουργούμε, έχει να κάνει και με τι προκλήσεις έχει ο συγκεκριμένος πυλώνας, στον οποίο, και σύμφωνα με την αξιολόγηση της </w:t>
      </w:r>
      <w:r>
        <w:rPr>
          <w:rFonts w:cs="Arial" w:ascii="Arial" w:hAnsi="Arial"/>
          <w:sz w:val="24"/>
          <w:szCs w:val="24"/>
          <w:lang w:val="en-US"/>
        </w:rPr>
        <w:t>SEGEN</w:t>
      </w:r>
      <w:r>
        <w:rPr>
          <w:rFonts w:cs="Arial" w:ascii="Arial" w:hAnsi="Arial"/>
          <w:sz w:val="24"/>
          <w:szCs w:val="24"/>
        </w:rPr>
        <w:t xml:space="preserve"> που έχουμε δεχτεί η Ελλάδα, είναι ο καλύτερος συντονισμός μεταξύ όλων των εμπλεκόμενων φορέων καθ' όλη τη διαδικασία των επιστροφών, έτσι ώστε να αποφεύγονται θέματα ανθρώπων που διαφεύγουν τον εντοπισμό, της έγκυρης κατάρτισης εθνικού σχεδίου για την αποτελεσματική διαδικασία επιστροφών, δηλαδή τι επίπτωση έχει το New Pact on Migration and Asylum στις επιστροφές, όπως πολύ καλά γνωρίζετε υπάρχει και η διαδικασία επιστροφών στα νησιά πλέον, άρα είναι μια σημαντική πρόκληση για το μέλλον να δούμε πώς αυτές οι νομοθετικές παρεμβάσεις του New Pact θα επηρεάσουν την εθνική στρατηγική σε θέματα επιστροφών. Επίσης για πρώτη φορά στις 2021-2027 θα υλοποιηθούν δράσεις εκπαίδευσης στον προς επιστροφή υπηκόων τρίτων χώρων για διαδικασία επιστροφών, πράγματα που  εκπαιδεύσεις  δεν είχαν χρηματοδοτηθεί, δεν είχαν υλοποιηθεί στην περίοδο 2014-2020. Και, φυσικά, να γίνει πλήρης αξιοποίηση του know-how του Frontex, του BCGA, σε θέματα όχι μόνο επιχειρησιακής συνδρομής ή χρηματοδότησης συγκεκριμένων κοινών πτήσεων επιστροφών, αλλά και σε θέματα τεχνογνωσίας και διαδικασιών ή χρήσης συγκεκριμένων λογισμικών παρακολούθησης των επιστροφών. Αυτές είναι κάποιες από σημαντικές προκλήσεις στον τομέα επιστροφές. </w:t>
      </w:r>
    </w:p>
    <w:p>
      <w:pPr>
        <w:pStyle w:val="Normal"/>
        <w:jc w:val="both"/>
        <w:rPr>
          <w:rFonts w:ascii="Arial" w:hAnsi="Arial" w:cs="Arial"/>
          <w:sz w:val="24"/>
          <w:szCs w:val="24"/>
        </w:rPr>
      </w:pPr>
      <w:r>
        <w:rPr>
          <w:rFonts w:cs="Arial" w:ascii="Arial" w:hAnsi="Arial"/>
          <w:sz w:val="24"/>
          <w:szCs w:val="24"/>
        </w:rPr>
        <w:t xml:space="preserve">Τέλος,  θα ήθελα να αποτυπώσω γιατί και τις συγκεκριμένες και πώς αυτές οι δράσεις που έχουμε χρηματοδοτήσει, που θα κληθούμε να χρηματοδοτήσουμε, συνδέονται και με τις αξιολογήσεις του </w:t>
      </w:r>
      <w:r>
        <w:rPr>
          <w:rFonts w:cs="Arial" w:ascii="Arial" w:hAnsi="Arial"/>
          <w:sz w:val="24"/>
          <w:szCs w:val="24"/>
          <w:lang w:val="en-US"/>
        </w:rPr>
        <w:t>SEGEN</w:t>
      </w:r>
      <w:r>
        <w:rPr>
          <w:rFonts w:cs="Arial" w:ascii="Arial" w:hAnsi="Arial"/>
          <w:sz w:val="24"/>
          <w:szCs w:val="24"/>
        </w:rPr>
        <w:t xml:space="preserve"> </w:t>
      </w:r>
      <w:r>
        <w:rPr>
          <w:rFonts w:cs="Arial" w:ascii="Arial" w:hAnsi="Arial"/>
          <w:sz w:val="24"/>
          <w:szCs w:val="24"/>
          <w:lang w:val="en-US"/>
        </w:rPr>
        <w:t>CHEVAL</w:t>
      </w:r>
      <w:r>
        <w:rPr>
          <w:rFonts w:cs="Arial" w:ascii="Arial" w:hAnsi="Arial"/>
          <w:sz w:val="24"/>
          <w:szCs w:val="24"/>
        </w:rPr>
        <w:t xml:space="preserve">. Πρώτον, κυριότερων, θα χρηματοδοτήσουμε την παροχή δωρεάν νομικής συνδρομής προς τους επιστροφή παράτυπους μετανάστες, για κατά την διαδικασία των επιστροφών πάντα, και της παροχής δωρεάν γλωσσικής συνδρομής διερμηνείας στους ίδιους υπηκόους τρίτων χωρών. </w:t>
      </w:r>
    </w:p>
    <w:p>
      <w:pPr>
        <w:pStyle w:val="Normal"/>
        <w:jc w:val="both"/>
        <w:rPr/>
      </w:pPr>
      <w:r>
        <w:rPr>
          <w:rFonts w:cs="Arial" w:ascii="Arial" w:hAnsi="Arial"/>
          <w:sz w:val="24"/>
          <w:szCs w:val="24"/>
        </w:rPr>
        <w:t xml:space="preserve">Ακολούθως, στην κατηγορία κράτηση, σκοπός του Ταμείου είναι να αξιοποιηθούν κονδύλια για τις ανακινήσεις όπως ανέφερα πριν και την ανακατασκευή των κτιρίων, δηλαδή τι; Την βελτίωση των συνθηκών διαβίωσης των υπηκόων που διαμένουν στα προχωρητικά κέντρα κράτησης.  </w:t>
      </w:r>
    </w:p>
    <w:p>
      <w:pPr>
        <w:pStyle w:val="Normal"/>
        <w:jc w:val="both"/>
        <w:rPr>
          <w:rFonts w:ascii="Arial" w:hAnsi="Arial" w:cs="Arial"/>
          <w:sz w:val="24"/>
          <w:szCs w:val="24"/>
        </w:rPr>
      </w:pPr>
      <w:r>
        <w:rPr>
          <w:rFonts w:cs="Arial" w:ascii="Arial" w:hAnsi="Arial"/>
          <w:sz w:val="24"/>
          <w:szCs w:val="24"/>
        </w:rPr>
        <w:t xml:space="preserve">Και, τέλος στην χρηματοδότηση του Return Case Management, σύστημα ενός ολόκληρου λογισμικού συστήματος παρακολούθησης όλης της διαδικασίας της επιστροφής. </w:t>
      </w:r>
    </w:p>
    <w:p>
      <w:pPr>
        <w:pStyle w:val="Normal"/>
        <w:jc w:val="both"/>
        <w:rPr/>
      </w:pPr>
      <w:r>
        <w:rPr>
          <w:rFonts w:cs="Arial" w:ascii="Arial" w:hAnsi="Arial"/>
          <w:sz w:val="24"/>
          <w:szCs w:val="24"/>
        </w:rPr>
        <w:t>Τέλος και κλείνοντας, θα ήθελα να σας πω ότι είμαστε στη διαδικασία, περιμένουμε την υποβολή των τεχνικών δελτίων πράξης, ταυτόχρονα οι  τελικοί   δικαιούχοι, η Ελληνική Αστυνομίας, το Υπουργείο Προστασίας του Πολίτη έχει προβεί στα σχέδια τεχνικών προδιαγραφών, έτσι ώστε γρήγορα, με την απόφαση ένταξης να προβούν γρήγορα στην έκδοση των κατάλληλων διαδικασιών αυγή, δηλαδή διακήρυξης στον αέρα, για να επιλεχθούν οι αντίστοιχοι service providers. Και ευελπιστούμε μέχρι τις αρχές Αυγούστου, σε ένα μήνα, να έχουμε λάβει, να έχουμε εντάξει και τα δύο μεγάλα έργα σε θέματα αναγκαστικών επιστροφών και κάλυψης των δομών κράτησης για τους παράτυπους μετανάστες. Ευχαριστώ πολύ.</w:t>
      </w:r>
    </w:p>
    <w:p>
      <w:pPr>
        <w:pStyle w:val="Normal"/>
        <w:jc w:val="both"/>
        <w:rPr>
          <w:rFonts w:ascii="Arial" w:hAnsi="Arial" w:cs="Arial"/>
          <w:sz w:val="24"/>
          <w:szCs w:val="24"/>
        </w:rPr>
      </w:pPr>
      <w:r>
        <w:rPr>
          <w:rFonts w:cs="Arial" w:ascii="Arial" w:hAnsi="Arial"/>
          <w:sz w:val="24"/>
          <w:szCs w:val="24"/>
        </w:rPr>
        <w:t xml:space="preserve">Θέλετε και το ISF τώρα ή μετά να το κάνουμε; Απλά επειδή είναι θεματικό... </w:t>
      </w:r>
    </w:p>
    <w:p>
      <w:pPr>
        <w:pStyle w:val="Normal"/>
        <w:jc w:val="both"/>
        <w:rPr>
          <w:rFonts w:ascii="Arial" w:hAnsi="Arial" w:cs="Arial"/>
          <w:b/>
          <w:b/>
          <w:sz w:val="24"/>
          <w:szCs w:val="24"/>
          <w:u w:val="single"/>
        </w:rPr>
      </w:pPr>
      <w:r>
        <w:rPr>
          <w:rFonts w:cs="Arial" w:ascii="Arial" w:hAnsi="Arial"/>
          <w:b/>
          <w:sz w:val="24"/>
          <w:szCs w:val="24"/>
          <w:u w:val="single"/>
        </w:rPr>
        <w:t>Πάτροκλος Γεωργιάδης, Γενικός Γραμματέας Μεταναστευτικής Πολιτικής</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πορούμε να το αφήσουμε τέλος το ISF στο τέλος, να το παρακάμψουμε. Ωραίο template είχες διαλέξει. Ο κύριος Αγγελόπουλος για τα θέματα των αναγκαστικών επιστροφών.</w:t>
      </w:r>
    </w:p>
    <w:p>
      <w:pPr>
        <w:pStyle w:val="Normal"/>
        <w:jc w:val="both"/>
        <w:rPr>
          <w:rFonts w:ascii="Arial" w:hAnsi="Arial" w:cs="Arial"/>
          <w:b/>
          <w:b/>
          <w:sz w:val="24"/>
          <w:szCs w:val="24"/>
          <w:u w:val="single"/>
        </w:rPr>
      </w:pPr>
      <w:r>
        <w:rPr>
          <w:rFonts w:cs="Arial" w:ascii="Arial" w:hAnsi="Arial"/>
          <w:b/>
          <w:sz w:val="24"/>
          <w:szCs w:val="24"/>
          <w:u w:val="single"/>
        </w:rPr>
        <w:t xml:space="preserve">Αλέξανδρος Αγγελόπουλος, εκπρόσωπος ΕΛ.ΑΣ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ύριε Γενικέ, κύριε Προϊστάμενε της Διακριτικής Αρχής, κυρίες και κύριοι Σύνεδροι, από πλευράς κλάδου Αλλοδαπών και Προστασίας Συνόρων και από την Διεύθυνση Διαχείρισης Μετανάστευσης χαιρόμαστε που είμαστε σήμερα στη σημερινή συνεδρίαση. Στο σύντομο χρονικό διάστημα που μας δίνεται, θα προσπαθήσουμε, πέραν των διαδικασιών υποδοχής και ένταξης που προαναφέρθηκαν, να σας δώσουμε μια πολύ σύντομη εικόνα για τις αναγκαστικές επιστροφές υπηκόων τρίτων χωρών που δεν δικαιολογούν ή δεν δικαιολογούν πλέον την παραμονή τους στη χώρα μας στο πλαίσιο της Οδηγίας Επιστροφών 2008-2015 της Ευρωπαϊκής Ένωσης που έχει ενσωματωθεί στο εθνικό μας δίκαιο με το νόμο 3907 το 2011 και ουσιαστικά εφαρμόζεται σαν οδηγία από όλα τα κράτη-μέλη. Οι επιστροφές στις χώρες καταγωγής των υπηκόων τρίτων χωρών αποτελούν μια από τις μεγαλύτερες δυσκολίες στην διαχείριση του μεταναστευτικού φαινομένου. Και αυτό γιατί έχουμε να ξεπεράσουμε δύο θέματα. Το πρώτο είναι ο εφοδιασμός των αλλοδαπών με ταξιδιωτικά έγγραφα, γιατί καθοδηγούμενοι από τα κυκλώματα διακίνησης δεν τα φέρουν μαζί τους.  Και το δεύτερο είναι τα λεγόμενα καταχρηστικά αιτήματα ασύλου, που ουσιαστικά δεν έχουν το προσφυγικό προφίλ, αλλά υποβάλλουν αιτήματα για να εμποδίσουν την επιστροφή στις χώρες καταγωγής τους. </w:t>
      </w:r>
    </w:p>
    <w:p>
      <w:pPr>
        <w:pStyle w:val="Normal"/>
        <w:jc w:val="both"/>
        <w:rPr/>
      </w:pPr>
      <w:r>
        <w:rPr>
          <w:rFonts w:cs="Arial" w:ascii="Arial" w:hAnsi="Arial"/>
          <w:sz w:val="24"/>
          <w:szCs w:val="24"/>
        </w:rPr>
        <w:t xml:space="preserve">Οι επιστροφές αποτελούν προτεραιότητα και για όλη την Ευρώπη. Και οι δυσκολίες που αντιμετωπίζουμε και εμείς σαν χώρα είναι κοινές για όλα τα κράτη-μέλη, με την επισήμανση ότι η χώρα μας ως χώρα υποδοχής και διέλευσης να έχει να αντιμετωπίσει κάθε έτος δεκάδες χιλιάδες υποθέσεις διαχείρισης και κατ’ επέκταση και επιστροφών.  </w:t>
      </w:r>
    </w:p>
    <w:p>
      <w:pPr>
        <w:pStyle w:val="Normal"/>
        <w:jc w:val="both"/>
        <w:rPr>
          <w:rFonts w:ascii="Arial" w:hAnsi="Arial" w:cs="Arial"/>
          <w:sz w:val="24"/>
          <w:szCs w:val="24"/>
        </w:rPr>
      </w:pPr>
      <w:r>
        <w:rPr>
          <w:rFonts w:cs="Arial" w:ascii="Arial" w:hAnsi="Arial"/>
          <w:sz w:val="24"/>
          <w:szCs w:val="24"/>
        </w:rPr>
        <w:t xml:space="preserve">Πολύ γρήγορα, γιατί δεν είναι και της παρούσες και στον χρόνο, οι επιστροφές είναι δύο μεγάλες κυρίες κατηγορίες, οι αναγκαστικές, που εκδίδονται από φάσης επιστροφής για τους αλλοδαπούς βάσει της κείμενης νομοθεσίας και θα πρέπει να επιστρέψουν στη χώρα καταγωγής τους, εφόσον έχουν εξεταστεί αιτήσεις τούς διεθνείς προστασίας και οι εθελούσιες που εκφράζουν ιδία βούληση να φύγουν, που γίνεται με προγράμματα του ΔΟΜ. Πολύ γρήγορα, οι οικειοθελείς είναι ό,τι σε περιπτώσεις αλλοδαπών, οι οποίες εκδίδονται από φάσεις απέλασης χωρίς κράτηση γιατί έχουμε και τα εναλλακτικά της κράτησης μέτρα που υλοποιούμε σαν Ελληνική Αστυνομία. Το δεύτερο είναι η βάση διαδικασίας επανεισδοχής μέσω διμερών συμφωνιών με όμορα κράτη όπως είναι η Αλβανία, αλλά και συμφωνίες της Ευρωπαϊκής Ένωσης με τρίτες χώρες όπως είναι το Πακιστάν, το Μπαγκλαντές. Αυτές οι επιστροφές κατά κύριο λόγο υλοποιούνται στην διεύθυνση αλλοδαπών Αττικής, γιατί το σύνολο των πρεσβειών είναι στην Αττική.  Και οι εθελούσιές που είπαμε μέσω του ΔΟΜ που τα τελευταία χρόνια υλοποιεί μέσω συμβάσεων ανάλογα προγράμματα. </w:t>
      </w:r>
    </w:p>
    <w:p>
      <w:pPr>
        <w:pStyle w:val="Normal"/>
        <w:jc w:val="both"/>
        <w:rPr>
          <w:rFonts w:ascii="Arial" w:hAnsi="Arial" w:cs="Arial"/>
          <w:sz w:val="24"/>
          <w:szCs w:val="24"/>
        </w:rPr>
      </w:pPr>
      <w:r>
        <w:rPr>
          <w:rFonts w:cs="Arial" w:ascii="Arial" w:hAnsi="Arial"/>
          <w:sz w:val="24"/>
          <w:szCs w:val="24"/>
        </w:rPr>
        <w:t xml:space="preserve">Πολύ γρήγορα όσο φορά τις επιστροφές, είναι δια αέρος κυρίως: εμπορικές πτήσεις με ή χωρίς συνοδεία, εθνικές πτήσεις τσάρτερ, προσπαθούμε να κάνουμε ένα τσάρτερ κάθε μήνα, δια αέρος πάλι οι κοινές επιχειρήσεις επιστροφής με τη συνεργασία και με τον </w:t>
      </w:r>
      <w:r>
        <w:rPr>
          <w:rFonts w:cs="Arial" w:ascii="Arial" w:hAnsi="Arial"/>
          <w:sz w:val="24"/>
          <w:szCs w:val="24"/>
          <w:lang w:val="en-US"/>
        </w:rPr>
        <w:t>FRONTEX</w:t>
      </w:r>
      <w:r>
        <w:rPr>
          <w:rFonts w:cs="Arial" w:ascii="Arial" w:hAnsi="Arial"/>
          <w:sz w:val="24"/>
          <w:szCs w:val="24"/>
        </w:rPr>
        <w:t xml:space="preserve"> και δια ξηράς όπως βλέπετε στη διαφάνεια, οδικός είναι κυρίως για υπηκόους Αλβανίας. Πολύ γρήγορα, τα προβλήματα που έχουμε, όπως ανέφερα, είναι η συνεργασία με τις τρίτες χώρες με τις πρεσβείες τους για την ορθή εφαρμογή των συμφωνιών επανεσδοχής. Υπάρχουν για πολλές χώρες συμφωνίες αλλά δεν υλοποιούνται. Υποβολή των αιτημάτων χορήγησης ασύλου τελευταίας στιγμής για να εμποδίσουν την επιστροφή στις χώρες καταγωγής τους. Και παρά τις προσπάθειες που καταβάλλονται συνεργασίας με τις τουρκικές αρχές για τον περιορισμό των μεταναστευτικών ροών, είτε στα χερσαία σύνορα στην περιοχή του Έβρου από την αστυνομία, είτε με δια θαλάσσης με το λιμενικό σώμα, όσο αφορά τις επιστροφές, υπάρχουν τρεις υφιστάμενες συμφωνίες επανεισδοχής που έχουμε με την Τουρκία, που ουσιαστικά δεν έχουμε τα προσδοκόμενα αποτελέσματα στον τομέα των επανεισδοχών στην Τουρκία, χωρίς να μπούμε σε λεπτομέρειες οι επανεισδοχές στην Τουρκία γίνονται σε ελάχιστο ποσοστό και μόνο σε επικούς Τουρκίας. </w:t>
      </w:r>
    </w:p>
    <w:p>
      <w:pPr>
        <w:pStyle w:val="Normal"/>
        <w:jc w:val="both"/>
        <w:rPr>
          <w:rFonts w:ascii="Arial" w:hAnsi="Arial" w:cs="Arial"/>
          <w:sz w:val="24"/>
          <w:szCs w:val="24"/>
        </w:rPr>
      </w:pPr>
      <w:r>
        <w:rPr>
          <w:rFonts w:cs="Arial" w:ascii="Arial" w:hAnsi="Arial"/>
          <w:sz w:val="24"/>
          <w:szCs w:val="24"/>
        </w:rPr>
        <w:t xml:space="preserve">Τέλος, όσο αφορά την προσπάθεια για την ενίσχυση των επιστροφών, πέραν όσων αναφέρθηκαν στην προηγούμενη παρουσίαση από τον κύριο Σούλου από την ΥΔΕΑΠ, εμείς έτσι ως καίρια σημεία, αναφέρουμε πολύ σύντομα τις νομοθετικές παρεμβάσεις στην εργασία που έχουμε με το Υπουργείο Μετανάστευσης και Ασύλου για τροποποιήσεις στην νομοθεσία περί επιστροφών, νόμους παραμονής ή εργασίας. Στο πλαίσιο της προγραμματικής περιόδου που προαναφέρθηκε το 2021-2027, μια σειρά έργων δράσεων για την αύξηση των επιστροφών και την βελτίωση των ακολουθούμενων διαδικασιών πτήσεις </w:t>
      </w:r>
      <w:r>
        <w:rPr>
          <w:rFonts w:cs="Arial" w:ascii="Arial" w:hAnsi="Arial"/>
          <w:sz w:val="24"/>
          <w:szCs w:val="24"/>
          <w:lang w:val="en-US"/>
        </w:rPr>
        <w:t>CHARTER</w:t>
      </w:r>
      <w:r>
        <w:rPr>
          <w:rFonts w:cs="Arial" w:ascii="Arial" w:hAnsi="Arial"/>
          <w:sz w:val="24"/>
          <w:szCs w:val="24"/>
        </w:rPr>
        <w:t xml:space="preserve">, συστήματα παρακολούθησης </w:t>
      </w:r>
      <w:r>
        <w:rPr>
          <w:rFonts w:cs="Arial" w:ascii="Arial" w:hAnsi="Arial"/>
          <w:sz w:val="24"/>
          <w:szCs w:val="24"/>
          <w:lang w:val="en-US"/>
        </w:rPr>
        <w:t>ERCAMAS</w:t>
      </w:r>
      <w:r>
        <w:rPr>
          <w:rFonts w:cs="Arial" w:ascii="Arial" w:hAnsi="Arial"/>
          <w:sz w:val="24"/>
          <w:szCs w:val="24"/>
        </w:rPr>
        <w:t>, αλλά και συνέχισης λειτουργίας των προ-αναχωρισιακών κέντρων κράτησης που υπάρχουν ανά την επικράτεια, ως οργανωμένες δομές κράτησης.</w:t>
      </w:r>
    </w:p>
    <w:p>
      <w:pPr>
        <w:pStyle w:val="Normal"/>
        <w:jc w:val="both"/>
        <w:rPr/>
      </w:pPr>
      <w:r>
        <w:rPr>
          <w:rFonts w:eastAsia="Arial" w:cs="Arial" w:ascii="Arial" w:hAnsi="Arial"/>
          <w:sz w:val="24"/>
          <w:szCs w:val="24"/>
        </w:rPr>
        <w:t xml:space="preserve"> </w:t>
      </w:r>
      <w:r>
        <w:rPr>
          <w:rFonts w:cs="Arial" w:ascii="Arial" w:hAnsi="Arial"/>
          <w:sz w:val="24"/>
          <w:szCs w:val="24"/>
        </w:rPr>
        <w:t xml:space="preserve">Συμπληρωματικά, η συνεργασία με τον </w:t>
      </w:r>
      <w:r>
        <w:rPr>
          <w:rFonts w:cs="Arial" w:ascii="Arial" w:hAnsi="Arial"/>
          <w:sz w:val="24"/>
          <w:szCs w:val="24"/>
          <w:lang w:val="en-US"/>
        </w:rPr>
        <w:t>FRONTEX</w:t>
      </w:r>
      <w:r>
        <w:rPr>
          <w:rFonts w:cs="Arial" w:ascii="Arial" w:hAnsi="Arial"/>
          <w:sz w:val="24"/>
          <w:szCs w:val="24"/>
        </w:rPr>
        <w:t xml:space="preserve"> οργανισμό της Ευρωπαϊκής Συνοριακής και Ακτοφυλακής, η οργάνωση των πτήσεων αλλά και σχέδιο δράσης που έχουμε υπογράψει μαζί με το Υπουργείο Μετανάστευσης και Ασύλου και μέσω αυτών γίνεται η υιοθέτηση βέλτιστων πρακτικών όσο αφορά τον τομέα των επιστροφών.  </w:t>
      </w:r>
    </w:p>
    <w:p>
      <w:pPr>
        <w:pStyle w:val="Normal"/>
        <w:jc w:val="both"/>
        <w:rPr>
          <w:rFonts w:ascii="Arial" w:hAnsi="Arial" w:cs="Arial"/>
          <w:sz w:val="24"/>
          <w:szCs w:val="24"/>
        </w:rPr>
      </w:pPr>
      <w:r>
        <w:rPr>
          <w:rFonts w:cs="Arial" w:ascii="Arial" w:hAnsi="Arial"/>
          <w:sz w:val="24"/>
          <w:szCs w:val="24"/>
        </w:rPr>
        <w:t xml:space="preserve">Και τέλος η Ελλάδα ως χώρα υποδοχής και διέλευσης αναμείνει ουσιαστικά αποτελέσματα από το Νέο Σύμφωνο για τη Μετανάστευση και το Άσυλο, ειδικά στην ενότητα αποδοτικές και δίκαιες επιστροφές. Και εστιάζουμε αυτή τη στιγμή σε συντάσσονται τα εθνικά σχέδια δράσης σε συνεργασία και με το Υπουργείο Μετανάστευσης και Ασύλου για σειρά υποέργων. Όσο αφορά τη δικιά μας ενότητα της επιστροφής, εστιάζουμε στις επιστροφές υπηκόων τρίτων χωρών στα σύνορα, στην Τουρκία, που είναι και το ζητούμενο, πάντα με σεβασμό στα ανθρώπινα δικαιώματα. Σας ευχαριστώ. </w:t>
      </w:r>
    </w:p>
    <w:p>
      <w:pPr>
        <w:pStyle w:val="Normal"/>
        <w:jc w:val="both"/>
        <w:rPr>
          <w:rFonts w:ascii="Arial" w:hAnsi="Arial" w:cs="Arial"/>
          <w:b/>
          <w:b/>
          <w:sz w:val="24"/>
          <w:szCs w:val="24"/>
          <w:u w:val="single"/>
        </w:rPr>
      </w:pPr>
      <w:r>
        <w:rPr>
          <w:rFonts w:cs="Arial" w:ascii="Arial" w:hAnsi="Arial"/>
          <w:b/>
          <w:sz w:val="24"/>
          <w:szCs w:val="24"/>
          <w:u w:val="single"/>
        </w:rPr>
        <w:t>Πάτροκλος Γεωργιάδης, Γενικός Γραμματέας Μεταναστευτικής Πολιτικής</w:t>
      </w:r>
    </w:p>
    <w:p>
      <w:pPr>
        <w:pStyle w:val="Normal"/>
        <w:jc w:val="both"/>
        <w:rPr>
          <w:rFonts w:ascii="Arial" w:hAnsi="Arial" w:cs="Arial"/>
          <w:sz w:val="24"/>
          <w:szCs w:val="24"/>
        </w:rPr>
      </w:pPr>
      <w:r>
        <w:rPr>
          <w:rFonts w:cs="Arial" w:ascii="Arial" w:hAnsi="Arial"/>
          <w:sz w:val="24"/>
          <w:szCs w:val="24"/>
        </w:rPr>
        <w:t xml:space="preserve">Ευχαριστώ,  Κύριε Αγγελόπουλε. Η δωδέκατη στη σειρά και τελευταία, η κυρία Φερεντίνου, εκπρόσωπος του Διεθνούς Οργανισμού Μετανάστευσης. </w:t>
      </w:r>
    </w:p>
    <w:p>
      <w:pPr>
        <w:pStyle w:val="Normal"/>
        <w:jc w:val="both"/>
        <w:rPr>
          <w:rFonts w:ascii="Arial" w:hAnsi="Arial" w:cs="Arial"/>
          <w:sz w:val="24"/>
          <w:szCs w:val="24"/>
        </w:rPr>
      </w:pPr>
      <w:r>
        <w:rPr>
          <w:rFonts w:cs="Arial" w:ascii="Arial" w:hAnsi="Arial"/>
          <w:sz w:val="24"/>
          <w:szCs w:val="24"/>
        </w:rPr>
        <w:t>Μπέτυ Φερεντίνου, εκπρόσωπος ΔΟΜ</w:t>
      </w:r>
    </w:p>
    <w:p>
      <w:pPr>
        <w:pStyle w:val="Normal"/>
        <w:jc w:val="both"/>
        <w:rPr>
          <w:rFonts w:ascii="Arial" w:hAnsi="Arial" w:cs="Arial"/>
          <w:sz w:val="24"/>
          <w:szCs w:val="24"/>
        </w:rPr>
      </w:pPr>
      <w:r>
        <w:rPr>
          <w:rFonts w:cs="Arial" w:ascii="Arial" w:hAnsi="Arial"/>
          <w:sz w:val="24"/>
          <w:szCs w:val="24"/>
        </w:rPr>
        <w:t>Δεν κάνω κάτι εγώ; Όχι, ωραια.</w:t>
      </w:r>
    </w:p>
    <w:p>
      <w:pPr>
        <w:pStyle w:val="Normal"/>
        <w:jc w:val="both"/>
        <w:rPr/>
      </w:pPr>
      <w:r>
        <w:rPr>
          <w:rFonts w:cs="Arial" w:ascii="Arial" w:hAnsi="Arial"/>
          <w:sz w:val="24"/>
          <w:szCs w:val="24"/>
        </w:rPr>
        <w:t xml:space="preserve">Καλησπέρα. Είμαι η τελευταία. Κύριε Πρόεδρε, αγαπητά μέλη της Επιτροπής και προϊστάμενης Διαχειριστικής Αρχής, κύριε Παπαδόπουλε, σας ευχαριστούμε πάρα πολύ που μας δίνετε η ευκαιρία να παρουσιάσουμε το πρόγραμμα το των υποβοηθούμενων εθελούσιων επιστροφών και μέτρων επανένταξης που υλοποιεί ο ΔΟΜ. Καθώς, οι υποβοηθούμενες εθελούσιές επιστροφές αποτελούν μία από τις κυριότερες δραστηριότητες του ΔΟΜ, ο οργανισμός έχει αναπτύξει μία συγκεκριμένη πολιτική η οποία θέτει τα δικαιώματα των μεταναστών στο επίκεντρο.  </w:t>
      </w:r>
    </w:p>
    <w:p>
      <w:pPr>
        <w:pStyle w:val="Normal"/>
        <w:jc w:val="both"/>
        <w:rPr>
          <w:rFonts w:ascii="Arial" w:hAnsi="Arial" w:cs="Arial"/>
          <w:sz w:val="24"/>
          <w:szCs w:val="24"/>
        </w:rPr>
      </w:pPr>
      <w:r>
        <w:rPr>
          <w:rFonts w:cs="Arial" w:ascii="Arial" w:hAnsi="Arial"/>
          <w:sz w:val="24"/>
          <w:szCs w:val="24"/>
        </w:rPr>
        <w:t xml:space="preserve">Οι δράσεις της εθελοντικής επιστροφής και επανένταξης είναι η κύρια δραστηριότητα του ΔΟΜ τις τελευταίες δεκαετίες. Στην Ελλάδα, ξεκίνησε ο ΔΟΜ Ελλάδος να τρέχει το πρώτο πρόγραμμα την πρώτη δράση από το 2010. Πάνω από 60.000 ωφελούμενοι έχουν λάβει τη βοήθεια επιστροφής μέσω του ΔΟΜ. Περισσότεροι από 11.000 έχουν λάβει βοήθεια επανένταξης. Και οι μετανάστες χωρίς νόμιμα έγγραφα, αιτούντες άσυλο, δικαιούχοι, διεθνούς προστασίας, διοικητικά κρατούμενοι μπορούν να εγγραφούν στο πρόγραμμα των εθελούσιων επιστροφών. </w:t>
      </w:r>
    </w:p>
    <w:p>
      <w:pPr>
        <w:pStyle w:val="Normal"/>
        <w:jc w:val="both"/>
        <w:rPr>
          <w:rFonts w:ascii="Arial" w:hAnsi="Arial" w:cs="Arial"/>
          <w:sz w:val="24"/>
          <w:szCs w:val="24"/>
        </w:rPr>
      </w:pPr>
      <w:r>
        <w:rPr>
          <w:rFonts w:cs="Arial" w:ascii="Arial" w:hAnsi="Arial"/>
          <w:sz w:val="24"/>
          <w:szCs w:val="24"/>
        </w:rPr>
        <w:t xml:space="preserve">Η τρέχουσα δράση ξεκίνησε 1 Σεπτεμβρίου το 2023 μέχρι 31 Δεκεμβρίου το 2027, το μπάτζετ μας είναι 52 εκατομμύρια για 52 μήνες. Οι στόχοι, όπως βλέπετε είναι 17.000 ωφελούμενοι θα λάβουν βοήθεια για την επιστροφή στη χώρα καταγωγής τους, 1.700 άτομα θα υποστηριχθούν μέσω του ΔΟΜ με το βοήθημα της επανένταξης, καθώς και 1.700 ωφελούμενοι θα φιλοξενηθούν στην ανοιχτή δομή στο Αττικό Άλσος. Η χρηματοδότηση, βεβαίως είναι από το Εθνικό Πρόγραμμα Ταμείο Ασύλου, Μετανάστες και Ένταξης 2021-2027. </w:t>
      </w:r>
    </w:p>
    <w:p>
      <w:pPr>
        <w:pStyle w:val="Normal"/>
        <w:jc w:val="both"/>
        <w:rPr>
          <w:rFonts w:ascii="Arial" w:hAnsi="Arial" w:cs="Arial"/>
          <w:sz w:val="24"/>
          <w:szCs w:val="24"/>
        </w:rPr>
      </w:pPr>
      <w:r>
        <w:rPr>
          <w:rFonts w:cs="Arial" w:ascii="Arial" w:hAnsi="Arial"/>
          <w:sz w:val="24"/>
          <w:szCs w:val="24"/>
        </w:rPr>
        <w:t xml:space="preserve">Εδώ μπορείτε να δείτε τα αποτελέσματα, από 1 Σεπτεμβρίου μέχρι 31 Μαΐου του 2024, 1.729 άτομα επέστρεψαν στη χώρα καταγωγής τους, υλοποιήθηκαν 88 πλάνα επανένταξης και μείναν στη δομή 509 άτομα. Εδώ να προσθέσω ότι οι ωφελούμενοι της δράσης για την τωρινή δράση, προέρχονται κυρίως Γεωργία, το Πακιστάν, την Ινδία, την Αίγυπτο και το Ιράκ. Εδώ μπορείτε να δείτε το προσωπικό που διαθέτει το Πρόγραμμα Εθελούσιων Επιστροφών στην Ελλάδα. Έχουμε παρουσία και στην ενδοχώρα, καθώς και στα πέντε νησιά και στην Κρήτη. </w:t>
      </w:r>
    </w:p>
    <w:p>
      <w:pPr>
        <w:pStyle w:val="Normal"/>
        <w:jc w:val="both"/>
        <w:rPr>
          <w:rFonts w:ascii="Arial" w:hAnsi="Arial" w:cs="Arial"/>
          <w:sz w:val="24"/>
          <w:szCs w:val="24"/>
        </w:rPr>
      </w:pPr>
      <w:r>
        <w:rPr>
          <w:rFonts w:cs="Arial" w:ascii="Arial" w:hAnsi="Arial"/>
          <w:sz w:val="24"/>
          <w:szCs w:val="24"/>
        </w:rPr>
        <w:t xml:space="preserve">Οι παροχές που προσφέρει ο ΔΟΜ είναι: </w:t>
      </w:r>
    </w:p>
    <w:p>
      <w:pPr>
        <w:pStyle w:val="Style16"/>
        <w:numPr>
          <w:ilvl w:val="0"/>
          <w:numId w:val="2"/>
        </w:numPr>
        <w:jc w:val="both"/>
        <w:rPr>
          <w:rFonts w:ascii="Arial" w:hAnsi="Arial" w:cs="Arial"/>
          <w:sz w:val="24"/>
          <w:szCs w:val="24"/>
        </w:rPr>
      </w:pPr>
      <w:r>
        <w:rPr>
          <w:rFonts w:cs="Arial" w:ascii="Arial" w:hAnsi="Arial"/>
          <w:sz w:val="24"/>
          <w:szCs w:val="24"/>
        </w:rPr>
        <w:t>εξατομικευμένη συμβουλευτική συνεδρία μέσω των διαπολιτισμικών μας διερμηνέων</w:t>
      </w:r>
    </w:p>
    <w:p>
      <w:pPr>
        <w:pStyle w:val="Style16"/>
        <w:numPr>
          <w:ilvl w:val="0"/>
          <w:numId w:val="2"/>
        </w:numPr>
        <w:jc w:val="both"/>
        <w:rPr/>
      </w:pPr>
      <w:r>
        <w:rPr>
          <w:rFonts w:cs="Arial" w:ascii="Arial" w:hAnsi="Arial"/>
          <w:sz w:val="24"/>
          <w:szCs w:val="24"/>
        </w:rPr>
        <w:t>αξιολόγηση των ψυχοκοινωνικών αναγκών και ευαλώτητων</w:t>
      </w:r>
    </w:p>
    <w:p>
      <w:pPr>
        <w:pStyle w:val="Style16"/>
        <w:numPr>
          <w:ilvl w:val="0"/>
          <w:numId w:val="2"/>
        </w:numPr>
        <w:jc w:val="both"/>
        <w:rPr/>
      </w:pPr>
      <w:r>
        <w:rPr>
          <w:rFonts w:eastAsia="Arial" w:cs="Arial" w:ascii="Arial" w:hAnsi="Arial"/>
          <w:sz w:val="24"/>
          <w:szCs w:val="24"/>
        </w:rPr>
        <w:t xml:space="preserve"> </w:t>
      </w:r>
      <w:r>
        <w:rPr>
          <w:rFonts w:cs="Arial" w:ascii="Arial" w:hAnsi="Arial"/>
          <w:sz w:val="24"/>
          <w:szCs w:val="24"/>
        </w:rPr>
        <w:t>υποστήριξη των ωφελούμενων στη διαδικασία της ταυτοποίησης μέσω των πρεσβειών και προξενείων</w:t>
      </w:r>
    </w:p>
    <w:p>
      <w:pPr>
        <w:pStyle w:val="Style16"/>
        <w:numPr>
          <w:ilvl w:val="0"/>
          <w:numId w:val="2"/>
        </w:numPr>
        <w:jc w:val="both"/>
        <w:rPr>
          <w:rFonts w:ascii="Arial" w:hAnsi="Arial" w:cs="Arial"/>
          <w:sz w:val="24"/>
          <w:szCs w:val="24"/>
        </w:rPr>
      </w:pPr>
      <w:r>
        <w:rPr>
          <w:rFonts w:cs="Arial" w:ascii="Arial" w:hAnsi="Arial"/>
          <w:sz w:val="24"/>
          <w:szCs w:val="24"/>
        </w:rPr>
        <w:t xml:space="preserve">την παραπομπή των ωφελούμενων για την έκδοση απόφασης επιστροφής από τις αστυνομικές αρχές, είτε επιστρέφουν μέσω εμπορικών πτήσεων ή μέσω τσάρτερ. </w:t>
      </w:r>
    </w:p>
    <w:p>
      <w:pPr>
        <w:pStyle w:val="Normal"/>
        <w:ind w:left="427" w:hanging="0"/>
        <w:jc w:val="both"/>
        <w:rPr/>
      </w:pPr>
      <w:r>
        <w:rPr>
          <w:rFonts w:cs="Arial" w:ascii="Arial" w:hAnsi="Arial"/>
          <w:sz w:val="24"/>
          <w:szCs w:val="24"/>
        </w:rPr>
        <w:t xml:space="preserve">Πέρυσι κιόλας διοργανώσαμε τρεις πτήσεις τσάρτερ δύο στη Γεωργία και μία στο Πακιστάν. Καλύπτεται από το πρόγραμμα ο ιατρικός έλεγχος ιατρικές εξετάσεις, έλεγχος πρώτης επιβίβασης -συνήθως είναι 72 ώρες πριν την πτήση.  </w:t>
      </w:r>
    </w:p>
    <w:p>
      <w:pPr>
        <w:pStyle w:val="Normal"/>
        <w:jc w:val="both"/>
        <w:rPr>
          <w:rFonts w:ascii="Arial" w:hAnsi="Arial" w:cs="Arial"/>
          <w:sz w:val="24"/>
          <w:szCs w:val="24"/>
        </w:rPr>
      </w:pPr>
      <w:r>
        <w:rPr>
          <w:rFonts w:cs="Arial" w:ascii="Arial" w:hAnsi="Arial"/>
          <w:sz w:val="24"/>
          <w:szCs w:val="24"/>
        </w:rPr>
        <w:t xml:space="preserve">Δίνεται οικονομικό βοήθημα στο αεροδρόμιο. Για τους εγγεγραμμένους που είναι στα νησιά λαμβάνουν 500 ευρώ και αυτοί που εγγράφονται στην ενδοχώρα λαμβάνουν 1.000 ευρώ. Υπάρχει προσωπικό του ΔΟΜ στο αεροδρόμιο στο Ελευθέριος Βενιζέλος καθώς υπάρχει και υποστήριξη από όλα τα γραφεία των τρίτων χωρών που έχουμε είτε στον ενδιάμεσο σταθμό είτε στον τελικό προορισμό. </w:t>
      </w:r>
    </w:p>
    <w:p>
      <w:pPr>
        <w:pStyle w:val="Normal"/>
        <w:jc w:val="both"/>
        <w:rPr/>
      </w:pPr>
      <w:r>
        <w:rPr>
          <w:rFonts w:cs="Arial" w:ascii="Arial" w:hAnsi="Arial"/>
          <w:sz w:val="24"/>
          <w:szCs w:val="24"/>
        </w:rPr>
        <w:t xml:space="preserve">Ακολουθούνται εννοείται ειδικές διαδικασίες για τον ευάλωτο πληθυσμό είτε είναι οι ασυνόδευτοι ανήλικοι είτε μετανάστες με θέματα υγείας. Να μην το αναλύσω γιατί φοβάμαι ότι ο γενικός θα με κυνηγάει. Έχουμε άμεση συνεργασία και με τη Γενική Γραμματεία Ευάλωτων Πολιτών και με τα νοσοκομεία δημόσια, ιδιωτικά.  </w:t>
      </w:r>
    </w:p>
    <w:p>
      <w:pPr>
        <w:pStyle w:val="Normal"/>
        <w:jc w:val="both"/>
        <w:rPr>
          <w:rFonts w:ascii="Arial" w:hAnsi="Arial" w:cs="Arial"/>
          <w:sz w:val="24"/>
          <w:szCs w:val="24"/>
        </w:rPr>
      </w:pPr>
      <w:r>
        <w:rPr>
          <w:rFonts w:cs="Arial" w:ascii="Arial" w:hAnsi="Arial"/>
          <w:sz w:val="24"/>
          <w:szCs w:val="24"/>
        </w:rPr>
        <w:t xml:space="preserve">Εδώ είμαστε πολύ περήφανοι όλοι μας και όχι μόνο ο ΔΟΜ Ελλάδος, αλλά και το Υπουργείο Μετανάστευσης συγκεκριμένα η ΕΠΙΤ για την ανοιχτή δομή φιλοξενίας του Αττικού Άλσους που τρέχει από το 2015. Είμαστε πρότυπο  δομής, δεν υπάρχει σε καμία άλλη ευρωπαϊκή χώρα και από μαθαίνουμε ούτε σε τρίτη χώρα. Υπάρχει διοίκηση από την Υπηρεσία Υποδοχής και Ταυτοποίησης, υπάρχει το προσωπικό του ΔΟΜ, προσφέρουμε ψυχοκοινωνική υποστήριξη, ιατρική βοήθεια έχουμε γιατρό και νοσηλευτές, σίτιση, ασφάλεια 24/7, υπηρεσίες καθαριότητας, ψυχαγωγικές και εκπαιδευτικές δραστηριότητες. Και υπάρχει πάντα προσωπικό από τη Δευτέρα το πρωί μέχρι και την Κυριακή το βράδυ. </w:t>
      </w:r>
    </w:p>
    <w:p>
      <w:pPr>
        <w:pStyle w:val="Normal"/>
        <w:jc w:val="both"/>
        <w:rPr/>
      </w:pPr>
      <w:r>
        <w:rPr>
          <w:rFonts w:cs="Arial" w:ascii="Arial" w:hAnsi="Arial"/>
          <w:sz w:val="24"/>
          <w:szCs w:val="24"/>
        </w:rPr>
        <w:t xml:space="preserve">Το βοήθημα επανένταξης, Το προσωπικό του ΔΟΜ Ελλάδος κάνει μια συμβουλευτική συνεδρία εδώ, πριν αναχωρήσει ο ωφελούμενος Συλλέγει πληροφορίες σχετικά με τις ειδικές ανάγκες, ευαλωτότητες, εμπειρίες ικανότητες. Εννοείται προτεραιοποιούνται οι μετανάστες σε ευαλωτότητα. Το βοήθημα είναι σε είδος και είναι ύψους 1.140 ευρώ. Εδώ σας δίνουμε κάποια παραδείγματα ήδη βοήθειας επανένταξης είναι η έναρξη επαγγελματικής δραστηριότητας, παροχή στέγασης, κάλυψη ιατρικών αναγκών, ψυχοκοινωνική υποστήριξη κτλ.  </w:t>
      </w:r>
    </w:p>
    <w:p>
      <w:pPr>
        <w:pStyle w:val="Normal"/>
        <w:jc w:val="both"/>
        <w:rPr/>
      </w:pPr>
      <w:r>
        <w:rPr>
          <w:rFonts w:cs="Arial" w:ascii="Arial" w:hAnsi="Arial"/>
          <w:sz w:val="24"/>
          <w:szCs w:val="24"/>
        </w:rPr>
        <w:t xml:space="preserve">Όπως προανέφερα, είναι πολύ σημαντικό γιατί ο ΔΟΜ έχει γραφεία σε όλες τις χώρες, οπότε είμαστε σε άμεση συνεργασία με τους συναδέλφους και παρακολουθούμε τις υποθέσεις.  </w:t>
      </w:r>
    </w:p>
    <w:p>
      <w:pPr>
        <w:pStyle w:val="Normal"/>
        <w:jc w:val="both"/>
        <w:rPr>
          <w:rFonts w:ascii="Arial" w:hAnsi="Arial" w:cs="Arial"/>
          <w:sz w:val="24"/>
          <w:szCs w:val="24"/>
        </w:rPr>
      </w:pPr>
      <w:r>
        <w:rPr>
          <w:rFonts w:cs="Arial" w:ascii="Arial" w:hAnsi="Arial"/>
          <w:sz w:val="24"/>
          <w:szCs w:val="24"/>
        </w:rPr>
        <w:t>Στο πλαίσιο της δράσης ο ΔΟΜ διοργάνωσε το πρώτο εκπαιδευτικό σεμινάριο το Μάρτιο του 2024 με τη συνεργασία του Υπουργείου Μετανάστευσης και Ασύλου και συνολικά θα πραγματοποιηθούν τέσσερις παρόμοιες εκπαιδευτικές ημερίδες. Παράλληλα, στις αρχές του Ιουνίου έλαβε χώρα και η πρώτη επίσκεψη μελέτης στην Ισπανία και μέχρι τη λήξη της δράσης θα πραγματοποιηθούν πέντε ακόμα επισκέψεις ανταλλαγής καλών πρακτικών.</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εδώ σας δείχνω κάποια εργαλεία επικοινωνίας. Είναι η δημιουργία ενημερωτικού φυλλαδίου 80.000 αντίτυπα σε 12 γλώσσες, αφίσες, η λειτουργία της ιστοσελίδας μας, εννοείται έχουμε μηνιαίες καταχωρήσεις στα μέσα κοινωνικής δικτύωσης Facebook, Instagram, γιατί μπορούν να μας βρουν και οι μελλοντικοί ωφελούμενοι, καμπάνια, τοποθέτηση πινακίδων σε τοποθεσίες που είναι ορατές για τους ωφελούμενους, διάφορα υλικά προωθητικού τις πράξης, γιλέκα, τσάντες και ούτω καθεξής, και τις ενημερωτικές επισκέψεις που σας προανέφερα. Σας ευχαριστούμε πολύ – ήμουν γρήγορη.</w:t>
      </w:r>
    </w:p>
    <w:p>
      <w:pPr>
        <w:pStyle w:val="Normal"/>
        <w:jc w:val="both"/>
        <w:rPr>
          <w:rFonts w:ascii="Arial" w:hAnsi="Arial" w:cs="Arial"/>
          <w:b/>
          <w:b/>
          <w:sz w:val="24"/>
          <w:szCs w:val="24"/>
          <w:u w:val="single"/>
        </w:rPr>
      </w:pPr>
      <w:r>
        <w:rPr>
          <w:rFonts w:cs="Arial" w:ascii="Arial" w:hAnsi="Arial"/>
          <w:b/>
          <w:sz w:val="24"/>
          <w:szCs w:val="24"/>
          <w:u w:val="single"/>
        </w:rPr>
        <w:t>Πάτροκλος Γεωργιάδης, Γενικός Γραμματέας Μεταναστευτικής Πολιτικής</w:t>
      </w:r>
    </w:p>
    <w:p>
      <w:pPr>
        <w:pStyle w:val="Normal"/>
        <w:jc w:val="both"/>
        <w:rPr>
          <w:rFonts w:ascii="Arial" w:hAnsi="Arial" w:cs="Arial"/>
          <w:sz w:val="24"/>
          <w:szCs w:val="24"/>
        </w:rPr>
      </w:pPr>
      <w:r>
        <w:rPr>
          <w:rFonts w:cs="Arial" w:ascii="Arial" w:hAnsi="Arial"/>
          <w:sz w:val="24"/>
          <w:szCs w:val="24"/>
        </w:rPr>
        <w:t xml:space="preserve">Εγώ σε ευχαριστώ, Μπέτι, για την παρουσίασή σου. </w:t>
      </w:r>
    </w:p>
    <w:p>
      <w:pPr>
        <w:pStyle w:val="Normal"/>
        <w:jc w:val="both"/>
        <w:rPr>
          <w:rFonts w:ascii="Arial" w:hAnsi="Arial" w:cs="Arial"/>
          <w:sz w:val="24"/>
          <w:szCs w:val="24"/>
        </w:rPr>
      </w:pPr>
      <w:r>
        <w:rPr>
          <w:rFonts w:cs="Arial" w:ascii="Arial" w:hAnsi="Arial"/>
          <w:sz w:val="24"/>
          <w:szCs w:val="24"/>
        </w:rPr>
        <w:t xml:space="preserve">Λοιπόν, στο σημείο αυτό θέλω πρώτα απ’ όλα να ευχαριστήσω την Ευρωπαϊκή Επιτροπή για την ενεργό συμμετοχή της και συμπαράσταση όλα αυτά τα χρόνια για να υλοποιήσουμε τα προγράμματα των ταμείων μας. </w:t>
      </w:r>
    </w:p>
    <w:p>
      <w:pPr>
        <w:pStyle w:val="Normal"/>
        <w:jc w:val="both"/>
        <w:rPr/>
      </w:pPr>
      <w:r>
        <w:rPr>
          <w:rFonts w:cs="Arial" w:ascii="Arial" w:hAnsi="Arial"/>
          <w:sz w:val="24"/>
          <w:szCs w:val="24"/>
        </w:rPr>
        <w:t xml:space="preserve">Δεύτερον, να ευχαριστήσω πραγματικά από καρδιάς τα στελέχη της Διαχειριστικής Αρχής, τον κ. Παπαδόπουλου και τους τμηματάρχες, αλλά και όλο το προσωπικό για την προσπάθεια που καταβάλουν, η οποία βαίνει συνεχώς βελτιούμενη, κατά αποτέλεσμα. Τρίτον να ευχαριστήσω όλους εσάς για την υπομονή που δείξατε, σε αυτήν την χωρίς διάλειμμα συνεδρίασης Επιτροπής Παρακολούθησης. Τέταρτον, να ευχαριστήσω όλους τους συζητητές για τις τεκμηριωμένες και ευπαρουσίαστες παρουσιάσεις, τις οποίες όλοι παρακολουθήσαμε με ενδιαφέρον. Ιδιαιτέρως, να ευχαριστήσω και τους συναδέλφους τους τρεις που παρέμειναν μέχρι τέλους και τους υπόλοιπους που έφυγαν. Και τέλος να ευχαριστήσω τον κύριο Σολκίδη, τον οποίον ως Fundamental Rights Officer τον έχουμε μαζί μας καθημερινά να μας ενημερώνει και να τον ενημερώνουμε.  </w:t>
      </w:r>
    </w:p>
    <w:p>
      <w:pPr>
        <w:pStyle w:val="Normal"/>
        <w:jc w:val="both"/>
        <w:rPr/>
      </w:pPr>
      <w:r>
        <w:rPr>
          <w:rFonts w:cs="Arial" w:ascii="Arial" w:hAnsi="Arial"/>
          <w:sz w:val="24"/>
          <w:szCs w:val="24"/>
        </w:rPr>
        <w:t xml:space="preserve">Τώρα, θα σας σταλεί, επειδή η απόφαση της Επιτροπής μας είναι περίπου 10-12 σελίδες και δεν σκοπεύω να τις αναγνώσουμε τώρα, θα το κάνουμε όπως την προηγούμενη φορά Θα σας στείλουμε την απόφαση στα μέλη της Επιτροπής. Θα σας δώσουμε ένα τριήμερο να την διαβάσετε, να υποβάλλετε τις όποιες πιθανές παρατηρήσεις έχετε ούτως ώστε να ενσωματωθούν και κατόπιν με τις παρατηρήσεις σας, θα δημοσιευτεί ανάλογα με την θετική ή την αρνητική σας ψήφο. Άρα σήμερα το απόγευμα θα βοηθήσουμε θα βρίσκεται στα </w:t>
      </w:r>
      <w:r>
        <w:rPr>
          <w:rFonts w:cs="Arial" w:ascii="Arial" w:hAnsi="Arial"/>
          <w:sz w:val="24"/>
          <w:szCs w:val="24"/>
          <w:lang w:val="en-US"/>
        </w:rPr>
        <w:t>email</w:t>
      </w:r>
      <w:r>
        <w:rPr>
          <w:rFonts w:cs="Arial" w:ascii="Arial" w:hAnsi="Arial"/>
          <w:sz w:val="24"/>
          <w:szCs w:val="24"/>
        </w:rPr>
        <w:t xml:space="preserve"> σας η απόφαση ούτως ώστε να υπάρχει η έγκριση, στο ΔΙΑΥΛΟ.  </w:t>
      </w:r>
    </w:p>
    <w:p>
      <w:pPr>
        <w:pStyle w:val="Normal"/>
        <w:jc w:val="both"/>
        <w:rPr>
          <w:rFonts w:ascii="Arial" w:hAnsi="Arial" w:cs="Arial"/>
          <w:sz w:val="24"/>
          <w:szCs w:val="24"/>
        </w:rPr>
      </w:pPr>
      <w:r>
        <w:rPr>
          <w:rFonts w:cs="Arial" w:ascii="Arial" w:hAnsi="Arial"/>
          <w:sz w:val="24"/>
          <w:szCs w:val="24"/>
        </w:rPr>
        <w:t xml:space="preserve">Τέλος... Ναι, τώρα. Μέσα σας. Τέλος αυτό ήθελα να πω, τέλος ήθελα να πω αν κάποιος από τα μέλη της Επιτροπής θέλει να πάρει τον λόγο. Με μεγάλη χαρά. Λοιπόν, έλατε. Μπορείτε.  </w:t>
      </w:r>
    </w:p>
    <w:p>
      <w:pPr>
        <w:pStyle w:val="Normal"/>
        <w:jc w:val="both"/>
        <w:rPr>
          <w:rFonts w:ascii="Arial" w:hAnsi="Arial" w:cs="Arial"/>
          <w:b/>
          <w:b/>
          <w:sz w:val="24"/>
          <w:szCs w:val="24"/>
          <w:u w:val="single"/>
        </w:rPr>
      </w:pPr>
      <w:r>
        <w:rPr>
          <w:rFonts w:cs="Arial" w:ascii="Arial" w:hAnsi="Arial"/>
          <w:b/>
          <w:sz w:val="24"/>
          <w:szCs w:val="24"/>
          <w:u w:val="single"/>
        </w:rPr>
        <w:t>Εύα Τζαβαλά, Εθνική Επιτροπή για τα Δικαιώματα του Ανθρώπου</w:t>
      </w:r>
    </w:p>
    <w:p>
      <w:pPr>
        <w:pStyle w:val="Normal"/>
        <w:jc w:val="both"/>
        <w:rPr>
          <w:rFonts w:ascii="Arial" w:hAnsi="Arial" w:cs="Arial"/>
          <w:sz w:val="24"/>
          <w:szCs w:val="24"/>
        </w:rPr>
      </w:pPr>
      <w:r>
        <w:rPr>
          <w:rFonts w:cs="Arial" w:ascii="Arial" w:hAnsi="Arial"/>
          <w:sz w:val="24"/>
          <w:szCs w:val="24"/>
        </w:rPr>
        <w:t xml:space="preserve">Με συγχωρείται, καταλαβαίνω ότι όλοι πεινάμε και γι’ αυτό παρενέβη. Γιατί λέω «ωχ ωχ πλησιάζει το γεύμα και θα το κάνουμε skip» γι αυτό, αλλά χαίρομαι πολύ που συμμετείχα σήμερα στην συνεδρία στην τρίτη συνεδρία. Είμαι η Εύα Τζαβαλά από την Εθνική Επιτροπή για τα Δικαιώματα του Ανθρώπου και βλέπω και μία πρόοδο σε κάθε συνεδρίαση είναι, έτσι, η πιο ουσιαστική συζήτηση κάθε φορά έχουμε, έτσι, χαίρομαι πολύ, τέλος πάντων για τη συμμετοχή και τις δράσεις που έχουν υλοποιηθεί. </w:t>
      </w:r>
    </w:p>
    <w:p>
      <w:pPr>
        <w:pStyle w:val="Normal"/>
        <w:jc w:val="both"/>
        <w:rPr/>
      </w:pPr>
      <w:r>
        <w:rPr>
          <w:rFonts w:cs="Arial" w:ascii="Arial" w:hAnsi="Arial"/>
          <w:sz w:val="24"/>
          <w:szCs w:val="24"/>
        </w:rPr>
        <w:t xml:space="preserve">Να πω λίγο κάποια θετικά και κάποιες λίγο, έτσι, συστάσεις, κάποιες προτάσεις. Στα θετικά προφανώς για το πεδίο προστασίας. Ότι βλέπουμε ότι η χρηματοδότηση υπάρχει αντίκτυπος πραγματικός στο πεδίο προστασίας και στην πρόσβαση των αιτούντων άσυλων προσφύγων και μεταναστών, τέλος πάντων, στα δικαιώματά τους υπάρχει μια βελτίωση με βάση στη χρηματοδότηση. Παραμένουν κάποια κενά και γι’ αυτό παρακολουθούσα και σημείωνα, όποιος με έβλεπε σημείωνα όλες τις δράσεις τις καινούργιες που θα ενταχθούν, έτσι ώστε να δούμε και τι από τα κενά θα καλυφθούν.  </w:t>
      </w:r>
    </w:p>
    <w:p>
      <w:pPr>
        <w:pStyle w:val="Normal"/>
        <w:jc w:val="both"/>
        <w:rPr/>
      </w:pPr>
      <w:r>
        <w:rPr>
          <w:rFonts w:cs="Arial" w:ascii="Arial" w:hAnsi="Arial"/>
          <w:sz w:val="24"/>
          <w:szCs w:val="24"/>
        </w:rPr>
        <w:t xml:space="preserve">Επίσης, τα θετικά σημείωσα αυτά που είπατε στην αρχή λίγο για την αναπροσαρμογή των δράσεων, διότι τα προγράμματα αυτά υλοποιούνται πολύ μεγάλο το χρονικό διάστημα. Οπότε, κάθε φορά που υπάρχει ένα ζήτημα, όπως είπατε για την προσβασιμότητα των δομών για τα ΑΜΕΑ, αμέσως ανταποκρίνεται η διοίκηση και αναπροσαρμόζεται, τέλος πάντων, τη δράση για να ανταποκριθεί στους αναγκαίους όρους και στη συμμόρφωση με τα θεμελιώδη δικαιώματα. Επίσης, χάρηκα πάρα πολύ που οι περισσότεροι ομιλητές έθιξαν αυτή την παράμετρο, την ενίσχυση των θεμελιωδών δικαιωμάτων ως άξονα προτεραιότητας κατά την υλοποίηση των δράσεων. Επίσης, διαδικαστικά χαιρετίζω και την πρωτοβουλία για τις επιτόπιες επαληθεύσεις που θα γίνεται, όχι μόνο μετά από καταγγελίες, αλλά και προληπτικά άκουσα, δειγματοληπτικά, οπότε και αυτό είναι ένα θετικό στοιχείο για την ενίσχυση των θεμελιωδών δικαιωμάτων. Ένα, άλλο, θετικό είναι η συμμετοχή, δεν ξέρω αν είναι σήμερα μαζί μας, οι διαδικτυακά εκπροσώπων της Κοινωνίας των Πολιτών στην Επιτροπή, και έτσι υλοποιείται και αυτό το principle of participation, αυτή η συμμετοχική διαδικασία που προβλέπει το ενωσιακό δίκαιο και ο κανονισμός, οπότε είναι και αυτό θετικό βήμα.  </w:t>
      </w:r>
    </w:p>
    <w:p>
      <w:pPr>
        <w:pStyle w:val="Normal"/>
        <w:jc w:val="both"/>
        <w:rPr>
          <w:rFonts w:ascii="Arial" w:hAnsi="Arial" w:cs="Arial"/>
          <w:sz w:val="24"/>
          <w:szCs w:val="24"/>
        </w:rPr>
      </w:pPr>
      <w:r>
        <w:rPr>
          <w:rFonts w:cs="Arial" w:ascii="Arial" w:hAnsi="Arial"/>
          <w:sz w:val="24"/>
          <w:szCs w:val="24"/>
        </w:rPr>
        <w:t xml:space="preserve">Όπως γνωρίζετε, η Εθνική Επιτροπή για τα Δικαιώματα του Ανθρώπου ως Εθνικός Θεσμός Προστασίας Ανθρωπίνων Δικαιωμάτων στην Ελλάδα, το NHRI της Ελλάδας, έχει έναν ειδικό ρόλο με βάση και το ενωσιακό δίκαιο. Επίσης, όπως γνωρίζετε, φαντάζομαι, συμμετέχουμε και στα θέματα υλοποιήσεις και παρακολούθησης των δράσεων των προγραμμάτων ΕΣΠΑ. Έχουμε ένα μνημόνιο συνεργασίας με το Αρμόδιο Υπουργείο. Εδώ υπάρχει, ευτυχώς και θετικά είναι ότι υπάρχει και ο Fundamental Rights Officer, ο κ. Αλκίδης έτσι ώστε να εξασφαλίζει λίγο την ενίσχυση των θεμελιωδών δικαιωμάτων στην υλοποίηση των δράσεων. </w:t>
      </w:r>
    </w:p>
    <w:p>
      <w:pPr>
        <w:pStyle w:val="Normal"/>
        <w:jc w:val="both"/>
        <w:rPr/>
      </w:pPr>
      <w:r>
        <w:rPr>
          <w:rFonts w:cs="Arial" w:ascii="Arial" w:hAnsi="Arial"/>
          <w:sz w:val="24"/>
          <w:szCs w:val="24"/>
        </w:rPr>
        <w:t xml:space="preserve">Επανέρχομαι, πάλι, λέγοντας ότι η Εθνική Επιτροπή με βάση και τον κανονισμό αυτό το Common Provisions Regulations πρέπει να συμμετέχει σε όλα τα στάδια διαδικασίας των προγραμμάτων, δηλαδή ξεκινάμε από την προετοιμασία, από το preparation, στην υλοποίηση και στο monitoring και στην αξιολόγηση. Και να πω γιατί, πάλι, κρατούσα σημειώσεις πολύ αναλυτικά για την αξιολόγηση των δράσεων που έγινε μια παρουσίαση, ότι θεωρώ ότι η Εθνική Επιτροπή θα μπορούσε να δίνει και ένα feedback, δηλαδή να συμμετέχει με κάποιο τρόπο, τώρα αυτό δεν ξέρω τη μεθοδολογία ακριβώς γιατί δεν είμαι έξπερτς σε αυτό, και κατά την αξιολόγηση τους πάντων των δράσεων και προφανώς είπαμε και για τα άλλα στάδια.  </w:t>
      </w:r>
    </w:p>
    <w:p>
      <w:pPr>
        <w:pStyle w:val="Normal"/>
        <w:jc w:val="both"/>
        <w:rPr>
          <w:rFonts w:ascii="Arial" w:hAnsi="Arial" w:cs="Arial"/>
          <w:sz w:val="24"/>
          <w:szCs w:val="24"/>
        </w:rPr>
      </w:pPr>
      <w:r>
        <w:rPr>
          <w:rFonts w:cs="Arial" w:ascii="Arial" w:hAnsi="Arial"/>
          <w:sz w:val="24"/>
          <w:szCs w:val="24"/>
        </w:rPr>
        <w:t xml:space="preserve">Και τώρα πάμε στις προτάσεις λίγο, αφού είπαμε λίγο τα θετικά. Το ένα είναι αυτή η πρόταση λίγο για πιο ουσιαστική συμμετοχή σε όλα τα στάδια, τέλος πάντων, της Εθνικής Επιτροπής. Μια άλλη πρόταση που έχω να κάνω, επειδή βλέπω στα calls και σε ό,τι κείμενα είναι διαθέσιμα τέλος πάντων στο portal, βλέπω τις αναφορές στο χάρτη και στην σύμβαση για τα άτομα με αναπηρία, δεν βλέπω πάρα πολλές αναφορές, δηλαδή ίσως είναι και θέμα εξοικείωσης τώρα αυτό το είδα σε κάποιες δράσεις ότι υπάρχουν δράσεις </w:t>
      </w:r>
      <w:r>
        <w:rPr>
          <w:rFonts w:cs="Arial" w:ascii="Arial" w:hAnsi="Arial"/>
          <w:sz w:val="24"/>
          <w:szCs w:val="24"/>
          <w:lang w:val="en-US"/>
        </w:rPr>
        <w:t>capacity</w:t>
      </w:r>
      <w:r>
        <w:rPr>
          <w:rFonts w:cs="Arial" w:ascii="Arial" w:hAnsi="Arial"/>
          <w:sz w:val="24"/>
          <w:szCs w:val="24"/>
        </w:rPr>
        <w:t xml:space="preserve"> building, αλλά ίσως δεν υπάρχει και εξοικείωση των διαχειριστικών αρχών ή των δικαιούχων με το υπόλοιπο πλαίσιο, δηλαδή δεν είναι μόνο ο χάρτης που έχει όσα άρθρα έχει και - θέλω να πω - ότι υπάρχει ένα ολόκληρο πλαίσιο προστασίας ανθρωπίνων δικαιωμάτων σε επίπεδο Ευρωπαϊκής Ένωσης που κατ’ εφαρμογή, δηλαδή τα δικαιώματα του χάρτη. Ο χάρτης είναι ένα κείμενο κατευθυντηρίων αρχών, κυρίως έχει κάποιες προβλέψεις, αυτό τώρα πώς το περιεχόμενο κάθε δικαιώματος έχει ερμηνευτεί και από το παράγωγο δίκαιου, δηλαδή κανονισμούς, οδηγίες, ας πούμε, πώς λέμε για το GDPR και τα θέματα προσωπικών δεδομένων και στα ζητήματα τέλος πάντων ασύλου έχει και θέματα για equal treatment και τα λοιπά οδηγίες. Υπάρχει, τέλος πάντων, ένα οπλοστάσιο το οποίο μας κάνει λίγο πιο πρακτικά τις αναφορές τα δικαιώματα που κατοχυρώνονται στο χάρτη, τις αξίες ελευθερίες και τα δικαιώματα που κατοχυρώνονται στο χάρτη, υπάρχει, τέλος πάντων, ένα άλλο οπλοστάσιο και μια νομολογία του Δικαστηρίου της Ευρωπαϊκής Ένωσης το οποίο δίνει ένα περιεχόμενο στο χάρτη και έτσι γίνεται και λίγο πιο απτό και κατανοητό και για τους ανθρώπους που έρχονται να εφαρμόσουν αναγκαίο όρο 3 για να είμαστε λίγο πιο πρακτικοί, οπότε, ίσως σε αυτό, μπορούμε να βοηθήσουμε εμείς έχουμε αναπτύξει κάποια εκπαιδευτικά εργαλεία για τα θέματα εφαρμογής του Χάρτη Θεμελιωδών Δικαιωμάτων στα ζητήματα Ασύλου και Μετανάστευσης, οπότε θα μπορούσαμε, δεν ξέρω, με τις διαχειριστικές και να το δούμε και με τους δικαιούχους. </w:t>
      </w:r>
    </w:p>
    <w:p>
      <w:pPr>
        <w:pStyle w:val="Normal"/>
        <w:jc w:val="both"/>
        <w:rPr/>
      </w:pPr>
      <w:r>
        <w:rPr>
          <w:rFonts w:cs="Arial" w:ascii="Arial" w:hAnsi="Arial"/>
          <w:sz w:val="24"/>
          <w:szCs w:val="24"/>
        </w:rPr>
        <w:t xml:space="preserve">Ένα άλλο που βάζω ερωτηματικό, τώρα δεν ξέρω αν είναι κάποιος στην Ευρωπαϊκή Επιτροπή εδώ, ένα άλλο που θέτω το οποίο μιας και είδα ότι υπάρχει μια διάθεση καινοτομίας στην Ελλάδα σε πολλά πράγματα, πλέον από τον Οκτώβριο του 2023 η Ευρωπαϊκή Ένωση έχει προσχωρήσει και στην σύμβαση της Κωνσταντινούπολης για την πρόληψη και καταπολέμηση της βίας κατά των γυναικών και της ενδοοικογενειακής βίας. Τώρα αυτό, προφανώς επειδή είναι κάτι που συνέβη τώρα, δεν υπάρχει μέσα στον κανονισμό του 2021 που μας λέει για τη σύμβαση για τα δικαιώματα των ΑΜΕΑ στα οποία έχει προσχωρήσει η Ευρωπαϊκή Ένωση και μας λέει και για το Χάρτη. Είναι ένα καινούριο τέλος πάντων νομοθέτημα, μια καινούρια υποχρέωση τέλος πάντων που έχουν τα κράτη-μέλη, όπως η Ελλάδα, ως κράτη-μέλη της Ευρωπαϊκής Ένωσης να συμμορφώνονται με τις διατάξεις αυτές. Τώρα αυτό θα ήθελα λίγο να το δούμε, αν χρειάζεται μια επικαιροποίηση μια προσαρμογή των εργαλείων, να ενσωματώσουμε ίσως και αυτή την εξέλιξη. Για παράδειγμα τα ζητήματα ενδοοικογενειακής βίας και βίας κατά τον γυναικών θα μπορούσαν, κάπως, να σχετίζονται με τα θέματα κέντρων υποδοχής και συνθηκών υποδοχής και έτσι ώστε να υπάρχει μια πρόληψη των φαινομένων, ας πούμε, οικογενειακής βίας.  Δεν ξέρω, τώρα αυτό είναι από το μυαλό μου, το σκέφτηκα τελείως…. Γι’ αυτό θέλω να το δούμε λίγο, αυτό είναι σαν πρόταση να το δούμε για τα βελτίωση...  </w:t>
      </w:r>
    </w:p>
    <w:p>
      <w:pPr>
        <w:pStyle w:val="Normal"/>
        <w:jc w:val="both"/>
        <w:rPr/>
      </w:pPr>
      <w:r>
        <w:rPr>
          <w:rFonts w:cs="Arial" w:ascii="Arial" w:hAnsi="Arial"/>
          <w:sz w:val="24"/>
          <w:szCs w:val="24"/>
        </w:rPr>
        <w:t xml:space="preserve">-    Για αυτό είστε και εδώ να μας πείτε τι σκέφτεστε.  </w:t>
      </w:r>
    </w:p>
    <w:p>
      <w:pPr>
        <w:pStyle w:val="Normal"/>
        <w:jc w:val="both"/>
        <w:rPr>
          <w:rFonts w:ascii="Arial" w:hAnsi="Arial" w:cs="Arial"/>
          <w:sz w:val="24"/>
          <w:szCs w:val="24"/>
        </w:rPr>
      </w:pPr>
      <w:r>
        <w:rPr>
          <w:rFonts w:cs="Arial" w:ascii="Arial" w:hAnsi="Arial"/>
          <w:sz w:val="24"/>
          <w:szCs w:val="24"/>
        </w:rPr>
        <w:t xml:space="preserve">- Για αυτό είμαι εδώ, για να σας λέω αυτές τις ωραίες ιδέες, δεν ξέρω πώς μπορούμε να τις υλοποιήσουμε. Απλώς χαίρομαι όντως που γίνονται βήματα, το είχα πει και την προηγούμενη φορά, ότι βλέπω ότι υπάρχει διάθεση να υπάρξει βήματα για την ενίσχυση και τυπικά και διαδικαστικά με τη συμμετοχικότητα όπως σας ανέφερα και ουσιαστικά με τα προγράμματα και τις νέες δράσεις που έρχονται και καλύπτουν κενά και τις λειτουργίες προηγουμένων προγραμμάτων και να δούμε πώς μπορούμε λίγο να γίνει πιο-λίγο ουσιαστική, κάπως, η εφαρμογή αυτού του αναγκαίου όρου 3 και τέλος πάντων και των διατάξεων του Χάρτη, να δούμε πώς μπορούμε να βοηθήσουμε τα στελέχη και τους δικαιούχους που το υλοποιούν και να δούμε και άλλα ζητήματα, σας είπα, που ίσως είναι πιο ειδικά τα οποία ίσως δεν έχουν πέσει τις αντιλήψεις των υπολοίπων. Ωραία. Και ευχαριστώ πολύ και με συγχωρείτε για το χρόνο. Δεν ξέρω πόσο λόγο πήρα, κύριε Πρόεδρε.  </w:t>
      </w:r>
    </w:p>
    <w:p>
      <w:pPr>
        <w:pStyle w:val="Normal"/>
        <w:jc w:val="both"/>
        <w:rPr>
          <w:rFonts w:ascii="Arial" w:hAnsi="Arial" w:cs="Arial"/>
          <w:b/>
          <w:b/>
          <w:sz w:val="24"/>
          <w:szCs w:val="24"/>
          <w:u w:val="single"/>
        </w:rPr>
      </w:pPr>
      <w:r>
        <w:rPr>
          <w:rFonts w:cs="Arial" w:ascii="Arial" w:hAnsi="Arial"/>
          <w:b/>
          <w:sz w:val="24"/>
          <w:szCs w:val="24"/>
          <w:u w:val="single"/>
        </w:rPr>
        <w:t>Πάτροκλος Γεωργιάδης, Γενικός Γραμματέας Μεταναστευτικής Πολιτικής</w:t>
      </w:r>
    </w:p>
    <w:p>
      <w:pPr>
        <w:pStyle w:val="Normal"/>
        <w:jc w:val="both"/>
        <w:rPr/>
      </w:pPr>
      <w:r>
        <w:rPr>
          <w:rFonts w:cs="Arial" w:ascii="Arial" w:hAnsi="Arial"/>
          <w:sz w:val="24"/>
          <w:szCs w:val="24"/>
        </w:rPr>
        <w:t>Υπάρχει άλλος συνάδελφος που θέλει να λάβει τον λόγο; Μείνω. Καλιόπη, ούτε εσύ; Μπράβο. Ωραία. Όπως είπα, θα σας στείλουμε σήμερα το απόγευμα το σχέδιο της απόφασης να το μελετήσετε για το επόμενο τριήμερο. Ναι;</w:t>
      </w:r>
    </w:p>
    <w:p>
      <w:pPr>
        <w:pStyle w:val="Normal"/>
        <w:jc w:val="both"/>
        <w:rPr/>
      </w:pPr>
      <w:r>
        <w:rPr>
          <w:rFonts w:cs="Arial" w:ascii="Arial" w:hAnsi="Arial"/>
          <w:sz w:val="24"/>
          <w:szCs w:val="24"/>
        </w:rPr>
        <w:t>- Ναι Και ευχαριστώ ήθελα μια παρατήρηση για αυτά που ειπώθηκαν, μετά στο φαγητό.</w:t>
      </w:r>
    </w:p>
    <w:p>
      <w:pPr>
        <w:pStyle w:val="Normal"/>
        <w:spacing w:before="0" w:after="160"/>
        <w:jc w:val="both"/>
        <w:rPr/>
      </w:pPr>
      <w:r>
        <w:rPr>
          <w:rFonts w:cs="Arial" w:ascii="Arial" w:hAnsi="Arial"/>
          <w:sz w:val="24"/>
          <w:szCs w:val="24"/>
        </w:rPr>
        <w:t>- Μετά στο φαγητό, ωραία.. Σας ευχαριστώ πολύ. Στον 9ο όροφο έχουμε ετοιμάσει κάτι για όλους. Θα χαρούμε πολύ να σας δούμε και από κοντά.</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7" w:hanging="360"/>
      </w:pPr>
      <w:rPr>
        <w:rFonts w:ascii="Symbol" w:hAnsi="Symbol" w:cs="Symbol" w:hint="default"/>
      </w:rPr>
    </w:lvl>
    <w:lvl w:ilvl="1">
      <w:start w:val="1"/>
      <w:numFmt w:val="bullet"/>
      <w:lvlText w:val="o"/>
      <w:lvlJc w:val="left"/>
      <w:pPr>
        <w:tabs>
          <w:tab w:val="num" w:pos="0"/>
        </w:tabs>
        <w:ind w:left="1507" w:hanging="360"/>
      </w:pPr>
      <w:rPr>
        <w:rFonts w:ascii="Courier New" w:hAnsi="Courier New" w:cs="Courier New" w:hint="default"/>
      </w:rPr>
    </w:lvl>
    <w:lvl w:ilvl="2">
      <w:start w:val="1"/>
      <w:numFmt w:val="bullet"/>
      <w:lvlText w:val=""/>
      <w:lvlJc w:val="left"/>
      <w:pPr>
        <w:tabs>
          <w:tab w:val="num" w:pos="0"/>
        </w:tabs>
        <w:ind w:left="2227" w:hanging="360"/>
      </w:pPr>
      <w:rPr>
        <w:rFonts w:ascii="Wingdings" w:hAnsi="Wingdings" w:cs="Wingdings" w:hint="default"/>
      </w:rPr>
    </w:lvl>
    <w:lvl w:ilvl="3">
      <w:start w:val="1"/>
      <w:numFmt w:val="bullet"/>
      <w:lvlText w:val=""/>
      <w:lvlJc w:val="left"/>
      <w:pPr>
        <w:tabs>
          <w:tab w:val="num" w:pos="0"/>
        </w:tabs>
        <w:ind w:left="2947" w:hanging="360"/>
      </w:pPr>
      <w:rPr>
        <w:rFonts w:ascii="Symbol" w:hAnsi="Symbol" w:cs="Symbol" w:hint="default"/>
      </w:rPr>
    </w:lvl>
    <w:lvl w:ilvl="4">
      <w:start w:val="1"/>
      <w:numFmt w:val="bullet"/>
      <w:lvlText w:val="o"/>
      <w:lvlJc w:val="left"/>
      <w:pPr>
        <w:tabs>
          <w:tab w:val="num" w:pos="0"/>
        </w:tabs>
        <w:ind w:left="3667" w:hanging="360"/>
      </w:pPr>
      <w:rPr>
        <w:rFonts w:ascii="Courier New" w:hAnsi="Courier New" w:cs="Courier New" w:hint="default"/>
      </w:rPr>
    </w:lvl>
    <w:lvl w:ilvl="5">
      <w:start w:val="1"/>
      <w:numFmt w:val="bullet"/>
      <w:lvlText w:val=""/>
      <w:lvlJc w:val="left"/>
      <w:pPr>
        <w:tabs>
          <w:tab w:val="num" w:pos="0"/>
        </w:tabs>
        <w:ind w:left="4387" w:hanging="360"/>
      </w:pPr>
      <w:rPr>
        <w:rFonts w:ascii="Wingdings" w:hAnsi="Wingdings" w:cs="Wingdings" w:hint="default"/>
      </w:rPr>
    </w:lvl>
    <w:lvl w:ilvl="6">
      <w:start w:val="1"/>
      <w:numFmt w:val="bullet"/>
      <w:lvlText w:val=""/>
      <w:lvlJc w:val="left"/>
      <w:pPr>
        <w:tabs>
          <w:tab w:val="num" w:pos="0"/>
        </w:tabs>
        <w:ind w:left="5107" w:hanging="360"/>
      </w:pPr>
      <w:rPr>
        <w:rFonts w:ascii="Symbol" w:hAnsi="Symbol" w:cs="Symbol" w:hint="default"/>
      </w:rPr>
    </w:lvl>
    <w:lvl w:ilvl="7">
      <w:start w:val="1"/>
      <w:numFmt w:val="bullet"/>
      <w:lvlText w:val="o"/>
      <w:lvlJc w:val="left"/>
      <w:pPr>
        <w:tabs>
          <w:tab w:val="num" w:pos="0"/>
        </w:tabs>
        <w:ind w:left="5827" w:hanging="360"/>
      </w:pPr>
      <w:rPr>
        <w:rFonts w:ascii="Courier New" w:hAnsi="Courier New" w:cs="Courier New" w:hint="default"/>
      </w:rPr>
    </w:lvl>
    <w:lvl w:ilvl="8">
      <w:start w:val="1"/>
      <w:numFmt w:val="bullet"/>
      <w:lvlText w:val=""/>
      <w:lvlJc w:val="left"/>
      <w:pPr>
        <w:tabs>
          <w:tab w:val="num" w:pos="0"/>
        </w:tabs>
        <w:ind w:left="6547" w:hanging="360"/>
      </w:pPr>
      <w:rPr>
        <w:rFonts w:ascii="Wingdings" w:hAnsi="Wingdings" w:cs="Wingdings" w:hint="default"/>
      </w:rPr>
    </w:lvl>
  </w:abstractNum>
  <w:abstractNum w:abstractNumId="2">
    <w:lvl w:ilvl="0">
      <w:start w:val="1"/>
      <w:numFmt w:val="bullet"/>
      <w:lvlText w:val=""/>
      <w:lvlJc w:val="left"/>
      <w:pPr>
        <w:tabs>
          <w:tab w:val="num" w:pos="0"/>
        </w:tabs>
        <w:ind w:left="7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Style15">
    <w:name w:val="Παραπομπή σχολίου"/>
    <w:qFormat/>
    <w:rPr>
      <w:sz w:val="16"/>
      <w:szCs w:val="16"/>
    </w:rPr>
  </w:style>
  <w:style w:type="character" w:styleId="Char2">
    <w:name w:val="Κείμενο σχολίου Char"/>
    <w:qFormat/>
    <w:rPr>
      <w:sz w:val="20"/>
      <w:szCs w:val="20"/>
    </w:rPr>
  </w:style>
  <w:style w:type="character" w:styleId="Char3">
    <w:name w:val="Θέμα σχολίου Char"/>
    <w:qFormat/>
    <w:rPr>
      <w:b/>
      <w:bCs/>
      <w:sz w:val="20"/>
      <w:szCs w:val="20"/>
    </w:rPr>
  </w:style>
  <w:style w:type="character" w:styleId="Char4">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Παράγραφος λίστας"/>
    <w:basedOn w:val="Normal"/>
    <w:qFormat/>
    <w:pPr>
      <w:spacing w:before="0" w:after="160"/>
      <w:ind w:left="720" w:hanging="0"/>
      <w:contextualSpacing/>
    </w:pPr>
    <w:rPr/>
  </w:style>
  <w:style w:type="paragraph" w:styleId="Script">
    <w:name w:val="Script"/>
    <w:qFormat/>
    <w:pPr>
      <w:widowControl/>
      <w:bidi w:val="0"/>
      <w:spacing w:before="0" w:after="360"/>
    </w:pPr>
    <w:rPr>
      <w:rFonts w:ascii="Times New Roman" w:hAnsi="Times New Roman" w:eastAsia="Times New Roman" w:cs="Times New Roman"/>
      <w:color w:val="auto"/>
      <w:sz w:val="28"/>
      <w:szCs w:val="28"/>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Κείμενο σχολίου"/>
    <w:basedOn w:val="Normal"/>
    <w:qFormat/>
    <w:pPr>
      <w:spacing w:lineRule="auto" w:line="240"/>
    </w:pPr>
    <w:rPr>
      <w:sz w:val="20"/>
      <w:szCs w:val="20"/>
    </w:rPr>
  </w:style>
  <w:style w:type="paragraph" w:styleId="Style18">
    <w:name w:val="Θέμα σχολίου"/>
    <w:basedOn w:val="Style17"/>
    <w:next w:val="Style17"/>
    <w:qFormat/>
    <w:pPr/>
    <w:rPr>
      <w:b/>
      <w:bCs/>
    </w:rPr>
  </w:style>
  <w:style w:type="paragraph" w:styleId="Style19">
    <w:name w:val="Κείμενο πλαισίου"/>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1:03:00Z</dcterms:created>
  <dc:creator>Marina</dc:creator>
  <dc:description/>
  <cp:keywords/>
  <dc:language>en-US</dc:language>
  <cp:lastModifiedBy>Χαρίκλεια Οικονομοπούλου</cp:lastModifiedBy>
  <cp:lastPrinted>2024-07-05T04:26:00Z</cp:lastPrinted>
  <dcterms:modified xsi:type="dcterms:W3CDTF">2024-07-17T11:03:00Z</dcterms:modified>
  <cp:revision>2</cp:revision>
  <dc:subject/>
  <dc:title/>
</cp:coreProperties>
</file>